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ieczęć Wykonawcy lub Wykonawców ubiegających się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Zarządu Dróg Powiatowych w Tucholi o przetargu nieograniczonym na zadanie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41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Przebudowa drogi powiatowej nr 1019C Przymuszewo – Droździenica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 zgodnie z wymaganiami zawartymi w SIWZ ca cenę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559"/>
        <w:gridCol w:w="1559"/>
        <w:gridCol w:w="15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 xml:space="preserve">Przebudowa drogi powiatowej nr 1019C Przymuszewo – Droździen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>:</w:t>
        <w:tab/>
        <w:t>do 02.09</w:t>
      </w:r>
      <w:r>
        <w:rPr>
          <w:rFonts w:cs="Tahoma" w:ascii="Tahoma" w:hAnsi="Tahoma"/>
          <w:b/>
          <w:color w:val="000000"/>
          <w:sz w:val="20"/>
        </w:rPr>
        <w:t xml:space="preserve">.2011 r. 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ykonawca udziela gwarancji na okres: </w:t>
      </w:r>
      <w:r>
        <w:rPr>
          <w:rFonts w:cs="Tahoma" w:ascii="Tahoma" w:hAnsi="Tahoma"/>
          <w:b/>
          <w:color w:val="000000"/>
          <w:sz w:val="20"/>
        </w:rPr>
        <w:t>……………….. miesięc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Zamierzam powierzyć podwykonawcy część zamówienia (określić zakres, jeśli dotyczy):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akceptuję dołączony do Specyfikacji Istotnych Warunków Zamówienia wzór umowy.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brania mojej oferty jako najkorzystniejszej, zobowiązuję się do podpisania umowy zgodnie z warunkami określonymi w SIWZ, w miejscu i terminie wskazanym przez Zamawiając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ahoma" w:ascii="Tahoma" w:hAnsi="Tahoma"/>
        </w:rPr>
        <w:t xml:space="preserve">Informacje składające się na ofertę, zawarte na stronach ….. stanowią tajemnicę przedsiębiorstwa </w:t>
        <w:br/>
        <w:t>w rozumieniu przepisów ustawy o zwalczaniu nieuczciwej konkurencji i jako takie nie mogą być ogólnie dostępne</w:t>
      </w:r>
      <w:r>
        <w:rPr>
          <w:sz w:val="28"/>
          <w:szCs w:val="28"/>
        </w:rPr>
        <w:t>.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1 DO SIWZ ZDP 3450 – 7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MS Mincho;ＭＳ 明朝" w:cs="Tahoma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ahoma" w:hAnsi="Tahoma" w:cs="Tahoma"/>
      <w:sz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7-08T12:03:00Z</cp:lastPrinted>
  <dcterms:modified xsi:type="dcterms:W3CDTF">2011-07-08T10:36:00Z</dcterms:modified>
  <cp:revision>2935</cp:revision>
  <dc:subject/>
  <dc:title>3</dc:title>
</cp:coreProperties>
</file>