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ZAMAWIAJĄCY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 w Tucholi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 xml:space="preserve">ul. Przemysłowa 6, 89 – 500 Tuchola 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NIP: 561-13-30-172, 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7/2011</w:t>
        <w:tab/>
        <w:tab/>
        <w:tab/>
        <w:tab/>
        <w:tab/>
        <w:tab/>
        <w:tab/>
        <w:tab/>
      </w:r>
    </w:p>
    <w:p>
      <w:pPr>
        <w:pStyle w:val="Heading"/>
        <w:spacing w:before="0" w:after="12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before="0" w:after="12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OSTĘPOWANIU O ZAMÓWIENIE PUBLICZNE PROWADZONYM W TRYBIE PRZETARGU NIEOGRANICZONEGO NA PODSTAWIE ART. 39 – 46 USTAWY PRAWO ZAMÓWIEŃ PUBLICZNYCH </w:t>
        <w:br/>
        <w:t xml:space="preserve">(tj. Dz. U. z 2010r. Nr 113, poz. 759 z późn. zm.). 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 xml:space="preserve">Przebudowa drogi powiatowej nr 1019C Przymuszewo – Droździenica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PV: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45.23.32.20-7 </w:t>
            </w:r>
            <w:r>
              <w:rPr>
                <w:rFonts w:cs="Tahoma" w:ascii="Tahoma" w:hAnsi="Tahoma"/>
                <w:sz w:val="20"/>
              </w:rPr>
              <w:t>Roboty w zakresie nawierzchni dróg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2.09.2011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omiędzy 14 000 euro a progiem unijnymym określonym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3 stro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uchola, dn. 11.07.2011 r.</w:t>
      </w:r>
    </w:p>
    <w:p>
      <w:pPr>
        <w:pStyle w:val="Heading1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gwekspisutreci"/>
        <w:spacing w:lineRule="auto" w:line="240" w:before="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is treści</w:t>
      </w:r>
    </w:p>
    <w:p>
      <w:pPr>
        <w:pStyle w:val="Contents1"/>
        <w:rPr/>
      </w:pPr>
      <w:r>
        <w:rPr/>
        <w:t xml:space="preserve">1. NAZWA ORAZ ADRES ZAMAWIAJĄCEGO  </w:t>
        <w:tab/>
        <w:t>3</w:t>
      </w:r>
    </w:p>
    <w:p>
      <w:pPr>
        <w:pStyle w:val="Contents1"/>
        <w:rPr/>
      </w:pPr>
      <w:r>
        <w:rPr/>
        <w:t xml:space="preserve">2. TRYB UDZIELENIA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1 PRZETARG NIEOGRANICZONY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 RODZAJ ZAMÓWIENIA</w:t>
        <w:tab/>
        <w:t>3</w:t>
      </w:r>
    </w:p>
    <w:p>
      <w:pPr>
        <w:pStyle w:val="Contents1"/>
        <w:rPr/>
      </w:pPr>
      <w:r>
        <w:rPr/>
        <w:t xml:space="preserve">3. OPIS PRZEDMIOTU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 JĘZYK POSTĘPOWANIA</w:t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2 CPV</w:t>
        <w:tab/>
        <w:t>3</w:t>
      </w:r>
    </w:p>
    <w:p>
      <w:pPr>
        <w:pStyle w:val="Contents2"/>
        <w:spacing w:before="0" w:after="120"/>
        <w:rPr/>
      </w:pPr>
      <w:r>
        <w:rPr>
          <w:rFonts w:cs="Tahoma" w:ascii="Tahoma" w:hAnsi="Tahoma"/>
          <w:sz w:val="16"/>
          <w:szCs w:val="16"/>
        </w:rPr>
        <w:t>3.3 OPIS PRZEDMIOTU ZAMÓWIENIA</w:t>
        <w:tab/>
        <w:t>3</w:t>
      </w:r>
    </w:p>
    <w:p>
      <w:pPr>
        <w:pStyle w:val="Contents1"/>
        <w:rPr/>
      </w:pPr>
      <w:r>
        <w:rPr/>
        <w:t xml:space="preserve">4. TERMIN WYKONANIA ZAMÓWIENIA  </w:t>
        <w:tab/>
        <w:t>4</w:t>
      </w:r>
    </w:p>
    <w:p>
      <w:pPr>
        <w:pStyle w:val="Contents1"/>
        <w:rPr/>
      </w:pPr>
      <w:r>
        <w:rPr/>
        <w:t xml:space="preserve">5. WARUNKI UDZIAŁU W POSTĘPOWANIU ORAZ OPIS SPOSOBU DOKONANIA </w:t>
        <w:br/>
        <w:t xml:space="preserve">OCENY SPEŁNIANIA TYCH WARUNKÓW </w:t>
      </w:r>
      <w:r>
        <w:rPr>
          <w:color w:val="000000"/>
        </w:rPr>
        <w:tab/>
        <w:t>5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 WYKONAWCY</w:t>
        <w:tab/>
        <w:t>5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2 PODWYKONAWCY</w:t>
        <w:tab/>
        <w:t>5</w:t>
      </w:r>
    </w:p>
    <w:p>
      <w:pPr>
        <w:pStyle w:val="Contents1"/>
        <w:rPr/>
      </w:pPr>
      <w:r>
        <w:rPr/>
        <w:t xml:space="preserve">6. WYKAZ OŚWIADCZEŃ I DOKUMENTÓW, JAKIE MAJĄ DOSTARCZYĆ WYKONAWCY </w:t>
        <w:br/>
        <w:t xml:space="preserve">W CELU POTWIERDZENIA SPEŁNIANIA WARUNKÓW UDZIAŁU W POSTEPOWANIU  </w:t>
        <w:tab/>
        <w:t>5</w:t>
      </w:r>
    </w:p>
    <w:p>
      <w:pPr>
        <w:pStyle w:val="Contents1"/>
        <w:rPr>
          <w:color w:val="000000"/>
        </w:rPr>
      </w:pPr>
      <w:r>
        <w:rPr/>
        <w:t xml:space="preserve">7. INFORMACJE O SPOSOBIE POROZUMIEWANIA SIĘ ZAMAWIAJĄCEGO Z WYKONAWCAMI </w:t>
        <w:br/>
        <w:t xml:space="preserve">ORAZ PRZEKAZYWANIA OŚWIADCZEŃ LUB DOKUMENTÓW, A TAKŻE WSKAZANIE OSÓB UPRAWNIONYCH DO POROZUMIEWANIA SIĘ Z WYKONAWCAMI OPIS PRZEDMIOTU </w:t>
        <w:br/>
        <w:t xml:space="preserve">ZAMÓWIENIA </w:t>
      </w:r>
      <w:r>
        <w:rPr>
          <w:color w:val="000000"/>
        </w:rPr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1 FORMA POROZUMIEWANIA SIĘ Z WYKONAWCAMI</w:t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.2 OBIEG INFORMACJI </w:t>
        <w:tab/>
        <w:t>8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3 OSOBY UPRAWNIONE PRZEZ ZAMAWIAJĄCEGO DO KONTAKTÓW Z WYKONAWCAMI</w:t>
        <w:tab/>
        <w:t>8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4 FORMA KONTAKTU</w:t>
        <w:tab/>
        <w:t>8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5 WYJAŚNIENIE I ZMIANA TREŚCI SIWZ</w:t>
        <w:tab/>
        <w:t>8</w:t>
      </w:r>
    </w:p>
    <w:p>
      <w:pPr>
        <w:pStyle w:val="Contents1"/>
        <w:rPr/>
      </w:pPr>
      <w:r>
        <w:rPr/>
        <w:t xml:space="preserve">8. WYMAGANIA DOTYCZĄCE WADIUM  </w:t>
        <w:tab/>
        <w:t>9</w:t>
      </w:r>
    </w:p>
    <w:p>
      <w:pPr>
        <w:pStyle w:val="Contents1"/>
        <w:rPr/>
      </w:pPr>
      <w:r>
        <w:rPr/>
        <w:t xml:space="preserve">9. TERMIN ZWIĄZANIA OFERTĄ  </w:t>
        <w:tab/>
        <w:t>9</w:t>
      </w:r>
    </w:p>
    <w:p>
      <w:pPr>
        <w:pStyle w:val="Contents1"/>
        <w:rPr/>
      </w:pPr>
      <w:r>
        <w:rPr/>
        <w:t xml:space="preserve">10. OPIS SPOSOBU PRZYGOTOWANIA OFERTY  </w:t>
        <w:tab/>
        <w:t>9</w:t>
      </w:r>
    </w:p>
    <w:p>
      <w:pPr>
        <w:pStyle w:val="Contents1"/>
        <w:rPr/>
      </w:pPr>
      <w:r>
        <w:rPr/>
        <w:t xml:space="preserve">11. MIEJSCE ORAZ TERMIN SKŁADANIA I OTWARCIA OFERT  </w:t>
        <w:tab/>
        <w:t>11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1 SKŁADANIE OFERT</w:t>
        <w:tab/>
        <w:t>11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1.2 OTWARCIE OFERT </w:t>
        <w:tab/>
        <w:t>11</w:t>
      </w:r>
    </w:p>
    <w:p>
      <w:pPr>
        <w:pStyle w:val="Contents1"/>
        <w:rPr/>
      </w:pPr>
      <w:r>
        <w:rPr/>
        <w:t xml:space="preserve">12. OPIS SPOSOBU OBLICZENIA CENY  </w:t>
        <w:tab/>
        <w:t>11</w:t>
      </w:r>
    </w:p>
    <w:p>
      <w:pPr>
        <w:pStyle w:val="Contents1"/>
        <w:rPr/>
      </w:pPr>
      <w:r>
        <w:rPr/>
        <w:t xml:space="preserve">13. OPIS KRYTERIÓW, KTÓRYMI ZAMAWIAJĄCY BĘDZIE SIĘ KIEROWAŁ PRZY </w:t>
        <w:br/>
        <w:t xml:space="preserve">WYBORZE OFERTY WRAZ Z PODANIEM ZNACZENIA TYCH KRYTERIÓW I SPOSOBU </w:t>
        <w:br/>
        <w:t xml:space="preserve">OCENY OFERT  </w:t>
        <w:tab/>
        <w:t>11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1 KRYTERIUM OCENY OFERT</w:t>
        <w:tab/>
        <w:t>11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 SPOSÓB OCENY KRYTERIUM</w:t>
        <w:tab/>
        <w:t>11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1 I KRYTERIUM</w:t>
        <w:tab/>
        <w:t>11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2 II KRYTERIUM</w:t>
        <w:tab/>
        <w:t>11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3 ŁĄCZNA OCENA</w:t>
        <w:tab/>
        <w:t>12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3 ZASADY POPRAWIANIA OMYŁEK</w:t>
        <w:tab/>
        <w:t>12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4 ZASADY ODRZUCENIA OFERTY</w:t>
        <w:tab/>
        <w:t>12</w:t>
      </w:r>
    </w:p>
    <w:p>
      <w:pPr>
        <w:pStyle w:val="Contents1"/>
        <w:rPr/>
      </w:pPr>
      <w:r>
        <w:rPr/>
        <w:t xml:space="preserve">14. INFORMACJE O FORMALNOŚCIACH, JAKIE POWINNY ZOSTAĆ DOPEŁNIONE </w:t>
        <w:br/>
        <w:t xml:space="preserve">PO WYBORZE OFERTY  </w:t>
        <w:tab/>
        <w:t>12</w:t>
      </w:r>
    </w:p>
    <w:p>
      <w:pPr>
        <w:pStyle w:val="Contents1"/>
        <w:rPr/>
      </w:pPr>
      <w:r>
        <w:rPr/>
        <w:t xml:space="preserve">15. WYMAGANIA DOTYCZĄCE ZABEZPIECZENIA NALEŻYTEGO WYKONANIA UMOWY  </w:t>
        <w:tab/>
        <w:t>12</w:t>
      </w:r>
    </w:p>
    <w:p>
      <w:pPr>
        <w:pStyle w:val="Contents1"/>
        <w:rPr/>
      </w:pPr>
      <w:r>
        <w:rPr/>
        <w:t xml:space="preserve">16. ISTOTNE DLA STRON POSTANOWIENIA ZAWARTE W TREŚCI UMOWY  </w:t>
        <w:tab/>
        <w:t>12</w:t>
      </w:r>
    </w:p>
    <w:p>
      <w:pPr>
        <w:pStyle w:val="Contents1"/>
        <w:rPr/>
      </w:pPr>
      <w:r>
        <w:rPr/>
        <w:t xml:space="preserve">17. POUCZENIE O ŚRODKACH OCHRONY PRAWNEJ  </w:t>
        <w:tab/>
        <w:t>13</w:t>
      </w:r>
    </w:p>
    <w:p>
      <w:pPr>
        <w:pStyle w:val="Contents1"/>
        <w:rPr/>
      </w:pPr>
      <w:r>
        <w:rPr/>
        <w:t xml:space="preserve">18. INFORMACJE DOTYCZĄCE WALUT  </w:t>
        <w:tab/>
        <w:t>13</w:t>
      </w:r>
    </w:p>
    <w:p>
      <w:pPr>
        <w:pStyle w:val="Contents1"/>
        <w:rPr/>
      </w:pPr>
      <w:r>
        <w:rPr/>
        <w:t xml:space="preserve">19. AUKCJA ELEKTRONICZNA  </w:t>
        <w:tab/>
        <w:t>13</w:t>
      </w:r>
    </w:p>
    <w:p>
      <w:pPr>
        <w:pStyle w:val="Contents1"/>
        <w:rPr/>
      </w:pPr>
      <w:r>
        <w:rPr/>
        <w:t xml:space="preserve">20. ZWROT KOSZTÓW UDZIAŁU W POSTĘPOWANIU  </w:t>
        <w:tab/>
        <w:t>13</w:t>
      </w:r>
    </w:p>
    <w:p>
      <w:pPr>
        <w:pStyle w:val="Contents1"/>
        <w:rPr/>
      </w:pPr>
      <w:r>
        <w:rPr/>
        <w:t xml:space="preserve">21. WYKAZ ZAŁĄCZNIKÓW DO SIWZ  </w:t>
        <w:tab/>
        <w:t>13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na realizację zadania pn.: 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  <w:bCs/>
          <w:iCs/>
          <w:sz w:val="20"/>
        </w:rPr>
        <w:t>Przebudowa drogi powiatowej nr 1019C Przymuszewo – Droździenica”</w:t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NAZWA ORAZ ADRES ZAMAWIAJĄCEGO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/fax (052) 55 90 112 lub (52) 52 46 573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1 PRZETARG NIEOGRANICZONY</w:t>
      </w:r>
      <w:r>
        <w:rPr>
          <w:rFonts w:cs="Tahoma" w:ascii="Tahoma" w:hAnsi="Tahoma"/>
          <w:sz w:val="20"/>
        </w:rPr>
        <w:t xml:space="preserve">  ogłoszony na podstawie art. 39 – 46 ustawy Pzp (tj. Dz. U. z 2010r. Nr 113, poz. 759 z późn. zm.) o wartości pomiędzy 14000 euro a progiem unijnym określonym na podstawie art. 11 ust. 8 ustawy Pzp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2 RODZAJ ZAMÓWIENIA: </w:t>
        <w:tab/>
      </w:r>
      <w:r>
        <w:rPr>
          <w:rFonts w:cs="Tahoma" w:ascii="Tahoma" w:hAnsi="Tahoma"/>
          <w:sz w:val="20"/>
        </w:rPr>
        <w:tab/>
        <w:t>ROBOTY BUDOWLANE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before="0" w:after="12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  <w:t xml:space="preserve">45.23.32.20-7 Roboty w zakresie nawierzchni dróg  </w:t>
        <w:tab/>
      </w:r>
    </w:p>
    <w:p>
      <w:pPr>
        <w:pStyle w:val="Heading6"/>
        <w:spacing w:before="0" w:after="12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3.3 OPIS PRZEDMIOTU ZAMÓWIENIA: </w:t>
        <w:tab/>
        <w:t xml:space="preserve">Przedmiotem zamówienia jest przebudowa drogi powiatowej nr 1019C Przymuszewo – Droździenica polegająca na wykonaniu warstwy nawierzchni z mieszanki mineralno – bitumicznej układanej na gorąco. Szczegółowy opis przedmiotu zamówienia zawarty jest w przedmiarze robót oraz szczegółowej specyfikacji technicznej wykonania i odbioru robót stanowiących załącznik do Specyfikacji Istotnych Warunków Zamówienia. Z dokumentacją techniczną można zapoznać się na stronie internetowej </w:t>
      </w:r>
      <w:hyperlink r:id="rId7">
        <w:r>
          <w:rPr>
            <w:rStyle w:val="InternetLink"/>
            <w:rFonts w:cs="Tahoma" w:ascii="Tahoma" w:hAnsi="Tahoma"/>
            <w:b w:val="false"/>
            <w:color w:val="000000"/>
            <w:sz w:val="20"/>
          </w:rPr>
          <w:t>www.bippowiat.tuchola.pl</w:t>
        </w:r>
      </w:hyperlink>
      <w:r>
        <w:rPr>
          <w:rFonts w:cs="Tahoma" w:ascii="Tahoma" w:hAnsi="Tahoma"/>
          <w:b w:val="false"/>
          <w:color w:val="000000"/>
          <w:sz w:val="20"/>
        </w:rPr>
        <w:t xml:space="preserve"> lub w siedzibie Zamawiająceg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ROBÓT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oty pomiarowe i przygotowawcze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zmocnienie nawierzchni geosiatką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cja pionowa studzienek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zowanie nawierzchni bitumicznej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rPr/>
            </w:pPr>
            <w:r>
              <w:rPr>
                <w:rFonts w:cs="Tahoma" w:ascii="Tahoma" w:hAnsi="Tahoma"/>
              </w:rPr>
              <w:t>ułożenie warstwy z mieszanki mineralno – bitumicznej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formowanie poboczy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PARAMETRY TECHNICZNE OBIEKTU PO PRZEBUDOWIE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>nr drogi: 1019C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goria drogi: powiatowa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>szerokość jezdni: śr. 5,00 m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odcinka: 1,98 km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TERIAŁY:</w:t>
            </w:r>
          </w:p>
          <w:p>
            <w:pPr>
              <w:pStyle w:val="Tekstpodstawowy3"/>
              <w:numPr>
                <w:ilvl w:val="0"/>
                <w:numId w:val="13"/>
              </w:numPr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y handlowe materiałów zawartych w dokumentacji technicznej nie są obowiązujące.</w:t>
            </w:r>
          </w:p>
          <w:p>
            <w:pPr>
              <w:pStyle w:val="Tekstpodstawowy3"/>
              <w:numPr>
                <w:ilvl w:val="0"/>
                <w:numId w:val="13"/>
              </w:numPr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mawiający dopuszcza użycie materiałów równoważnych do materiałów wymienionych </w:t>
              <w:br/>
              <w:t>w dokumentacji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OWIĄZKI WYKONAWCY: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 obowiązków Wykonawcy należy: 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konanie robót budowlanych zgodnie z specyfikacjami technicznymi wykonania i odbioru robót budowlanych, z obowiązującymi przepisami, normami oraz sztuką budowlaną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wca jest zobowiązany do właściwego oznakowania miejsca prowadzenia robót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Zapewnienie obsługi geodezyjnej inwestycji w zakresie pomiarów oraz wykonania inwentaryzacji powykonawczej. 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>Zapewnienie kierownictwa o wymaganych kwalifikacjach i nadzoru nad realizowanym przedmiotem umowy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nie i uzgodnienie harmonogramu realizacji przedmiotu zamówienia oraz dostarczenie go do Zamawiającego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krycie wszelkich opłat i kar nałożonych na Wykonawcę przez właściwe podmioty, organy </w:t>
              <w:br/>
              <w:t xml:space="preserve">i instytucje za złamanie prawa, przekroczenie norm i przepisów w trakcie realizacji umowy oraz zawinione zaniedbania. 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owe wykonanie robót budowlanych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owe usunięcie wad, zgodnie z harmonogramem i ze wskazaniami Zamawiającego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>Uzyskanie protokołu odbioru wykonanych robót budowlanych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dzielenie gwarancji na wykonane roboty i wykonywanie rocznych przeglądów gwarancyjn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DATKOWE UWARUNKOWANIA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Zamawiający zastrzega, że gwarancja na wykonane roboty musi wynosić co najmniej 36 miesięcy. W przypadku niespełnienia tego warunku, oferta zostanie odrzucona na podstawie art. 89 ust. 1 pkt. 2 ustawy Prawo Zamówień Publicznych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załączniki do niniejszej SIWZ stanowią jej integralną część.</w:t>
            </w:r>
          </w:p>
        </w:tc>
      </w:tr>
      <w:tr>
        <w:trPr>
          <w:trHeight w:val="5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DOTYCZĄCE ZATRUDNIENIA I FUNDUSZU SZKOLENIOWEGO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nie stawia wymagań określonych w art. 29 ust 4 ustawy Pzp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CZĘŚCI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nie dopuszcza składania ofert części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WARIANT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nie dopuszcza składania ofert wariant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MÓWIENIA UZUPEŁNIAJĄCE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przewiduje możliwości dokonania zamówień uzupełniających na podstawie art. 67 ust. 1 pkt. 6 ustawy Prawo zamówień publicznych, polegających na wykonaniu warstwy nawierzchni z mieszanki mineralno – bitumicznej układanej na gorąco</w:t>
            </w:r>
            <w:r>
              <w:rPr>
                <w:rFonts w:cs="Tahoma" w:ascii="Tahoma" w:hAnsi="Tahoma"/>
                <w:color w:val="000000"/>
              </w:rPr>
              <w:t xml:space="preserve"> na drogach powiatowych zarządzanych przez Zarząd Dróg Powiatowych w Tucholi.</w:t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4. TERMIN WYKONANIA ZAMÓWIENI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Termin realizacji przedmiotu zamówienia: </w:t>
        <w:tab/>
      </w:r>
      <w:r>
        <w:rPr>
          <w:rFonts w:cs="Tahoma" w:ascii="Tahoma" w:hAnsi="Tahoma"/>
          <w:b/>
          <w:color w:val="000000"/>
        </w:rPr>
        <w:t>do 02.09.2011 r.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120"/>
        <w:rPr/>
      </w:pPr>
      <w:r>
        <w:rPr>
          <w:rFonts w:cs="Tahoma" w:ascii="Tahoma" w:hAnsi="Tahoma"/>
          <w:sz w:val="20"/>
        </w:rPr>
        <w:t>Termin zakończenia realizacji inwestycji jest to data podpisania protokołu końcowego odbioru robót.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dopuszcza możliwość wcześniejszego zakończenia realizacji robót.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12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OPIS SPOSOBU DOKONANIA OCENY SPEŁNIANIA TYCH WARUNKÓW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 WYKONAWCY: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udzielenie zamówienia mogą ubiegać się Wykonawcy, którzy spełniają warunki dotyczące: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6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uprawnień do wykonywania określonej działalności lub czynności, jeżeli przepisy prawa nakładają obowiązek ich posiada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6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wiedzy i doświadcz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awiający uzna, że warunek został spełniony, jeżeli Wykonawca wykaże wykonanie min. 1 roboty budowlanej </w:t>
              <w:br/>
              <w:t xml:space="preserve">w branży drogowej, w zakresie budowy, rozbudowy lub przebudowy dróg w okresie ostatnich 5 lat przed upływem terminu składania ofert, a jeżeli okres prowadzenia działalności jest krótszy – w tym okresie, z podaniem ich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 rodzaju i wartości, daty i miejsca wykonania oraz załączeniem dokumentu potwierdzającego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że roboty zostały wykonane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zgodnie z zasadami sztuki budowlanej i prawidłowo ukończon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referencje, protokoły odbioru, zaświadczenia)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6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dpowiednim potencjałem techniczny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6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sobami zdolnymi do wykonania zamówi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wykaże dysponowanie: osobą kierownika robót, który posiada: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co najmniej uprawnienia w specjalności drogowej do kierowania robotami budowlanymi z ograniczeniami zgodnie z ustawą Prawo budowlane (tj. Dz.U.10.243.1623) lub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inne, równoważne uprawnienia zezwalające na wykonywanie tych samych czynności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6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tuacji ekonomicznej i finanso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O udzielenie zamówienia mogą ubiegać się Wykonawcy, którzy n</w:t>
            </w:r>
            <w:r>
              <w:rPr>
                <w:rFonts w:cs="Tahoma" w:ascii="Tahoma" w:hAnsi="Tahoma"/>
                <w:b/>
                <w:color w:val="000000"/>
              </w:rPr>
              <w:t>ie podlegają wykluczeniu na podstawie art. 24 ust. 1 ustawy Pzp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CENA WARUNKÓW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Ocena spełniania warunków udziału w postępowaniu zostanie dokonana według formuły: </w:t>
            </w:r>
            <w:r>
              <w:rPr>
                <w:rFonts w:cs="Tahoma" w:ascii="Tahoma" w:hAnsi="Tahoma"/>
                <w:b/>
              </w:rPr>
              <w:t>SPEŁNIA/NIE SPEŁNIA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żąda wskazania przez Wykonawcę w ofercie części zamówienia, której wykonanie powierzy podwykonawcom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podwykonawcę zostanie uznany podmiot, któremu Wykonawca powierzy wykonanie  określonej </w:t>
        <w:br/>
        <w:t xml:space="preserve">w dokumentacji technicznej części przedmiotu zamówienia, zostanie ujęty w wykazie podwykonawców sporządzonym dla Zamawiającego oraz zostanie wpisany do dziennika budowy.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"/>
        <w:gridCol w:w="6662"/>
      </w:tblGrid>
      <w:tr>
        <w:trPr>
          <w:trHeight w:val="37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świadczenie o spełnianiu warunków składane na podstawie art. 44 ustawy Pzp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 Oświadczenie 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 do SIWZ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wiadczenie o spełnianiu warunków udziału w postępowaniu, o których mowa </w:t>
              <w:br/>
              <w:t>w art. 22 ust. 1 ustawy Prawo zamówień publicznych, złożone przez Wykonawcę, który ubiega się o uzyskanie zamówienia publicznego, na formularzu będącym załącznikiem do druku oferty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Univers-PL;Courier New" w:cs="Tahoma" w:ascii="Tahoma" w:hAnsi="Tahoma"/>
                <w:b/>
              </w:rPr>
              <w:t>W celu wykazania spełniania przez Wykonawcę warunków, o których mowa w art. 22 ust. 1 ustawy z dnia 29 stycznia 2004 r. — Prawo zamówień publicznych, których opis sposobu oceny spełniania został dokonany w ogłoszeniu o zamówieniu lub Specyfikacji Istotnych Warunków Zamówienia, Zamawiający żąda następujących dokumentów: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az robót budowlanych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 do SIWZ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az min. 1 roboty budowlanej w branży drogowej, w zakresie budowy, rozbudowy lub przebudowy dróg w okresie ostatnich 5 lat przed upływem terminu składania ofert, a jeżeli okres prowadzenia działalności jest krótszy – w tym okresie, z podaniem ich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 rodzaju i wartości, daty i miejsca wykonania oraz załączeniem dokumentu potwierdzającego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że roboty zostały wykonane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zgodnie z zasadami sztuki budowlanej i prawidłowo ukończon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referencje, protokoły odbioru, zaświadczenia)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warunek mogą spełniać łącznie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u wiedza i doświadczenie, polega na zasobach innych podmiotów, zgodnie z art. 26 ust. 2b ustawy, to podmioty te muszą brać udział w realizacji zamówienia.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eastAsia="Univers-PL;Courier New" w:cs="Tahoma"/>
                <w:b/>
                <w:b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>Wykaz osób, które będą uczestniczyć w wykonywaniu zamówienia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Załącznik nr 4 do SIWZ 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Wykaz osób, które będą uczestniczyć w wykonywaniu zamówienia, w szczególności obejmujący: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ę kierownika robót, który posiada co najmniej uprawnienia w specjalności drogowej do kierowania robotami budowlanymi z ograniczeniami zgodnie z ustawą Prawo budowlane (tj. Dz.U.10.243.1623) lub inne, równoważne uprawnienia zezwalające na wykonywanie tych samych czynności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wraz z informacjami na temat ich kwalifikacji zawodowych, doświadczenia i wykształcenia niezbędnych do wykonania zamówienia, a także zakresu wykonywanych przez nie czynności oraz informacja o podstawie do dysponowania tymi osobami.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 Oświadczenie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5 do SIWZ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Oświadczenie, że osoby, które będą uczestniczyć w wykonywaniu zamówienia, posiadają wymagane uprawnienia, jeżeli ustawy nakładają obowiązek posiadania takich uprawnień.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Univers-PL;Courier New" w:cs="Tahoma" w:ascii="Tahoma" w:hAnsi="Tahoma"/>
                <w:b/>
                <w:sz w:val="20"/>
              </w:rPr>
              <w:t>W celu wykazania braku podstaw do wykluczenia z postępowania o udzielenie zamówienia Wykonawcy w okolicznościach, o których mowa w art. 24 ust. 1 ustawy, Zamawiający żąda następujących dokumentów: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I Oświadczenie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6 do SIWZ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wiadczenie o braku podstaw do wykluczenia Wykonawcy z postępowania </w:t>
              <w:br/>
              <w:t>o udzielenie zamówienia publicznego, o których mowa w art. 24 ust. 1 ustawy Prawo zamówień publicznych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oświadczenie dla każdego z tych podmiotów.</w:t>
            </w:r>
          </w:p>
        </w:tc>
      </w:tr>
      <w:tr>
        <w:trPr>
          <w:trHeight w:val="1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pis z właściwego rejestru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Aktualnego odpisu z właściwego rejestru, jeżeli odrębne przepisy wymagają wpisu do rejestru, wystawionego nie wcześniej niż 6 miesięcy przed upływem terminu składania ofert, a w stosunku do osób fizycznych oświadczenia w zakresie art. 24 ust. 1 pkt 2 ustawy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składania oferty przez Wykonawców występujących wspólnie, w/w dokument musi być złożony przez każdego Wykonawcę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dokument dla każdego z podmiotów.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Univers-PL;Courier New" w:cs="Tahoma" w:ascii="Tahoma" w:hAnsi="Tahoma"/>
                <w:b/>
              </w:rPr>
              <w:t>Zamawiający żąda również następujących dokumentów: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Univers-PL;Courier New" w:cs="Tahoma"/>
                <w:b/>
                <w:b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>Kosztorys ofert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 xml:space="preserve">Kosztorysu ofertowego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z wykazem cen jednostkowych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encjał podmiotów trzecich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color w:val="000000"/>
              </w:rPr>
              <w:t>Wykonawca na podstawie art. 26 ust. 2b ustawy Pzp m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ż</w:t>
            </w:r>
            <w:r>
              <w:rPr>
                <w:rFonts w:cs="Tahoma" w:ascii="Tahoma" w:hAnsi="Tahoma"/>
                <w:iCs/>
                <w:color w:val="000000"/>
              </w:rPr>
              <w:t>e polega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ć </w:t>
            </w:r>
            <w:r>
              <w:rPr>
                <w:rFonts w:cs="Tahoma" w:ascii="Tahoma" w:hAnsi="Tahoma"/>
                <w:iCs/>
                <w:color w:val="000000"/>
              </w:rPr>
              <w:t>na wiedzy i d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wiadczeniu, potencjale technicznym, osobach zdolnych do wykonania zamówienia lub zdo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ach finansowych innych podmiotów, niezależnie od charakteru prawnego ł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z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ych go z nimi stosunków. Wykonawca w takiej sytuacji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y jest udowodn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ć Z</w:t>
            </w:r>
            <w:r>
              <w:rPr>
                <w:rFonts w:cs="Tahoma" w:ascii="Tahoma" w:hAnsi="Tahoma"/>
                <w:iCs/>
                <w:color w:val="000000"/>
              </w:rPr>
              <w:t>am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emu, 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ż </w:t>
            </w:r>
            <w:r>
              <w:rPr>
                <w:rFonts w:cs="Tahoma" w:ascii="Tahoma" w:hAnsi="Tahoma"/>
                <w:iCs/>
                <w:color w:val="000000"/>
              </w:rPr>
              <w:t>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zie dysponował zasobam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mi do realizacji zamówienia, w szczegó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 przedst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 w tym celu pisemne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ie tych podmiotów do oddania mu do dyspozycj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ch zasobów na okres korzystania z nich przy wykonywaniu zamówieni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SORCJU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Podmioty występujące wspólnie jako konsorcjum: 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ykonawcy występujący wspólnie jako konsorcjum ustanawiają lidera konsorcjum oraz pełnomocnika do: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owania ich w postępowaniu o udzielenie zamówienia albo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reprezentowania w postępowaniu i zawarcia umowy o udzielenie przedmiotowego zamówienia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Cs w:val="28"/>
              </w:rPr>
              <w:t xml:space="preserve">Pełnomocnictwo należy dołączyć do oferty w formie oryginału lub kopii potwierdzonej za zgodność przez notariusza. 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ubiegający się wspólnie o udzielenie zamówienia publicznego, ponoszą solidarną odpowiedzialność za wykonanie umowy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elka korespondencja oraz rozliczenia będą dokonywane wyłącznie z ustanowionym liderem konsorcjum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. 1 - 4 muszą udokumentować wspólnie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musi być podpisana w taki sposób, by prawnie zobowiązywała wszystkich Wykonawców występujących wspólnie.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 miejscach, gdzie należy wpisać dane Wykonawcy należy podać dane dotyczące konsorcjum, a nie tylko dane lidera bądź pełnomocnik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ÓŁKA CYWILNA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.</w:t>
            </w:r>
          </w:p>
        </w:tc>
      </w:tr>
      <w:tr>
        <w:trPr>
          <w:trHeight w:val="168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konawca spoza terytorium Rzeczpospolitej Polskiej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 xml:space="preserve">Jeżeli wykonawca ma siedzibę lub miejsce zamieszkania poza terytorium Rzeczypospolitej Polskiej, składa dokument lub dokumenty wystawione w kraju, w którym ma siedzibę lub miejsce zamieszkania, potwierdzające odpowiednio, że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twarto jego likwidacji ani nie ogłoszono upadłośc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rzeczono wobec niego zakazu ubiegania się o zamówienie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Univers-PL;Courier New" w:cs="Tahoma" w:ascii="Tahoma" w:hAnsi="Tahoma"/>
              </w:rPr>
              <w:t>Powyższe dokumenty powinny być wystawione nie wcześniej niż 6 miesięcy przed upływem terminu składania ofert.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7. INFORMACJE O SPOSOBIE POROZUMIEWANIA SIĘ ZAMAWIAJĄCEGO </w:t>
        <w:br/>
        <w:t>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POROZUMIEWANIA SIĘ  Z WYKONAWCAM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Zamawiający i Wykonawcy przekazują pisemnie, faksem lub drogą elektroniczn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, że oferta wraz z załącznikami może być złożona tylko w formie pisemnej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OBIEG INFORMACJ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świadczenia, wnioski, zawiadomienia oraz informacje prze</w:t>
        <w:softHyphen/>
        <w:t>kazane za pomocą faksu lub drogą elektroniczną, uważa się za złożone w terminie, jeżeli ich treść dotarła do adresata przed upływem wyznaczonego terminu, w taki sposób, że Zamawiający mógł zapoznać się z treścią wiadomości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akt otrzymania przekazanych oświadczeń, wniosków, zawiadomień, pytań oraz informacji faksem lub drogą elektroniczną jest potwierdzany niezwłocznie na żądanie każdej ze stron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przypadku braku potwierdzenia otrzymania dokumentu, domniemywa się, że Wykonawca mógł zapoznać się z jego treścią w momencie przesłania faksem lub drogą elektroniczną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Zamawiający nie otrzyma potwierdzenia otrzymania dokumentu to uzna, że wiadomość została dostarczona Wykonawcy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SOBY UPRAWNIONE PRZEZ ZAMAWIAJĄCEGO DO KONTAKTÓW Z WYKONAWCAMI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>Osoby upoważnione do porozumiewania się z Wykonawcami:</w:t>
      </w:r>
    </w:p>
    <w:p>
      <w:pPr>
        <w:pStyle w:val="Ust"/>
        <w:numPr>
          <w:ilvl w:val="0"/>
          <w:numId w:val="10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zakresie przedmiotu zamówienia – Bogdan Ryl, </w:t>
      </w:r>
    </w:p>
    <w:p>
      <w:pPr>
        <w:pStyle w:val="Ust"/>
        <w:numPr>
          <w:ilvl w:val="0"/>
          <w:numId w:val="10"/>
        </w:numPr>
        <w:spacing w:before="0" w:after="120"/>
        <w:rPr/>
      </w:pPr>
      <w:r>
        <w:rPr>
          <w:rFonts w:cs="Tahoma" w:ascii="Tahoma" w:hAnsi="Tahoma"/>
          <w:sz w:val="20"/>
        </w:rPr>
        <w:t xml:space="preserve">w zakresie procedury – Magdalena Gocek – Kalkowska. 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KONTAKU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: wszelkie oświadczenia, wnioski, zawiadomienia, pytania oraz informacje Wykonawcy mogą przekazać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semnie na adres: Zarząd Dróg Powiatowych w Tucholi, ul. Przemysłowa 6, 89 – 500 Tuchol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ksem na nr (52) 55 90 112 lub (52) 52 46 573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drogą elektroniczną na adres </w:t>
      </w:r>
      <w:hyperlink r:id="rId8">
        <w:r>
          <w:rPr>
            <w:rStyle w:val="InternetLink"/>
            <w:rFonts w:cs="Tahoma" w:ascii="Tahoma" w:hAnsi="Tahoma"/>
          </w:rPr>
          <w:t>zdp@tuchola.p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Y: kierując do Zamawiającego wszelkie oświadczenia, wnioski, zawiadomienia, pytania oraz informacje Wykonawcy podają swój adres kontaktowy, telefon, fax. i e-mail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WYJAŚNIENIE I ZMIANA TREŚCI SIWZ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wrócić się do Zamawiającego o wyjaśnienie treści SIWZ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jest zobowiązany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niosek o wyjaśnienie treści Specyfikacji Istotnych Warunków Zamówienia wpłynął po upływie terminu składania wniosku lub dotyczy udzielonych wyjaśnień, Zamawiający może udzielić wyjaśnień lub pozostawić wniosek bez rozpozna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łużenie terminu składania ofert nie wpływa na bieg terminu składania wniosku o wyjaśnienie treści SIWZ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Treść zapytań wraz z wyjaśnieniami Zamawiający przekazuje Wykonawcom, którym przekazał Specyfikację Istotnych Warunków Zamówienia, bez ujawniania źródła zapytania oraz umieści na stronie internetowej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 i będzie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uzasadnionych przypadkach Zamawiający może przed upływem terminu składania ofert, zmienić treść SIWZ. Dokonaną zmianę SIWZ Zamawiający </w:t>
      </w:r>
      <w:r>
        <w:rPr>
          <w:rFonts w:cs="Tahoma" w:ascii="Tahoma" w:hAnsi="Tahoma"/>
        </w:rPr>
        <w:t>przekaże Wykonawcom, którym przekazał Specyfikację Istotnych Warunków Zamówienia oraz</w:t>
      </w:r>
      <w:r>
        <w:rPr>
          <w:rFonts w:cs="Tahoma" w:ascii="Tahoma" w:hAnsi="Tahoma"/>
          <w:color w:val="000000"/>
        </w:rPr>
        <w:t xml:space="preserve"> umieści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ona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żeli w wyniku zmiany treści SIWZ, nieprowadzącej do zmiany treści ogłoszenia o zamówieniu jest niezbędny dodatkowy czas na wprowadzenie zmian w ofertach, Zamawiający przedłuży termin składania ofert </w:t>
      </w:r>
      <w:r>
        <w:rPr>
          <w:rFonts w:cs="Tahoma" w:ascii="Tahoma" w:hAnsi="Tahoma"/>
          <w:bCs/>
          <w:color w:val="000000"/>
        </w:rPr>
        <w:t>i poinformuje o tym Wykonawców, którym przekazano Specyfik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>Istotnych Warunków Zamówienia, oraz zamieści inform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 xml:space="preserve">na stronie internetowej </w:t>
      </w:r>
      <w:r>
        <w:rPr>
          <w:rFonts w:cs="Tahoma" w:ascii="Tahoma" w:hAnsi="Tahoma"/>
          <w:color w:val="000000"/>
        </w:rPr>
        <w:t xml:space="preserve">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wiążąca dla wszystkich Wykonawców. </w:t>
      </w:r>
      <w:r>
        <w:rPr>
          <w:rFonts w:cs="Tahoma" w:ascii="Tahoma" w:hAnsi="Tahoma"/>
          <w:bCs/>
          <w:color w:val="000000"/>
        </w:rPr>
        <w:t>Przepisy art. 38 ust. 4a ustawy Pzp stosuje się odpowiedni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Je</w:t>
      </w:r>
      <w:r>
        <w:rPr>
          <w:rFonts w:eastAsia="TimesNewRoman;MS Mincho" w:cs="Tahoma" w:ascii="Tahoma" w:hAnsi="Tahoma"/>
        </w:rPr>
        <w:t>ż</w:t>
      </w:r>
      <w:r>
        <w:rPr>
          <w:rFonts w:cs="Tahoma" w:ascii="Tahoma" w:hAnsi="Tahoma"/>
        </w:rPr>
        <w:t>eli w post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powaniu prowadzonym w trybie przetargu nieograniczonego zmiana t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 Specyfikacji Istotnych Warunków Zamówienia prowadzi do zmiany t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 ogłoszenia o zamówieniu, Zamawiaj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cy zamieści ogłoszenie o zmianie ogłoszenia w Biuletynie Zamówie</w:t>
      </w:r>
      <w:r>
        <w:rPr>
          <w:rFonts w:eastAsia="TimesNewRoman;MS Mincho" w:cs="Tahoma" w:ascii="Tahoma" w:hAnsi="Tahoma"/>
        </w:rPr>
        <w:t xml:space="preserve">ń </w:t>
      </w:r>
      <w:r>
        <w:rPr>
          <w:rFonts w:cs="Tahoma" w:ascii="Tahoma" w:hAnsi="Tahoma"/>
        </w:rPr>
        <w:t xml:space="preserve">Publicznych oraz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eastAsia="en-US"/>
        </w:rPr>
        <w:t xml:space="preserve">Zamawiający może zwołać zebranie wszystkich Wykonawców w celu wyjaśnienia wątpliwości dotyczących treści specyfikacji istotnych warunków zamówienia. Informację o terminie zebrania zamieszcza na stronie internetowej zawierającej SIWZ. Zgłoszone na zebraniu pytania dotyczące treści specyfikacji istotnych warunków zamówienia, bez wskazywania źródła zapytania, oraz odpowiedzi na nie, zostaną umieszczone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3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</w:t>
        <w:br/>
        <w:t xml:space="preserve">(w zakładce </w:t>
      </w:r>
      <w:r>
        <w:rPr>
          <w:rFonts w:cs="Tahoma" w:ascii="Tahoma" w:hAnsi="Tahoma"/>
          <w:color w:val="0070C0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8. WYMAGANIA DOTYCZĄCE WADIUM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TERMIN ZWIĄZANIA OFERTĄ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związania ofertą wynosi </w:t>
      </w:r>
      <w:r>
        <w:rPr>
          <w:rFonts w:cs="Tahoma" w:ascii="Tahoma" w:hAnsi="Tahoma"/>
          <w:b/>
          <w:color w:val="000000"/>
          <w:sz w:val="20"/>
        </w:rPr>
        <w:t xml:space="preserve">30 dni </w:t>
      </w:r>
      <w:r>
        <w:rPr>
          <w:rFonts w:cs="Tahoma" w:ascii="Tahoma" w:hAnsi="Tahoma"/>
          <w:color w:val="000000"/>
          <w:sz w:val="20"/>
        </w:rPr>
        <w:t xml:space="preserve">– bieg terminu związania ofertą rozpoczyna się wraz </w:t>
        <w:br/>
        <w:t>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  <w:u w:val="single"/>
        </w:rPr>
        <w:t>10. OPIS SPOSOBU PRZYGOTOWANIA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Wykonawca powinien zapoznać się z treścią Specyfikacji Istotnych Warunków Zamówienia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Wykonawca ponosi wszystkie koszty udziału w niniejszym postępowaniu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łożyć jedną ofertę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color w:val="000000"/>
        </w:rPr>
        <w:t xml:space="preserve">Treść oferty musi odpowiadać treści </w:t>
      </w:r>
      <w:r>
        <w:rPr>
          <w:rFonts w:cs="Tahoma" w:ascii="Tahoma" w:hAnsi="Tahoma"/>
          <w:szCs w:val="28"/>
        </w:rPr>
        <w:t>Specyfikacji Istotnych Warunków Zamówienia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składa w terminie przewidzianym na składanie ofert, wypełniony druk oferta wraz </w:t>
        <w:br/>
        <w:t>z wymaganymi dokumentam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– załącznik nr 1 do SIWZ oraz poniższe załączniki: 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I </w:t>
      </w:r>
      <w:r>
        <w:rPr>
          <w:rFonts w:cs="Tahoma" w:ascii="Tahoma" w:hAnsi="Tahoma"/>
          <w:sz w:val="20"/>
        </w:rPr>
        <w:t xml:space="preserve">oświadczenie – </w:t>
      </w:r>
      <w:r>
        <w:rPr>
          <w:rFonts w:cs="Tahoma" w:ascii="Tahoma" w:hAnsi="Tahoma"/>
          <w:color w:val="000000"/>
          <w:sz w:val="20"/>
        </w:rPr>
        <w:t>Załącznik nr 2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ykaz robót budowlanych – </w:t>
      </w:r>
      <w:r>
        <w:rPr>
          <w:rFonts w:cs="Tahoma" w:ascii="Tahoma" w:hAnsi="Tahoma"/>
          <w:color w:val="000000"/>
          <w:sz w:val="20"/>
        </w:rPr>
        <w:t>Załącznik nr 3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eastAsia="Univers-PL;Courier New" w:cs="Tahoma" w:ascii="Tahoma" w:hAnsi="Tahoma"/>
          <w:sz w:val="20"/>
        </w:rPr>
        <w:t xml:space="preserve">Wykaz osób, które będą uczestniczyć w wykonywaniu zamówienia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color w:val="000000"/>
          <w:sz w:val="20"/>
        </w:rPr>
        <w:t>Załącznik nr 4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I </w:t>
      </w:r>
      <w:r>
        <w:rPr>
          <w:rFonts w:cs="Tahoma" w:ascii="Tahoma" w:hAnsi="Tahoma"/>
          <w:sz w:val="20"/>
        </w:rPr>
        <w:t xml:space="preserve">oświadczenie – </w:t>
      </w:r>
      <w:r>
        <w:rPr>
          <w:rFonts w:cs="Tahoma" w:ascii="Tahoma" w:hAnsi="Tahoma"/>
          <w:color w:val="000000"/>
          <w:sz w:val="20"/>
        </w:rPr>
        <w:t>Załącznik nr 5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II oświadczenie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color w:val="000000"/>
          <w:sz w:val="20"/>
        </w:rPr>
        <w:t>Załącznik nr 6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Kosztorys ofertowy </w:t>
      </w:r>
      <w:r>
        <w:rPr>
          <w:rFonts w:cs="Tahoma" w:ascii="Tahoma" w:hAnsi="Tahoma"/>
          <w:sz w:val="20"/>
        </w:rPr>
        <w:t>– Załącznik nr 9 do SIWZ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Odpis z właściwego rejestru.</w:t>
      </w:r>
    </w:p>
    <w:p>
      <w:pPr>
        <w:pStyle w:val="Normal"/>
        <w:autoSpaceDE w:val="false"/>
        <w:spacing w:before="0" w:after="120"/>
        <w:jc w:val="both"/>
        <w:rPr>
          <w:rFonts w:ascii="Tahoma" w:hAnsi="Tahoma" w:eastAsia="Univers-PL;Courier New" w:cs="Tahoma"/>
        </w:rPr>
      </w:pPr>
      <w:r>
        <w:rPr>
          <w:rFonts w:eastAsia="Univers-PL;Courier New" w:cs="Tahoma" w:ascii="Tahoma" w:hAnsi="Tahoma"/>
        </w:rPr>
        <w:t>Dokumenty należy złożyć w oryginale lub kopii poświadczonej za zgodność z oryginałem przez Wykonawcę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eastAsia="Univers-PL;Courier New" w:cs="Tahoma" w:ascii="Tahoma" w:hAnsi="Tahoma"/>
        </w:rPr>
        <w:t>W przypadku Wykonawców wspólnie ubiegających się o udzielenie zamówienia, kopie dokumentów dotyczących odpowiednio wykonawcy lub tych podmiotów są poświadczane za zgodność z oryginałem przez Wykonawcę lub te podmioty.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umenty sporządzone w języku obcym są składane wraz z tłumaczeniem na język polski dokonanym przez przysięgłego tłumacza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W przypadku dołączenia do oferty kopii dokumentu, kopia ta powinna być poświadczona za zgodność z oryginałem przez osobę/y upoważnione do reprezentowania Wykonawcy. Pod adnotacją „Za zgodność z oryginałem” osoba/y upoważnione do reprezentowania Wykonawcy składa czytelny podpis lub parafkę wraz z imienną pieczątk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Pełnomocnictwo do podpisania oferty, wraz z </w:t>
      </w:r>
      <w:r>
        <w:rPr>
          <w:rFonts w:cs="Tahoma" w:ascii="Tahoma" w:hAnsi="Tahoma"/>
          <w:color w:val="000000"/>
        </w:rPr>
        <w:t>określonym zakresem i podpisane przez osoby uprawnione do reprezentacji Wykonawcy,</w:t>
      </w:r>
      <w:r>
        <w:rPr>
          <w:rFonts w:cs="Tahoma" w:ascii="Tahoma" w:hAnsi="Tahoma"/>
          <w:szCs w:val="28"/>
        </w:rPr>
        <w:t xml:space="preserve"> należy dołączyć do oferty w formie oryginału lub kopii potwierdzonej za zgodność przez notariusza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,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świadczyć kopie dokumentów za zgodność z oryginałem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strony oferty powinny być kolejno ponumerowane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Ofertę należy złączyć w sposób uniemożliwiający dekompletację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Informacje zawarte w ofercie, stanowiące tajemnicę przedsiębiorstwa w rozumieniu przepisów ustawy o zwalczaniu nieuczciwej konkurencji – co do których Wykonawca zastrzegł, nie później niż </w:t>
        <w:br/>
        <w:t xml:space="preserve">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</w:t>
        <w:br/>
        <w:t>z późn. zm.) i załączone jako odrębna część, niezłączona z ofertą w sposób trwały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 Dróg Powiatowych w Tucholi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PRZETARG NIEOGRANICZONY – OFERTA NA ZADANIE</w:t>
      </w:r>
      <w:r>
        <w:rPr/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391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Przebudowa drogi powiatowej nr 1019C Przymuszewo – Droździenica</w:t>
            </w:r>
          </w:p>
        </w:tc>
      </w:tr>
    </w:tbl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 xml:space="preserve"> oraz telefon kontaktow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, że powiadomi Zamawiającego o tym fakcie przed upływem terminu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1. MIEJSCE ORAZ TERMIN SKŁADANIA I OTWARCIA OFERT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SKŁADANIE OFERT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: </w:t>
      </w:r>
      <w:r>
        <w:rPr>
          <w:rFonts w:cs="Tahoma" w:ascii="Tahoma" w:hAnsi="Tahoma"/>
          <w:b/>
          <w:color w:val="000000"/>
          <w:sz w:val="20"/>
        </w:rPr>
        <w:t>25.07.2011 r. do godz. 12.00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ferty złożone po terminie zostaną, bez otwierania, niezwłocznie zwrócone Wykonawcy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</w:rPr>
        <w:t>11.2 OTWARCIE OFER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otwarcia ofert: </w:t>
      </w:r>
      <w:r>
        <w:rPr>
          <w:rFonts w:cs="Tahoma" w:ascii="Tahoma" w:hAnsi="Tahoma"/>
          <w:b/>
          <w:color w:val="000000"/>
          <w:sz w:val="20"/>
        </w:rPr>
        <w:t>25.07.2011 r. o godz. 12.15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2. OPIS SPOSOBU OBLICZENIA CENY: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za realizację przedmiotu zamówienia jest ceną ryczałtową za wykonanie Przedmiotu zamówienia. Wykonawca podaje w formularzu ofertowym wartość netto, podatek VAT oraz cenę brutto za zrealizowanie całości przedmiotu zamówienia. Cena całkowita będzie oceniana podczas badania złożonych ofert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Cena całkowita składa się z cen za poszczególne rodzaje robót ujęte w przedmiarze. </w:t>
      </w:r>
      <w:r>
        <w:rPr>
          <w:rFonts w:cs="Tahoma" w:ascii="Tahoma" w:hAnsi="Tahoma"/>
          <w:color w:val="000000"/>
        </w:rPr>
        <w:t>Wykonawca jest również zobowiązany do uwzględnienia w cenie, kosztów związanych z uporządkowaniem terenu robót, usuwaniem gruzu i śmieci oraz przywróceniem do stanu pierwotnego lub innego uzgodnionego z Zamawiającym infrastruktury towarzyszącej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formularzu oferty wartości netto muszą być podane z dokładnością do dwóch miejsc po przecinku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mawiający w cel</w:t>
      </w:r>
      <w:r>
        <w:rPr>
          <w:rFonts w:cs="Tahoma" w:ascii="Tahoma" w:hAnsi="Tahoma"/>
        </w:rPr>
        <w:t>u ustalenia, czy oferta zawiera rażąco niską cenę w stosunku do przedmiotu zamówienia zastosuje przesłanki art. 90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 OPIS KRYTERIÓW, KTÓRYMI ZAMAWIAJĄCY BĄDZIE SIĘ KIEROWAŁ PRZY WYBORZE OFERTY WRAZ Z PODANIEM ZNACZENIA TYCH KRYTERIÓW I SPOSOBU OCENY OFERT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</w:rPr>
        <w:t>13.1 KRYTERIUM OCENY OFERT: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 – cena – waga 85%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I – gwarancja – waga 15%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 SPOSÓB OCENY KRYTERIUM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1 I KRYTERIUM: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9" w:firstLine="709"/>
        <w:rPr/>
      </w:pPr>
      <w:r>
        <w:rPr>
          <w:rFonts w:cs="Tahoma" w:ascii="Tahoma" w:hAnsi="Tahoma"/>
          <w:b/>
          <w:sz w:val="20"/>
          <w:u w:val="single"/>
        </w:rPr>
        <w:t xml:space="preserve">Wartość najkorzystniejszej oferty (cena brutto)        </w:t>
      </w:r>
      <w:r>
        <w:rPr>
          <w:rFonts w:cs="Tahoma" w:ascii="Tahoma" w:hAnsi="Tahoma"/>
          <w:b/>
          <w:sz w:val="20"/>
        </w:rPr>
        <w:t xml:space="preserve"> </w:t>
        <w:tab/>
        <w:t>x 100 pkt. X 85%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KT. = </w:t>
        <w:tab/>
        <w:t xml:space="preserve">Wartość oferty Wykonawcy (cena brutto) </w:t>
        <w:tab/>
        <w:tab/>
        <w:tab/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2 II KRYTERIUM: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20" w:firstLine="697"/>
        <w:rPr/>
      </w:pPr>
      <w:r>
        <w:rPr>
          <w:rFonts w:cs="Tahoma" w:ascii="Tahoma" w:hAnsi="Tahoma"/>
          <w:b/>
          <w:sz w:val="20"/>
          <w:u w:val="single"/>
        </w:rPr>
        <w:t>Liczba miesięcy gwarancji z oferty Wykonawcy______</w:t>
      </w:r>
      <w:r>
        <w:rPr>
          <w:rFonts w:cs="Tahoma" w:ascii="Tahoma" w:hAnsi="Tahoma"/>
          <w:b/>
          <w:sz w:val="20"/>
        </w:rPr>
        <w:t xml:space="preserve"> </w:t>
        <w:tab/>
        <w:t>x 100 pkt. X 15%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KT. = </w:t>
        <w:tab/>
        <w:t xml:space="preserve">Liczba miesięcy gwarancji najkorzystniejszej oferty 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3 ŁĄCZNA OCENA: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 xml:space="preserve">LICZBA PUNKTÓW = PUNKTY KRYTERIUM I + PUNKTY KRYTERIUM II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ksymalna liczba punktów to 100,00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3. ZASADY POPRAWIANIA OMYŁEK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 omyłki zgodnie z art. 87 ustawy Pzp, a następnie:</w:t>
      </w:r>
    </w:p>
    <w:p>
      <w:pPr>
        <w:pStyle w:val="Lit"/>
        <w:numPr>
          <w:ilvl w:val="0"/>
          <w:numId w:val="6"/>
        </w:numPr>
        <w:spacing w:before="0" w:after="120"/>
        <w:rPr/>
      </w:pPr>
      <w:r>
        <w:rPr>
          <w:rFonts w:cs="Tahoma" w:ascii="Tahoma" w:hAnsi="Tahoma"/>
          <w:sz w:val="20"/>
        </w:rPr>
        <w:t>zawiadomi niezwłocznie Wykonawcę, którego oferta została poprawiona;</w:t>
      </w:r>
    </w:p>
    <w:p>
      <w:pPr>
        <w:pStyle w:val="Lit"/>
        <w:numPr>
          <w:ilvl w:val="0"/>
          <w:numId w:val="6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ane poprawki omyłek rachunkowych w obliczeniu ceny będą miały wpływ na cenę ofert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4 ZASADY ODRZUCENIA OFERTY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odrzuci ofertę, jeśli zaistnieją przesłanki wskazane w art. 89 ust. 1 ustawy Pzp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4. INFORMACJE O FORMALNOŚCIACH, JAKIE POWINNY ZOSTAĆ DOPEŁNIONE PO WYBORZE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4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owiadomi uczestników postępowania o wynikach przeprowadzonej procedury drogą elektroniczną i potwierdzi wiadomość pisemnie.</w:t>
      </w:r>
    </w:p>
    <w:p>
      <w:pPr>
        <w:pStyle w:val="Tekstpodstawowy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wrze umowę z Wykonawcą, który złożył najkorzystniejszą ofertę w niniejszym postępowaniu. 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>Wykonawca, którego oferta została wybrana zobowiązany jest do podpisania umowy na warunkach wskazanych przez Zamawiającego.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 </w:t>
        <w:br/>
        <w:t xml:space="preserve">o miejscu i terminie zawarcia umowy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Wykonawca najpóźniej w dniu podpisania umowy zobowiązany jest dostarczyć Zamawiającemu: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zaświadczenie o </w:t>
      </w:r>
      <w:r>
        <w:rPr>
          <w:rFonts w:cs="Tahoma" w:ascii="Tahoma" w:hAnsi="Tahoma"/>
          <w:color w:val="000000"/>
          <w:sz w:val="20"/>
        </w:rPr>
        <w:t xml:space="preserve">wpisie do ewidencji działalności gospodarczej, jeżeli odrębne przepisy wymagają zgłoszenia do ewidencji działalności gospodarczej, wystawione nie wcześniej niż 6 miesięcy przed upływem terminu składania ofert. 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dmioty występujące wspólnie jako spółka cywilna dostarczają umowę spółki.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opłaconą polisę lub </w:t>
      </w:r>
      <w:r>
        <w:rPr>
          <w:rFonts w:eastAsia="Univers-PL;Courier New" w:cs="Tahoma" w:ascii="Tahoma" w:hAnsi="Tahoma"/>
          <w:sz w:val="20"/>
        </w:rPr>
        <w:t>inny dokument potwierdzający, że Wykonawca jest ubezpieczony od odpowiedzialności cywilnej w zakresie prowadzonej działalności związanej z przedmiotem zamówienia;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eastAsia="Univers-PL;Courier New" w:cs="Tahoma" w:ascii="Tahoma" w:hAnsi="Tahoma"/>
          <w:sz w:val="20"/>
        </w:rPr>
        <w:t xml:space="preserve">dokumenty kierownika robót potwierdzające posiadanie przez niego </w:t>
      </w:r>
      <w:r>
        <w:rPr>
          <w:rFonts w:cs="Tahoma" w:ascii="Tahoma" w:hAnsi="Tahoma"/>
          <w:color w:val="000000"/>
          <w:sz w:val="20"/>
        </w:rPr>
        <w:t>uprawnień do kierowania robotami budowlanymi;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podwykonawców biorących udział w realizacji zamówie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zgodnie z zapisami art. 94 ustawy Prawo zamówień publicznych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5. WYMAGANIA DOTYCZĄCE ZABEZPIECZENIA NALEŻYTEGO WYKONANIA UMOWY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 xml:space="preserve">16. ISTOTNE DLA STRON POSTANOWIENIA ZAWARTE W TREŚCI UMOWY: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Zamawiający wymagać będzie od wybranego Wykonawcy podpisania umowy o treści uwzględniającej warunki wynikające z postanowień zawartych w SIWZ oraz złożonej ofert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bowiązywać będzie wzór umowy stanowiący załącznik nr 7 do SIWZ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przewiduje możliwość zmian zawartej umowy w stosunku do treści oferty w przypadkach określonych w załączonym projekcie umow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7. POUCZENIE O ŚRODKACH OCHRONY PRAWNEJ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, określone w dziale VI ustawy Prawo zamówień publicznych przysługują Wykonawcy oraz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 wobec ogłoszenia o zamówieniu oraz Specyfikacji Istotnych Warunków Zamówienia przysługują również organizacjom wpisanym na listę, o której mowa w art. 154 pkt. 5 ustawy Pzp. Środki ochrony prawnej przewidziane ustawie Pzp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– przysługuje wyłącznie od niezgodnej z przepisami ustawy czynności Zamawiającego podjętej w postępowaniu o udzielenie zamówienia lub zaniechania czynności, do której Zamawiający jest zobowiązany na podstawie ustawy. Odwołanie wnosi się do Prezesa Krajowej Izby Odwoławczej, zgodnie z art. 180 – 198 ustawy Pzp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A DO SĄDU – przysługuje stronom oraz uczestnikom postępowania odwoławczego na orzeczenie Izby. Skargę wnosi się do sądu okręgowego właściwego dla siedziby albo miejsca zamieszkania Zamawiającego, zgodnie z art. 198a – 198g ustawy Pzp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8. INFORMACJE DOTYCZĄCE WALU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9. AUKCJA ELEKTRONICZNA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0. ZWROT KOSZTÓW UDZIAŁU W POSTĘPOWANIU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1. WYKAZ ZAŁĄCZNIKÓW DO SIWZ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do SIWZ </w:t>
        <w:tab/>
        <w:t>– druk oferty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2 do SIWZ </w:t>
        <w:tab/>
        <w:t>– I oświadczenie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do SIWZ </w:t>
        <w:tab/>
        <w:t xml:space="preserve">– </w:t>
      </w:r>
      <w:r>
        <w:rPr>
          <w:rFonts w:cs="Tahoma" w:ascii="Tahoma" w:hAnsi="Tahoma"/>
          <w:sz w:val="20"/>
        </w:rPr>
        <w:t xml:space="preserve">Wykaz robót budowlanych. 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do SIWZ </w:t>
        <w:tab/>
        <w:t xml:space="preserve">– </w:t>
      </w:r>
      <w:r>
        <w:rPr>
          <w:rFonts w:eastAsia="Univers-PL;Courier New" w:cs="Tahoma" w:ascii="Tahoma" w:hAnsi="Tahoma"/>
          <w:sz w:val="20"/>
        </w:rPr>
        <w:t>Wykaz osób, które będą uczestniczyć w wykonywaniu zamówienia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5 do SIWZ </w:t>
        <w:tab/>
        <w:t>– I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6 do SIWZ </w:t>
        <w:tab/>
        <w:t>– II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7 do SIWZ </w:t>
        <w:tab/>
        <w:t>– wzór umowy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8 do SIWZ </w:t>
        <w:tab/>
        <w:t>– wzór karty gwarancyjnej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9 do SIWZ </w:t>
        <w:tab/>
        <w:t>– kosztorys ofertowy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10 do SIWZ</w:t>
        <w:tab/>
        <w:t>– dokumentacja techniczna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5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5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SIWZ ZDP 3450 – 7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MS Mincho;ＭＳ 明朝"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7">
    <w:name w:val="WW8Num51z7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ahoma" w:hAnsi="Tahoma" w:cs="Tahoma"/>
      <w:sz w:val="20"/>
    </w:rPr>
  </w:style>
  <w:style w:type="character" w:styleId="WW8Num53z1">
    <w:name w:val="WW8Num5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0" w:after="120"/>
    </w:pPr>
    <w:rPr>
      <w:rFonts w:ascii="Tahoma" w:hAnsi="Tahoma" w:cs="Tahoma"/>
      <w:b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15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mailto:zdp@tuchola.pl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hyperlink" Target="http://www.bippowiat.tuchola.pl/" TargetMode="External"/><Relationship Id="rId14" Type="http://schemas.openxmlformats.org/officeDocument/2006/relationships/hyperlink" Target="http://www.bippowiat.tuchola.pl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7-11T13:15:00Z</cp:lastPrinted>
  <dcterms:modified xsi:type="dcterms:W3CDTF">2011-07-11T11:19:00Z</dcterms:modified>
  <cp:revision>3110</cp:revision>
  <dc:subject/>
  <dc:title>3</dc:title>
</cp:coreProperties>
</file>