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 płatnikiem podatku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prowadzenie audytu zewnętrznego projektów współfinansowanych ze środków Europejskiego Funduszu Rozwoju Regionalnego w ramach Regionalnego Programu Operacyjnego  dla Województwa Kujawsko-Pomorskiego na lata 2007-2013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audytu zewnętrznego projektów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my usługę objętą przedmiotem zamówienia tj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outlineLvl w:val="0"/>
        <w:rPr/>
      </w:pPr>
      <w:r>
        <w:rPr>
          <w:sz w:val="24"/>
          <w:szCs w:val="24"/>
        </w:rPr>
        <w:t>przeprowadzenie audytu zewnętrznego projektu pn.: „Bory Tucholskie                                  – w labiryntach natury” – wzmocnienie pozycji regionu Borów Tucholskich na turystycznej mapie Polski poprzez rozwój infrastruktury turystycznej za cenę ryczałtow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.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sumaryczna cena brutto ………..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outlineLvl w:val="0"/>
        <w:rPr/>
      </w:pPr>
      <w:r>
        <w:rPr>
          <w:sz w:val="24"/>
          <w:szCs w:val="24"/>
        </w:rPr>
        <w:t>przeprowadzenie audytu zewnętrznego projektu pn.: „Wyposażenie w środki                  i zasoby obiektów szkół powiatowych w Tucholi” za cenę ryczałtow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sumaryczna cena brutto 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prowadzenie audytu zewnętrznego „Projektu pn. „Przebudowa dróg powiatowych nr 1003C i 1009C w miejscowości Raciąż (I etap – cz.2)”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sumaryczna cena brutto …………….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b/>
          <w:sz w:val="24"/>
          <w:szCs w:val="24"/>
        </w:rPr>
        <w:t>Łączna cena oferty wynosi</w:t>
      </w:r>
      <w:r>
        <w:rPr>
          <w:sz w:val="24"/>
          <w:szCs w:val="24"/>
        </w:rPr>
        <w:t xml:space="preserve"> ……………….. zł  brutto 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sz w:val="24"/>
          <w:szCs w:val="24"/>
        </w:rPr>
        <w:t xml:space="preserve">słownie złotych………………………….……………………………… 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Oświadczamy, że przedmiot zamówienia zrealizujemy w nieprzekraczalnych termin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outlineLvl w:val="0"/>
        <w:rPr/>
      </w:pPr>
      <w:r>
        <w:rPr>
          <w:sz w:val="24"/>
          <w:szCs w:val="24"/>
        </w:rPr>
        <w:t>Przeprowadzenie audytu zewnętrznego projektu pn.: „Bory Tucholskie                             – w labiryntach natury” – wzmocnienie pozycji regionu Borów Tucholskich                      na turystycznej mapie Polski poprzez rozwój infrastruktury turystycznej                            Nr RPKP.06.01-00-04-001/10 - od dnia 02.01.2012 r. do 30 marca 2012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outlineLvl w:val="0"/>
        <w:rPr/>
      </w:pPr>
      <w:r>
        <w:rPr>
          <w:sz w:val="24"/>
          <w:szCs w:val="24"/>
        </w:rPr>
        <w:t>Przeprowadzenie audytu zewnętrznego projektu pn.: „Wyposażenie w środki                  i zasoby obiektów szkół powiatowych w Tucholi” Nr RPKP.03.01.00-04-074/10                                   - od dnia 16 sierpnia 2011 r. do 15 września 2011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prowadzenie audytu zewnętrznego „Projektu pn. „Przebudowa dróg powiatowych nr 1003C i 1009C w miejscowości Raciąż (I etap – cz.2)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outlineLvl w:val="0"/>
        <w:rPr/>
      </w:pPr>
      <w:r>
        <w:rPr>
          <w:sz w:val="24"/>
          <w:szCs w:val="24"/>
        </w:rPr>
        <w:tab/>
        <w:t>Nr RPKP.01.01.00-04-108/10 - od dnia 1 sierpnia 2011 r. do dnia                                 12 sierpnia 2011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Oferta jest ważna przez okres 30 dni od daty ostatecznego terminu składania ofert          tj. do 14.08.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sz w:val="24"/>
          <w:szCs w:val="24"/>
        </w:rPr>
        <w:t>Zabezpieczenie należytego wykonania umowy w wysokości 4 % całkowitej ceny podanej w ofercie zostanie wniesione przed zawarci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9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3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07-04T09:18:00Z</dcterms:modified>
  <cp:revision>6</cp:revision>
  <dc:subject/>
  <dc:title>Załącznik nr 1 do Zapytania o cenę</dc:title>
</cp:coreProperties>
</file>