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prowadzącej audyt/wykonawcy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EZSTRONNOŚCI I NIEZALEŻNOŚCI W STOSUNKU                  DO BADANEGO BENEFICJ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y, niżej podpisa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jąc w imieni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Wykonawcy)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zystępując do udziału w postępowaniu o zamówienie publiczne oświadczamy, że: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i w:val="false"/>
          <w:szCs w:val="24"/>
        </w:rPr>
        <w:t>znamy treść warunku dotyczącego bezstronności i niezależności w stosunku                       do badanego beneficjenta (jest on określony w „Wytycznych dotyczących przeprowadzenia audytu projektów dofinansowywanych w ramach Regionalnego Programu Operacyjnego Województwa Kujawsko-Pomorskiego na lata 2007-2013” oraz w SIWZ niniejszego postępowania);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i w:val="false"/>
          <w:szCs w:val="24"/>
        </w:rPr>
        <w:t>spełniamy w/w warunek udziału w postępowaniu w stosunku do Zamawiającego,       oraz w odniesieniu do Instytucji Zarządzającej RPO – WK-P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ia ……….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czytelne podpisy osób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wadzących  audyt/wykonaw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5:00Z</dcterms:created>
  <dc:creator>Skalska</dc:creator>
  <dc:description/>
  <cp:keywords/>
  <dc:language>en-US</dc:language>
  <cp:lastModifiedBy>ja</cp:lastModifiedBy>
  <cp:lastPrinted>2011-06-30T11:06:00Z</cp:lastPrinted>
  <dcterms:modified xsi:type="dcterms:W3CDTF">2011-06-30T19:15:00Z</dcterms:modified>
  <cp:revision>3</cp:revision>
  <dc:subject/>
  <dc:title>Załącznik nr 1 do Zapytania o cenę</dc:title>
</cp:coreProperties>
</file>