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/>
        <w:t>Projekt um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zawarta  w dniu ............... r.  w Tucholi,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pomiędzy: </w:t>
      </w:r>
    </w:p>
    <w:p>
      <w:pPr>
        <w:pStyle w:val="TextBody"/>
        <w:tabs>
          <w:tab w:val="clear" w:pos="708"/>
          <w:tab w:val="left" w:pos="9354" w:leader="none"/>
        </w:tabs>
        <w:spacing w:before="0" w:after="120"/>
        <w:ind w:right="-108" w:hanging="0"/>
        <w:rPr/>
      </w:pPr>
      <w:r>
        <w:rPr>
          <w:bCs/>
          <w:szCs w:val="24"/>
        </w:rPr>
        <w:t>Powiatem Tucholskim,  ul. Pocztowa 7,  89-500 Tuchola,  NIP 561-13-27-276, reprezentowanym  przez: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reprezentowanym przez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 wyniku udzielenia zamówienia publicznego w trybie przetargu nieograniczonego, zgodnie  z ustaw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 dnia 29 stycznia 2004 r. Prawo zamówi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publicznych (t.j. Dz. U. z 2010 r.,               Nr 113, poz. 759 z późn. zm.)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ła zawarta umowa o nast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u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j tre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c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leca Wykonawcy a Wykonawca przyjmuje do wykonani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zeprowadzenie audytu zewnętrznego, zwanego dalej audytem, następujących projektów współfinansowanych ze środków Europejskiego Funduszu Rozwoju Regionalnego                 w ramach Regionalnego Programu Operacyjnego Województwa Kujawsko-Pomorskiego na lata 2007-201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u pn. „Bory Tucholskie – w labiryntach natury” – wzmocnienie pozycji regionu Borów Tucholskich na turystycznej mapie Polski poprzez rozwój infrastruktury turystycznej Oś priorytetowa nr 6 Wsparcie rozwoju turystyki Działanie 6.1 „Rozwój usług turystycznych w oparciu o zasoby przyrodnicze”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nr RPKP.06.01-00-04-001/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u pn.„Wyposażenie w środki i zasoby obiektów szkół powiatowych                    w Tucholi” Oś priorytetowa 3 Rozwój infrastruktury społecznej Działania 3.1 Rozwój infrastruktury edukacyjnej Regionalnego Programu Operacyjnego Województwa Kujawsko – Pomorskiego na lata 2007 – 2013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sz w:val="24"/>
          <w:szCs w:val="24"/>
        </w:rPr>
        <w:tab/>
        <w:t>nr RPKP.03.01.00-04-074/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u pn. „Przebudowa dróg powiatowych nr 1003C i 1009C w miejscowości Raciąż (I etap – cz.2)” Oś priorytetowa 1 Rozwój Infrastruktury technicznej Działanie 1.1 Infrastruktura drogowa Regionalnego Programu Operacyjnego Województwa Kujawsko – Pomorskiego na lata 2007 – 2013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r RPKP.01.01.00-04-108/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ykona audyt na warunkach niniejszej umowy i zgodnie z zapisami Specyfikacji Istotnych Warunków Zamówienia, dotyczącej audytu, zwaną dalej SIWZ, która stanowi integralną część umowy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737" w:hanging="737"/>
        <w:rPr>
          <w:sz w:val="24"/>
          <w:szCs w:val="24"/>
        </w:rPr>
      </w:pPr>
      <w:r>
        <w:rPr>
          <w:sz w:val="24"/>
          <w:szCs w:val="24"/>
        </w:rPr>
        <w:t>Audyt zostanie przeprowadzony przez następujące osob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ind w:left="1440" w:hanging="1014"/>
        <w:rPr/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440" w:hanging="73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y wymienione w ust. 1 posiadają wymagane doświadczenie i wiedzę określone               w SIWZ.</w:t>
      </w:r>
    </w:p>
    <w:p>
      <w:pPr>
        <w:pStyle w:val="Normal"/>
        <w:widowControl w:val="false"/>
        <w:ind w:left="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mówienie zostanie wykonane w termi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360"/>
        <w:jc w:val="both"/>
        <w:outlineLvl w:val="0"/>
        <w:rPr/>
      </w:pPr>
      <w:r>
        <w:rPr>
          <w:sz w:val="24"/>
          <w:szCs w:val="24"/>
        </w:rPr>
        <w:t>przeprowadzenie audytu projektu pn.: „Bory Tucholskie w labiryntach natury”                     – wzmocnienie pozycji regionu Borów Tucholskich na turystycznej mapie Polski poprzez rozwój infrastruktury turystycznej Nr RPKP.06.01-00-04-001/10 - od dnia 02.01.2012 r. do 30 marca 2012 r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20" w:hanging="360"/>
        <w:jc w:val="both"/>
        <w:outlineLvl w:val="0"/>
        <w:rPr/>
      </w:pPr>
      <w:r>
        <w:rPr>
          <w:sz w:val="24"/>
          <w:szCs w:val="24"/>
        </w:rPr>
        <w:t>przeprowadzenie audytu projektu pn.: „Wyposażenie w środki i zasoby obiektów szkół powiatowych w Tucholi” Nr RPKP.03.01.00-04-074/10 - od dnia                              16 sierpnia 2011 r. do 15 września 2011 r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20" w:hanging="360"/>
        <w:jc w:val="both"/>
        <w:outlineLvl w:val="0"/>
        <w:rPr/>
      </w:pPr>
      <w:r>
        <w:rPr>
          <w:sz w:val="24"/>
          <w:szCs w:val="24"/>
        </w:rPr>
        <w:t>przeprowadzenie audytu „Projektu pn. „Przebudowa dróg powiatowych nr 1003C                 i 1009C w miejscowości Raciąż (I etap – cz.2)”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4"/>
          <w:szCs w:val="24"/>
        </w:rPr>
        <w:t>Nr RPKP.01.01.00-04-108/10-  od dnia 1 sierpnia 2011 r. do dnia 12 sierpnia 2011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udyt będzie przeprowadzany w siedzibie Zamawiającego w dniach roboczych                               od poniedziałku do piątku z wyłączeniem dni ustawowo wolnych od pra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tępna wersja raportu z audytu (w formie elektronicznej) zostanie przekazana Zamawiającemu drogą mailową w termin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z w:val="24"/>
          <w:szCs w:val="24"/>
        </w:rPr>
        <w:t>co najmniej na 10 dni roboczych przed upływem terminu wykonania zamówienia            w przypadku przeprowadzania audytu projektu pn. „Bory Tucholskie – w labiryntach natury” – wzmocnienie pozycji regionu Borów Tucholskich na turystycznej mapie Polski poprzez rozwój infrastruktury turystycznej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co najmniej na 3 dni robocze przed upływem terminu wykonania zamówienia                 w przypadku przeprowadzenia audytu projektu pn. „Wyposażenie w środki i zasoby obiektów szkół powiatowych w Tucholi”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co najmniej na 3 dni robocze przed upływem terminu wykonania zamówienia                 w przypadku przeprowadzenia audytu projektu pn. „Przebudowa dróg powiatowych nr 1003C i 1009C w miejscowości Raciąż (I etap – cz.2)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Zamawiający akceptuje lub zgłasza uwagi do wstępnej wersji raportu w termini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276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5 dni roboczych od ich otrzymania w przypadku określonym w ust. 3 pkt 1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2 dni roboczych od ich otrzymania w przypadku określonym w ust. 3 pkt 2 i 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głoszenie uwag w tym terminie rozumiane jest jako akceptację dokumentów przez Zamawiającego. Wstępna wersja raportu staje się w takiej sytuacji jego wersją końco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uwag przez Zamawiającego, podmiot audytujący ustosunkowuje się do nich przygotowując końcową wersję rapor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ńcowy raport powstały w wyniku audytu winien by</w:t>
      </w:r>
      <w:r>
        <w:rPr>
          <w:rFonts w:eastAsia="TimesNewRoman;Times New Roman"/>
          <w:color w:val="000000"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tarczony do Zamawi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 trzech egzemplarzach, ka</w:t>
      </w:r>
      <w:r>
        <w:rPr>
          <w:rFonts w:eastAsia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dy w formie pisemnej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języku polskim z podpisami audytorów i osób uprawnionych do składania o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wiadcze</w:t>
      </w:r>
      <w:r>
        <w:rPr>
          <w:rFonts w:eastAsia="TimesNewRoman;Times New Roman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>woli ze strony Wykonawcy oraz w jednym egzemplarzu na no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niku elektronicznym CD-ROM lub DVD-RO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biór końcowego raportu zostanie udokumentowany podpisaniem protokołu zdawczo                                – odbiorczego przez Zamawi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i Wykonawc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potwierdzi należyte wykonanie umowy w terminie 7 dni od daty podpisania protokołu, o którym wyżej mo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dniem przyjęcia końcowego raportu, przechodzą nieodpłatnie na Zamawiającego, autorskie majątkowe prawa do tego raportu na następujących polach eksploatacj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1080" w:hanging="600"/>
        <w:jc w:val="both"/>
        <w:rPr/>
      </w:pPr>
      <w:r>
        <w:rPr>
          <w:sz w:val="24"/>
          <w:szCs w:val="24"/>
        </w:rPr>
        <w:t>w zakresie utrwalania i zwielokrotniania końcowego raportu - wytwarzanie określoną techniką egzemplarzy utworu, w tym techniką drukarską, reprograficzną, zapisu magnetycznego oraz techniką cyfrową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1080" w:hanging="60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końcowy raport utrwalono - wprowadzanie do obrotu, użyczenie lub najem oryginału albo egzemplarzy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1080" w:hanging="600"/>
        <w:jc w:val="both"/>
        <w:rPr>
          <w:sz w:val="24"/>
          <w:szCs w:val="24"/>
        </w:rPr>
      </w:pPr>
      <w:r>
        <w:rPr>
          <w:sz w:val="24"/>
          <w:szCs w:val="24"/>
        </w:rPr>
        <w:t>w zakresie rozpowszechniania końcowego raportu w sposób inny niż określony  w pkt 2 - publiczne wystawienie, wyświetlenie, odtworzenie oraz nadawanie                           i reemitowanie, a także publiczne udostępnianie w taki sposób, aby każdy mógł mieć do niego dostęp w miejscu i w czasie przez siebie wybranym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ind w:left="1080" w:hanging="600"/>
        <w:jc w:val="both"/>
        <w:rPr>
          <w:sz w:val="24"/>
          <w:szCs w:val="24"/>
        </w:rPr>
      </w:pPr>
      <w:r>
        <w:rPr>
          <w:sz w:val="24"/>
          <w:szCs w:val="24"/>
        </w:rPr>
        <w:t>przekazywanie Instytucji Zarządzającej na potrzeby weryfikacji projektu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udyt obejmuje przede wszystkim sprawdzenie: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zy Beneficjent realizuje projekt zgodnie z umową i wnioskiem o dofinansowanie oraz z obowiązującymi przepisami prawa, w tym m.in. z: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a) Rozporządzeniem Rady (WE) nr 1083/2006 z dnia 11 lipca 2006 r. ustanawiającym przepisy ogólne dotyczące Europejskiego Funduszu Rozwoju Regionalnego, Europejskiego Funduszu Społecznego oraz Funduszu Spójności i uchylającym rozporządzenie nr 1260/1999,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b) Rozporządzeniem (WE) nr 1081/2006 Parlamentu Europejskiego i Rady z dnia                 5 lipca 2006 r. w sprawie Europejskiego Funduszu Rozwoju Regionalnego                 i uchylającym rozporządzenie (WE) nr 1783/1999,</w:t>
      </w:r>
    </w:p>
    <w:p>
      <w:pPr>
        <w:pStyle w:val="Normal"/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ozporządzeniem Komisji (WE) nr 1828/2006 z dnia 8 grudnia 2006 r. ustanawiającym szczegółowe zasady wykonania rozporządzenia Rady (WE) nr 1083/2006 ustanawiającego przepisy ogólne dotyczące Europejskiego Funduszu Rozwoju Regionalnego, Europejskiego Funduszu Społecznego oraz Funduszu Spójności oraz rozporządzenia (WE) nr 1080/2006 w sprawie Europejskiego Funduszu Rozwoju Regionalnego,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d) ustawą z dnia 6 grudnia 2006 r. o zasadach prowadzenia polityki rozwoju              (Dz. U. z 2009 Nr 84, poz. 712 z późn. zm.),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e) ustawą z dnia 29 stycznia 2004 r. Prawo zamówień publicznych (tj. Dz. U.                 z 2010 r. Nr 113, poz. 759 z późn. zm.),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f) ustawą z dnia 29 września 1994 r. o rachunkowości (Dz. U. z 2009 r. Nr 152, poz. 1223 z późn. zm.)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4"/>
          <w:szCs w:val="24"/>
        </w:rPr>
        <w:t>g) Regionalnym Programem Operacyjnym Województwa Kujawsko-Pomorskiego            na lata 2007-2013 przyjętym Uchwałą Nr 70/892/07 przez Zarząd Województwa Kujawsko-Pomorskiego z dnia 23 października 2007 r. z późniejszymi zmianami,</w:t>
      </w:r>
    </w:p>
    <w:p>
      <w:pPr>
        <w:pStyle w:val="Normal"/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Szczegółowym Opisem Priorytetów Regionalnego Programu Operacyjnego Województwa Kujawsko-Pomorskiego na lata 2007-2013 przyjętym Uchwałą Nr 16/170/09 Zarządu Województwa Kujawsko-Pomorskiego z dnia 26 lutego 2009 r. z późn. zm.</w:t>
      </w:r>
    </w:p>
    <w:p>
      <w:pPr>
        <w:pStyle w:val="Normal"/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wytycznymi Instytucji Zarządzającej Regionalnym Programem Operacyjnym Województwa Kujawsko-Pomorskiego na lata 2007-2013;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2) czy procedury kontroli wewnętrznej Beneficjenta zapewniają prawidłowość realizacji projektu, rzetelność wniosków o płatność, oraz że ponoszone wydatki                                 są kwalifikowane;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3) czy Beneficjent posiada odpowiednie procedury finansowo-księgowe oraz procedury dotyczące, w odniesieniu do każdej operacji i stosownie do potrzeb, specyfikacji technicznej, planu finansowego, dokumentacji przyznania pomocy, dokumentacji              z przeprowadzonego postępowania o udzielenie zamówienia publicznego, sprawozdania z postępu prac oraz sprawozdań z przeprowadzonych weryfikacji                 i audytów;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rowadzenia przez Beneficjenta odrębnej ewidencji księgowej na potrzeby projektu;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kwalifikowalności wydatków oraz sposobu ich dokumentowania;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6) zgodności wniosków o płatność z księgami rachunkowymi Beneficjenta w części dotyczącej projektu;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7) wiarygodności wniosków o płatność w zakresie sprawozdawczości z realizacji projektu, odnośnie danych rzeczowych oraz osiągania zakładanych celów                            i wskaźników;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8) czy Beneficjent wdrożył zalecenia przeprowadzonych kontroli/audytu oraz usunął ewentualne nieprawidłowości;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systemu archiwizacji dokumentacji zgromadzonej w ramach realizowanego projektu;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czy beneficjent, w zakresie informacji i promocji, stosuje się do zapisów zwartych</w:t>
      </w:r>
    </w:p>
    <w:p>
      <w:pPr>
        <w:pStyle w:val="Standard"/>
        <w:ind w:left="709" w:firstLine="142"/>
        <w:jc w:val="both"/>
        <w:rPr>
          <w:color w:val="000000"/>
        </w:rPr>
      </w:pPr>
      <w:r>
        <w:rPr/>
        <w:t>w umowie o dofinansowanie projekt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80" w:leader="none"/>
          <w:tab w:val="left" w:pos="5159" w:leader="none"/>
        </w:tabs>
        <w:spacing w:before="0" w:after="120"/>
        <w:ind w:left="482" w:hanging="482"/>
        <w:jc w:val="both"/>
        <w:rPr/>
      </w:pPr>
      <w:r>
        <w:rPr>
          <w:sz w:val="24"/>
          <w:szCs w:val="24"/>
        </w:rPr>
        <w:t>Z tytuły wykonania zamówienia, Wykonawca otrzyma wynagrodzenie ryczałtowe                w wysok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outlineLvl w:val="0"/>
        <w:rPr/>
      </w:pPr>
      <w:r>
        <w:rPr>
          <w:sz w:val="24"/>
          <w:szCs w:val="24"/>
        </w:rPr>
        <w:t>za przeprowadzenie audytu projektu pn.: „Bory Tucholskie – w labiryntach natury” – wzmocnienie pozycji regionu Borów Tucholskich na turystycznej mapie Polski poprzez rozwój infrastruktury turystycznej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.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sumaryczna wartość brutto ………..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jc w:val="both"/>
        <w:outlineLvl w:val="0"/>
        <w:rPr/>
      </w:pPr>
      <w:r>
        <w:rPr>
          <w:sz w:val="24"/>
          <w:szCs w:val="24"/>
        </w:rPr>
        <w:t>przeprowadzenie audytu projektu pn.: „Wyposażenie w środki i zasoby obiektów szkół powiatowych w Tucholi”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sumaryczna wartość brutto ……………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zeprowadzenie audytu „Projektu pn. „Przebudowa dróg powiatowych nr 1003C                i 1009C w miejscowości Raciąż (I etap – cz.2)”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tto………….…….… zł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atek VAT ……………… zł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1260" w:hanging="360"/>
        <w:jc w:val="both"/>
        <w:outlineLvl w:val="0"/>
        <w:rPr/>
      </w:pPr>
      <w:r>
        <w:rPr>
          <w:sz w:val="24"/>
          <w:szCs w:val="24"/>
        </w:rPr>
        <w:t xml:space="preserve">sumaryczna wartość brutto …………….…  zł </w:t>
      </w:r>
    </w:p>
    <w:p>
      <w:pPr>
        <w:pStyle w:val="Normal"/>
        <w:numPr>
          <w:ilvl w:val="0"/>
          <w:numId w:val="0"/>
        </w:numPr>
        <w:spacing w:before="0" w:after="120"/>
        <w:ind w:left="900" w:hanging="0"/>
        <w:jc w:val="both"/>
        <w:outlineLvl w:val="0"/>
        <w:rPr/>
      </w:pPr>
      <w:r>
        <w:rPr>
          <w:sz w:val="24"/>
          <w:szCs w:val="24"/>
        </w:rPr>
        <w:t>słownie ………...………………………………………………. złotych;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/>
      </w:pPr>
      <w:r>
        <w:rPr>
          <w:b/>
          <w:sz w:val="24"/>
          <w:szCs w:val="24"/>
        </w:rPr>
        <w:t xml:space="preserve">Łączne wynagrodzenie ryczałtowe w wysokości </w:t>
      </w:r>
      <w:r>
        <w:rPr>
          <w:sz w:val="24"/>
          <w:szCs w:val="24"/>
        </w:rPr>
        <w:t xml:space="preserve"> ……………….. zł  brutto 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łownie złotych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540" w:hanging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przelewem w terminie 30 dni od daty otrzymania przez Zamawiającego faktury wystawionej przez Wykonawcę po podpisaniu przez Strony protokołu, o którym mowa w § 3 ust. 8 niniejszej umowy, na rachunek wskazany                   na fakturze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866" w:hanging="1866"/>
        <w:rPr>
          <w:sz w:val="24"/>
          <w:szCs w:val="24"/>
        </w:rPr>
      </w:pPr>
      <w:r>
        <w:rPr>
          <w:sz w:val="24"/>
          <w:szCs w:val="24"/>
        </w:rPr>
        <w:t>Wykonawca zapłaci Zamawiającemu karę umowną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wysokości 0,2 % przysługującego mu wynagrodzenia łącznego ryczałtowego brutto, o którym mowa w § 5 ust. 1, za każdy dzień opóźnienia w wykonaniu przedmiot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wysokości 10 % przysługującego mu wynagrodzenia łącznego ryczałtowego brutto, o którym mowa w § 5 ust. 1, w wypadku odstąpienia od umowy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448" w:hanging="448"/>
        <w:jc w:val="both"/>
        <w:rPr/>
      </w:pPr>
      <w:r>
        <w:rPr>
          <w:sz w:val="24"/>
          <w:szCs w:val="24"/>
        </w:rPr>
        <w:t>Zamawiającemu przysługuje prawo dochodzenia odszkodowania przewyższającego wysokość zastrzeżonej kary umownej na zasadach ogól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448" w:hanging="448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anie kar umownych z przysługującego                             mu wynagrodzenia łącznego ryczałtowego brutto, o którym mowa w § 5 ust. 1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Wykonawca zobow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si</w:t>
      </w:r>
      <w:r>
        <w:rPr>
          <w:rFonts w:eastAsia="TimesNewRoman;Times New Roman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do zachowania w tajemnicy wszelkich informacji i danych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zymanych i uzyskanych od Zamawi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w zw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ku z wykonaniem zobow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</w:t>
      </w:r>
      <w:r>
        <w:rPr>
          <w:rFonts w:eastAsia="TimesNewRoman;Times New Roman"/>
          <w:color w:val="000000"/>
          <w:sz w:val="24"/>
          <w:szCs w:val="24"/>
        </w:rPr>
        <w:t>ń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ych z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rzekazanie, ujawnianie oraz wykorzystywanie informacji, otrzymanych przez Wykonawc</w:t>
      </w:r>
      <w:r>
        <w:rPr>
          <w:rFonts w:eastAsia="TimesNewRoman;Times New Roman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od Zamawi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, mo</w:t>
      </w:r>
      <w:r>
        <w:rPr>
          <w:rFonts w:eastAsia="TimesNewRoman;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nast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pi</w:t>
      </w:r>
      <w:r>
        <w:rPr>
          <w:rFonts w:eastAsia="TimesNewRoman;Times New Roman"/>
          <w:color w:val="000000"/>
          <w:sz w:val="24"/>
          <w:szCs w:val="24"/>
        </w:rPr>
        <w:t xml:space="preserve">ć </w:t>
      </w:r>
      <w:r>
        <w:rPr>
          <w:color w:val="000000"/>
          <w:sz w:val="24"/>
          <w:szCs w:val="24"/>
        </w:rPr>
        <w:t>wył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znie wobec podmiotów uprawnionych na podstawie przepisów obow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prawa i w zakresie okre</w:t>
      </w:r>
      <w:r>
        <w:rPr>
          <w:rFonts w:eastAsia="TimesNewRoman;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 niniejsz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umow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szkod</w:t>
      </w:r>
      <w:r>
        <w:rPr>
          <w:rFonts w:eastAsia="TimesNewRoman;Times New Roman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wyrz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dzon</w:t>
      </w:r>
      <w:r>
        <w:rPr>
          <w:rFonts w:eastAsia="TimesNewRoman;Times New Roman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amawi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mu przez ujawnienie, przekazanie, wykorzystanie, zbycie lub oferowanie do zbycia informacji otrzymanych             od Zamawiaj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cego wbrew postanowieniom niniejszej umowy. Zobow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e to wi</w:t>
      </w:r>
      <w:r>
        <w:rPr>
          <w:rFonts w:eastAsia="TimesNewRoman;Times New Roman"/>
          <w:color w:val="000000"/>
          <w:sz w:val="24"/>
          <w:szCs w:val="24"/>
        </w:rPr>
        <w:t>ąż</w:t>
      </w:r>
      <w:r>
        <w:rPr>
          <w:color w:val="000000"/>
          <w:sz w:val="24"/>
          <w:szCs w:val="24"/>
        </w:rPr>
        <w:t>e Wykonawc</w:t>
      </w:r>
      <w:r>
        <w:rPr>
          <w:rFonts w:eastAsia="TimesNewRoman;Times New Roman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równie</w:t>
      </w:r>
      <w:r>
        <w:rPr>
          <w:rFonts w:eastAsia="TimesNewRoman;Times New Roman"/>
          <w:color w:val="000000"/>
          <w:sz w:val="24"/>
          <w:szCs w:val="24"/>
        </w:rPr>
        <w:t xml:space="preserve">ż </w:t>
      </w:r>
      <w:r>
        <w:rPr>
          <w:color w:val="000000"/>
          <w:sz w:val="24"/>
          <w:szCs w:val="24"/>
        </w:rPr>
        <w:t>po wykonaniu przedmiotu umowy lub jej rozwi</w:t>
      </w:r>
      <w:r>
        <w:rPr>
          <w:rFonts w:eastAsia="TimesNewRoman;Times New Roman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u, bez wzgl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u na przyczyn</w:t>
      </w:r>
      <w:r>
        <w:rPr>
          <w:rFonts w:eastAsia="TimesNewRoman;Times New Roman"/>
          <w:color w:val="000000"/>
          <w:sz w:val="24"/>
          <w:szCs w:val="24"/>
        </w:rPr>
        <w:t>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>Wykonawca zobowiązuje się, że audyt zostanie przeprowadzony zgodnie z polskimi                i międzynarodowymi standard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TimesNewRoman;Times New Roman"/>
          <w:color w:val="000000"/>
          <w:sz w:val="24"/>
          <w:szCs w:val="24"/>
        </w:rPr>
        <w:t>Określenie metodologii doboru próby, określenie minimalnego poziomu ufności dla badania audytowego oraz metodologii, na podstawie której dany poziom został określony, stanowią Załącznik do niniejszej umowy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konawca wnosi zabezpieczenie należytego wykonania umowy w wysokości ……………………………………….., poprzez 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Zabezpieczenie zostanie zwrócone Wykonawcy według następującego harmonogramu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ind w:left="737" w:hanging="360"/>
        <w:jc w:val="both"/>
        <w:rPr/>
      </w:pPr>
      <w:r>
        <w:rPr>
          <w:sz w:val="24"/>
          <w:szCs w:val="24"/>
        </w:rPr>
        <w:t>70 % wysokości zabezpieczenia Zamawiający zwróci w terminie 30 dni od dnia wykonania zamówienia i uznania przez Zamawiającego za należycie wykonane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30 % wysokości zabezpieczenia Zamawiający pozostawi na zabezpieczenie roszczeń  z tytułu rękojmi za wady dzieła – kwota ta zostanie zwrócona najpóźniej 15 dnia            po upływie okresu rękojmi za wady dzieł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: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nieistotne</w:t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/>
      </w:pPr>
      <w:r>
        <w:rPr>
          <w:sz w:val="24"/>
          <w:szCs w:val="24"/>
        </w:rPr>
        <w:tab/>
        <w:t xml:space="preserve">Zgodnie z art. 144 ust 1 ustawy z dnia 29 stycznia 2004 r. Prawo zamówień publicznych (Dz. U. z 2010 r. Nr 113, poz. 759 z późn. zm.) dopuszczalne jest dokonywanie zmian umowy, które nie mają charakteru istotnego, co oznacza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680" w:hanging="360"/>
        <w:jc w:val="both"/>
        <w:rPr/>
      </w:pPr>
      <w:r>
        <w:rPr>
          <w:sz w:val="24"/>
          <w:szCs w:val="24"/>
        </w:rPr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2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istotn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w. ustawa Prawo zamówień publicznych dopuszcza możliwość wprowadzenia istotnych zmian do umowy, jeżeli Zamawiający przewidział taką możliwość w ogłoszeniu                      o zamówieniu lub w SIWZ oraz określił warunki takiej zmian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związku z powyższym, Zamawiający przewiduje możliwość wprowadzenia następujących zmian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miana podwykonawcy oraz zmiana zakresu robót powierzonych podwykonawcy,                  na zasadach określonych w ust. 4 Rozdziału XVI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osób przedstawionych w ofercie za uprzednią zgodą pisemną Zamawiającego, jeśli nowe osoby będą spełniały warunki określone przez Zamawiającego                           w ogłosze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a terminów realizacji przedmiotu zamówienia, w tym terminów wstępnych raportów zgodnie ze zmianami w umowach o dofinansowanie, w szczególności                w przypadku zmiany harmonogramu  terminowego realizacji przedmiotowego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, pod rygorem nieważności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Kodeksu Cywilnego, Prawa zamówień publicznych, oraz zapis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spornych sądem właściwym jest sąd miejsca siedziby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159" w:leader="none"/>
        </w:tabs>
        <w:ind w:left="360" w:hanging="360"/>
        <w:jc w:val="both"/>
        <w:rPr/>
      </w:pPr>
      <w:r>
        <w:rPr>
          <w:sz w:val="24"/>
          <w:szCs w:val="24"/>
        </w:rPr>
        <w:t>Umowa spisana została w 3 jednobrzmiących egzemplarzach, w tym 2 egzemplarze               dla Zamawiającego i 1 egzemplarz dla Wykonawcy.</w:t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890"/>
        </w:tabs>
        <w:ind w:left="89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7:00Z</dcterms:created>
  <dc:creator>Skalska</dc:creator>
  <dc:description/>
  <cp:keywords/>
  <dc:language>en-US</dc:language>
  <cp:lastModifiedBy>Preinstalled User</cp:lastModifiedBy>
  <cp:lastPrinted>2011-07-04T10:25:00Z</cp:lastPrinted>
  <dcterms:modified xsi:type="dcterms:W3CDTF">2011-07-04T08:39:00Z</dcterms:modified>
  <cp:revision>20</cp:revision>
  <dc:subject/>
  <dc:title>Załącznik nr 1 do Zapytania o cenę</dc:title>
</cp:coreProperties>
</file>