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ZOZ XII/ 5 /2011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Załącznik nr 1 do umowy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1. Przystępując do postępowania  </w:t>
      </w:r>
      <w:r>
        <w:rPr>
          <w:b/>
        </w:rPr>
        <w:t>NZOZ XII /5 /2011</w:t>
      </w:r>
      <w:r>
        <w:rPr/>
        <w:t xml:space="preserve">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2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4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6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7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8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9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0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2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4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(Słownie:...................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6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7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8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19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20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2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  22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2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e nr 24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e produkty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licząc od dnia obowiązywania umow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1-06-27T12:02:00Z</dcterms:modified>
  <cp:revision>38</cp:revision>
  <dc:subject/>
  <dc:title>Załącznik Nr 2                      </dc:title>
</cp:coreProperties>
</file>