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5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</w:t>
      </w:r>
      <w:r>
        <w:rPr>
          <w:b/>
          <w:sz w:val="24"/>
          <w:szCs w:val="24"/>
        </w:rPr>
        <w:t>)     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odzieży medycznej i obłożeń chirurgicznych jednoraz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żytku, w ilości i asortymencie określonym w załączniku nr 2 do niniejszej umowy (formular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wynosi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stawa odzieży medycznej i obłożeń chirurgicznych jednorazowego użytku, o których mowa w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niniejszej umowy realizowana będzie na rzecz Szpitala Tucholskiego Sp. z o.o. w Tucholi 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 Szpitala Powiatowego Sp. z  o.o. w Chełmży a także w ten sposób fakturow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kcesywnie do Zamawiających do godziny 12:00. Bezpośrednio przed każdą dost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 Szpitale określą 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odzieży medycznej i obłożeń chirurg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azowego użytku o okresie ważności nie 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 nie więcej niż do 2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  <w:sz w:val="24"/>
          <w:szCs w:val="24"/>
        </w:rPr>
        <w:t>7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ych wyrob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1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odstąpienia od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R</cp:lastModifiedBy>
  <cp:lastPrinted>2010-07-07T08:49:00Z</cp:lastPrinted>
  <dcterms:modified xsi:type="dcterms:W3CDTF">2011-06-27T12:16:00Z</dcterms:modified>
  <cp:revision>28</cp:revision>
  <dc:subject/>
  <dc:title>PROJEKT UMOWY</dc:title>
</cp:coreProperties>
</file>