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ZOZ XII/ 5 /2011                                                                                           </w:t>
      </w: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R</cp:lastModifiedBy>
  <dcterms:modified xsi:type="dcterms:W3CDTF">2011-06-27T11:59:00Z</dcterms:modified>
  <cp:revision>8</cp:revision>
  <dc:subject/>
  <dc:title>NZOZ XII/  /2010                                                                                           załącznik nr 7 do SIWZ</dc:title>
</cp:coreProperties>
</file>