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Tuchola, dnia 06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Dotyczy : przetargu nieograniczonego na dostawę odzieży medycznej i obłożeń chirurgicznych jednorazowego użytku znak sprawy  : N ZOZ XII/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5.07.2011r. wpłynęły  pytani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akiet nr </w:t>
      </w:r>
      <w:r>
        <w:rPr>
          <w:sz w:val="22"/>
          <w:szCs w:val="22"/>
        </w:rPr>
        <w:t>1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 x Serweta   na stolik instrumentariuszki  o wym. 150 x 190cm                                                                                                                                                             Serweta 2- warstwowa, laminat i włóknina w części środkowej serwety, 1 warstwa laminatu w częściach bocznych, serweta stanowi  drugie, wewnętrzne ownięcie zestawu. Gramatura serwety 56 g/m 2, odporność na przenikanie cieczy 188 cm H20, wytrzymałość na rozrywanie na sucho 108 kPa.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x Serweta na stolik Mayo wzmocniona o wym. 80 x 140cm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 x Serweta o wym. 150 x 180cm                                                                                                                                                                                                             Serweta  2 warstwowa, samoprzylepna. Gramatura serwety 56 g/m 2, odporność na przenikanie cieczy 188 cm H20, wytrzymałość na rozrywanie na sucho 108 kPa.                                                                                                                                                                                                                                                           Serweta  2-warstwowa, samoprzylepna.                                                                                                                                                                                                       1 x Serweta o wym. 150 x 240cm                                                                                                                                                                                                            Serweta  2 warstwowa, samoprzylepna. Gramatura serwety 56 g/m 2, odporność na przenikanie cieczy 188 cm H20, wytrzymałość na rozrywanie na sucho 108 kPa.   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 x Serweta  o wym. 75 x 90cm                                                                                                                                                                                                               Serweta  2 warstwowa, samoprzylepna. Gramatura serwety 56 g/m 2, odporność na przenikanie cieczy 188 cm H20, wytrzymaaość na rozrywanie na sucho 108 kPa.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x Ręcznik do rąk  o wym.  30x30 cm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i magazynowania - opakowanie typu TYVEC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Zamawiający podtrzymuje zapisy SIWZ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akiet nr </w:t>
      </w:r>
      <w:r>
        <w:rPr>
          <w:sz w:val="22"/>
          <w:szCs w:val="22"/>
        </w:rPr>
        <w:t>2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1 x Serweta   na stolik instrumentariuszki  o wym. 150 x 190cm                                                                                                                                                          Serwta 2 - warstwowa, laminat i włóknina w części środkowej serwety, 1 warstwa  laminatu w częściach bocznych, serweta stanowi  drugie, wewnętrzne ownięcie zestawu. Gramatura serwety 56 g/m 2, odporność na przenikanie cieczy 188 cm H20, wytrzymałaość na rozrywanie na sucho 108 kPa.      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 x Serweta na stolik Mayo wzmoniona o wym. 80 x 140cm 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 x Serweta o wym. 170x180cm                                                                                                                                                                                                              Serweta samoprzylepna, dolna z łatą chłonna o wym. 50x80cm i  pojedynczym organizerem na przewody ,wykonana w polu niekrytycznym z włókniny , z łatą chłonną/wzmocnieniem w polu krytycznym o wym. 50x80cm . Łata chłonna wykonana z włókniny i  laminatu. Gramatura serwety w polu krytycznym  161 g/m 2, odporność na przenikanie cieczy 496 cm H20, wytrzymałaość na rozrywanie na mokro 187 kPa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1 x Serweta   o wym. 170 x 240cm                                                                                                                                                                                                           Serweta samoprzylepna, górna, wykonana w polu niekrytycznym z włókniny z łatą chłonną/wzmocnieniem w polu krytycznym o wym. 30x80cm i pojedynczym organizerem na przewody. Łata chłonna wykonana z włókniny i  laminatu. Gramatura serwety w polu krytycznym  161 g/m 2, odporność na przenikanie cieczy 496 cm H20, wytrzymałaość na rozrywanie na mokro 187 kPa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2 x Serweta samoprzylepna 2-warstwowa o wym. 70 x 90cm                                                                                                                                                            Serweta  2 warstwowa, samoprzylepna. Gramatura serwety 56 g/m 2, odporność na przenikanie cieczy 188 cm H20, wytrzymałość na rozrywanie na sucho 108 kPa.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x Taśma przylepna o wym. 10 x 50cm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x Ręcznik do rąk o wym. 30x30cm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i magazynowania - opakowanie typu TYVEC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akiet nr </w:t>
      </w:r>
      <w:r>
        <w:rPr>
          <w:sz w:val="22"/>
          <w:szCs w:val="22"/>
        </w:rPr>
        <w:t>3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1 x Serweta   na stolik instrumentariuszki  o wym. 150 x 190cm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nięcie zestawu. Gramatura serwety 56 g/m 2, odporność na przenikanie cieczy 188 cm H20, wytrzymałaość na rozrywanie na sucho 108 kPa.     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x Serweta na stolik Mayo wzmoncniona  o wym. 80 x 140cm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x Serweta  z wycięciem U o wym. 200 x 260cm                                                                                                                                                                                           Serweta   z wycięciem U samoprzlepnym o wym. 8,5 x 85 cm, 2 - warstwowa. Gramatura serwety 56 g/m 2, odporność na przenikanie cieczy 188 cm H20, wytrzymałaość na rozrywanie na sucho 108 kPa.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x Serweta operacyjna jałowa o wym. 150 x 240cm                                                                                                                                                                                     Serweta  2 - warstwowa, samoprzylepna. Gramatura serwety 56 g/m 2, odporność na przenikanie cieczy 188 cm H20, wytrzymałaość na rozrywanie na sucho 108 kPa. 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1 x Nogawica o wym. 35 x 120 cm                                                                                                                                                                                                            Nogawica 2 - warstwowa.  Gramatura 56 g/m 2, odporność na przenikanie cieczy 188 cm H20, wytrzymałaość na rozrywanie na sucho 108 kPa.   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 x Taśma przylepna  o wym. 10 x 50cm  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y zestaw posiada informację o dacie ważności i nr serii w postaci  2 naklejek typu TAG do wklejenia w  karcie pacjenta.  Produkt jest bezpiecznie pakowany do transportu         i magazynowania - opakowanie typu TYVEC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Tak. Zamawiający dopuśc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akiet nr </w:t>
      </w:r>
      <w:r>
        <w:rPr>
          <w:sz w:val="22"/>
          <w:szCs w:val="22"/>
        </w:rPr>
        <w:t>4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x Serweta   na stolik instrumentariuszki  o wym. 150 x 190cm                                                                                                                    Seweta 2 warstwowa, laminat i włóknina w części środkowej serwety, 1 warstwa laminatu w częściach bocznych, serweta stanowi  drugie, wewnętrzne ownięcie zestawu. Gramatura serwety 56 g/m 2, odporność na przenikanie cieczy 188 cm H20, wytrzymałość na rozrywanie na sucho 108 kPa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x Serweta na stolik Mayo wzmocniona o wym. 80 x 140cm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x Serweta laparoskopowa o wym. 200 x 260cm                                                                                                                                                                                      Serweta z włókniny, z przylepnym otworem, otwór o wym. 30 x 30cm, serweta w kształcie litery 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 x Nogawica 70 x 120cm                                                                                                                                                                                                                          Wykonana z włókniny z podwójnie wywiniętm brzegiem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Taśma przylepna  o wym. 10 x 50c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Pokrowiec na przewody o wym. 14 x 250cm                                                                                                                                                                                     Pokrowiec z przeźroczystego polietylenu , składany teleskopowo, z przylepc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 x Ręcznik do rąk o wym.  30x30 cm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akiet nr </w:t>
      </w:r>
      <w:r>
        <w:rPr>
          <w:sz w:val="22"/>
          <w:szCs w:val="22"/>
        </w:rPr>
        <w:t>5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 xml:space="preserve">1 x Serweta na stolik o wym. 150 x 190cm                                       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nięcie zestawu.  Gramatura serwety 56 g/m 2, odporność na przenikanie cieczy 188 cm H20, wytrzymałaość na rozrywanie na sucho 108 kPa.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1 x Serweta na stolik Mayo wzmocniona  o wym. 80 x 140cm         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 xml:space="preserve">1 x Serweta do histerektomii o wym. 170 x 200                                                                                                                                                                                                                                                                        Serweta 3-warstwowa, z folią chirurgiczną, otwór o wym. 30x30cm                                                                                                                     1x Serweta genitalna o wym. 75 x 100 cm                                                                                                                                                                                                                                           Serweta 2- warstwowa  samoprzylepna z otworem 6 x 14cm na narządy płciowe.  Gramatura serwety 56 g/m 2, odporność na przenikanie cieczy 188 cm H20, wytrzymałaość na rozrywanie na sucho 108 kPa.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 x Nogawica   o wym. 70x120cm                                                                                                                                                                                                                         Nogawica wykonana z włókniny, z podwójnie wywiniętm brzegiem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Serweta samoprzylepna 2-warstwowa 75 x 90cm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Torebka do zbiórki płynów  o wym. 80x50cm                                                                                                                                                                                                                Torebka w kształcie stożka posiada filtr w dolnej wewnętrznej części, usztywnienie /wzmocninie/kształtka metalowa/ w górnym brzegu, port  do odsysania treści umieszczony w dolnej części torebki ,budowa końcówki portu umożliwia dopasowanie  drenów o różnej średnicy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Przylepiec Velcro o wym. 2 x 22cm   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x taśma przylepna o wym. 10 x 50cm  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4x ręcznik do rąk o wym. 30 x30 cm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Każdy zestaw posiada informację o dacie ważności i nr serii w postaci  2 naklejek typu TAG do wklejenia w  karcie pacjenta.  Produkt jest bezpiecznie pakowany do transportu i magazynowania - opakowanie typu TYVEC.</w:t>
        <w:tab/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6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 xml:space="preserve">1 x Serweta   na stolik instrumentariuszki  o wym. 90 x 120cm                                                                                                                                                                                 2 warstwowa, serweta stanowi  drugie, wewnętrzne ownięcie zestawu   serweta stanowi  drugie, wewnętrzne ownięcie zestawu.  Gramatura serwety 56 g/m 2, odporność na przenikanie cieczy 188 cm H20, wytrzymałaość na rozrywanie na sucho 108 kPa.                                                                                                                                    2 x Nogawica   o wym. 70x120cm                                                                                                                                                                                                                       Wykonana z włókniny z podwójnie wywiniętm brzegiem                                                                                                                                                                                       1x Serweta urologiczo-ginek o wym.75 x 200cm                                                                                                                                                                                                        2 warstwowa   z otworem w kształcie rombu o wym. 8x12cm, długość boku rombu 7cm, w bocznych częściach serwety wycięcia w kształcie płkola o pomieniu 15cm   Gramatura serwety 56 g/m 2, odporność na przenikanie cieczy 188 cm H20, wytrzymałaość na rozrywanie na sucho 108 kPa.                                                                                                                                                                                                    4 x Ręcznik do rąk 30x30cm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Każdy zestaw posiada informację o dacie ważności i nr serii w postaci  2 naklejek typu TAG do wklejenia w  karcie pacjenta.  Produkt jest bezpiecznie pakowany do transportu i magazynowania - opakowanie typu TYVEC.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7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na stoliki o wym. 150 x 190cm                                    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nięcie zestawu.  Gramatura serwety 56 g/m 2, odporność na przenikanie cieczy 188 cm H20, wytrzymałaość na rozrywanie na sucho 108 kPa.                                    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na stolik Mayo wzmocniona  o wym. 80 x 140cm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x serweta o wym. 200 x 320cm                                                                                                                                                                                                                      Serweta z włókniny, z folią operacyjną, otwór z folią o wym. 25 x 30cm , z torbą na płyny   o  wym. 75x85cm, wysokość ścianki torby 20 cm., usztywnienie do formowania torby w górnej części każdej ścianki,  z 2 portami do odsysania treści umieszczonymi po obu stronach  dolnej części worka,budowa końcówek portów umożliwia dopasowanie do nich drenów o różnej średnicy.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x chłonny ręcznik dla noworodka o wym.  75 x 80cm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x taśma przylepna o wym. 10 x 50cm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x ręczniki do rąk o wym. 30x30 cm             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8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  na stolik instrumentariuszki  o wym. 150 x 190cm                                                                                        Serweta 2 - warstwowa, laminat i włóknina w części środkowej serwety, 1 warstwa laminatu w częściach bocznych, serweta stanowi  drugie, wewnętrzne ownięcie zestawu. Gramatura serwety 56 g/m 2, odporność na przenikanie cieczy 188 cm H20, wytrzymałaość na rozrywanie na sucho 108 kPa.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Serweta na stolik Mayo wzmocniona o wym. 80 x 140cm                                                                                                                                                                    Serweta w kształcie worka, wykonana z nieprzemakalnego laminatu z wzmocnieniem włókniną, składana telskopowo, z zaznaczeniem kierunku rozwijania serwety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Serweta z wycieciem U o wym.  200 x 260cm                                                                                                                                                                                      Serweta z wycięciem U, 2-warstwowa. Gramatura serwety 56 g/m 2, odporność na przenikanie cieczy 188 cm H20, wytrzymałaość na rozrywanie na sucho 108 kPa. Wycięcie  o wym. 8,5 x 85 cm przylepne.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Serweta o wym. 170 x180cm                                                                                                                                                                                                                Serweta z włókniny, samoprzylepna.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 x Ręcznik do rąk   o wym. 30x30cm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Tak. Zamawiający dopuśc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10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na stolik o wym. 75 x 90cm                                                                                                                                                                                                                       Serweta 2 - warstwowa. Gramatura serwety 56 g/m 2, odporność na przenikanie cieczy 188 cm H20, wytrzymałaość na rozrywanie na sucho 108 kPa.                                                                                                                                                                                                                                                                                    1 x Serweta o wym. 75 x 90cm                                                                                                                                                                                                                                 Serweta 2 - warstwowa, samoprzylepna z otworem o wym. 6 x 8 cm, otwór przylepny. Gramatura serwety 56 g/m 2, odporność na przenikanie cieczy 188 cm H20, wytrzymałaość na rozrywanie na sucho 108 kPa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 x Nogawica   o wym. 70x120cm                                                                                                                                                                                                                            wykonana z włókniny  z podwójnie wywiniętm brzegiem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Tak. Zamawiający dopuśc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12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Czy Zamawiający wyrazi zgodę na zaoferowanie s</w:t>
      </w:r>
      <w:r>
        <w:rPr>
          <w:rFonts w:cs="Arial"/>
          <w:bCs/>
          <w:sz w:val="22"/>
          <w:szCs w:val="22"/>
        </w:rPr>
        <w:t>erwety na stolik MAYO 80x140 cm                                                                              Serweta w kształcie worka, wykonana z nieprzemakalnego laminatu, składana teleskopowo, z zaznaczeniem kierunku rozwijania serwety?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Tak. Zamawiający dopuśc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12</w:t>
      </w:r>
      <w:r>
        <w:rPr>
          <w:sz w:val="22"/>
          <w:szCs w:val="22"/>
        </w:rPr>
        <w:t>, poz. 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s</w:t>
      </w:r>
      <w:r>
        <w:rPr>
          <w:rFonts w:cs="Arial"/>
          <w:bCs/>
          <w:sz w:val="22"/>
          <w:szCs w:val="22"/>
        </w:rPr>
        <w:t>erwety o rozm. 45x45 lub 50x 60?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Tak. Zamawiający dopuści 50x60cm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13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fartucha ze standardowymi szwami?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Tak. Zamawiający dopuśc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13</w:t>
      </w:r>
      <w:r>
        <w:rPr>
          <w:sz w:val="22"/>
          <w:szCs w:val="22"/>
        </w:rPr>
        <w:t>, poz. 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fartucha ze standardowymi szwami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dpowiedź : </w:t>
      </w:r>
      <w:r>
        <w:rPr>
          <w:rFonts w:cs="Arial"/>
          <w:sz w:val="22"/>
          <w:szCs w:val="22"/>
        </w:rPr>
        <w:t>Pakiet nr 13 nie zawiera pozycji 2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19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  90 x 120 cm                                                                                                                                                                                                                                 Serweta 2 warstwowa. Gramatura serwety 56 g/m 2, odporność na przenikanie cieczy 188 cm H20, wytrzymałaość na rozrywanie na sucho 108 kPa.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Fartuch foliowy o wym. 80 x 130 cm             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Podkład chłonny o wym. 60 x 90cm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chłonna dla noworodka  o wym. 75 x 80cm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6 x Ręcznik chłonny o wym. 30 x 30cm             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Taśma do zawiązania pępowiny o wym.  1 x 20cm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i magazynowania - opakowanie typu TYVEC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akiet nr 20</w:t>
      </w:r>
      <w:r>
        <w:rPr>
          <w:sz w:val="22"/>
          <w:szCs w:val="22"/>
        </w:rPr>
        <w:t>, poz. 1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następującego zestawu?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  na stolik instrumentariuszki  o wym. 150 x 190cm                                                                                                                                                                Serweta 2 - warstwowa, laminat i włóknina w części środkowej serwety, 1 warstwa laminatu w częściach bocznych, serweta stanowi  drugie, wewnętrzne owinięcie zestawu. Gramatura serwety 56 g/m 2, odporność na przenikanie cieczy 188 cm H20, wytrzymałość na rozrywanie na sucho 108 kPa. 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Serweta na stolik Mayo wzmoncniona  o wym. 80 x 140cm                                                                                                                                                                 Serweta w kształcie worka, wykonana z nieprzemakalnego laminatu z wzmocnieniem włókniną, składana teleskopowo, z zaznaczeniem kierunku rozwijania serwety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Serweta do artroskopii o wym. 200 x 320cm                                                                                                                                                                                          Serweta  z otworem elastycznym samouszczelniającym się o wym. 6 x 8cm. Serweta wykonana w polu niekrytycznym z włókniny z łatą chłonną/wzmocnieniem w polu krytycznym o wym. min. 75 x50cm i 2oma organizerami na przewody. Łata chłonna wykonana z włókniny i  laminatu. Gramatura serwety w polu krytycznym  161 g/m 2, odporność na przenikanie cieczy 496 cm H20, wytrzymałaość na rozrywanie na mokro 187 kPa.  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 x Torebka na płyny o wym. 60 x 100cm                                                                                                                                                                                                    Torebka z przeźroczystego polietylenu, z otworem samouszczelniającym się o wym. 6x8cm, z kształtką metalową w górnej części torebki na całej jej górnej krawędzi, z 2ma przylepcami w przedniej części służące  do ufiksowania torebki,  portem do odsysania treści w  dolnej części worka,budowa końcówki portu umożliwia dopasowanie do nich drenów o różnej srednicy.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 x Pokrowiec na przewody Comfort o wym. 14 x 250cm.                                                                                                                                                                                      Pokrowiec z przeźroczystego polietylenu , składany teleskopowo, z przylepcem                                                                                                                                        1 x Nogawica o wym. 30 x 60cm                                                                                                                                                                                                                         Nogawica 2 - warstwowa.  Gramatura 56 g/m 2, odporność na przenikanie cieczy 188 cm H20, wytrzymałaość na rozrywanie na sucho 108 kPa.   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 x Taśma przylepna  o wym. 10 x 50cm  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x Ręcznik do rąk o wym.  30x30 cm                                                                                                                                                                                                              Każdy zestaw posiada informację o dacie ważności i nr serii w postaci  2 naklejek typu TAG do wklejenia w  karcie pacjenta.  Produkt jest bezpiecznie pakowany do transportu         i magazynowania - opakowanie typu TYVEC.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powiedź :</w:t>
      </w:r>
      <w:r>
        <w:rPr>
          <w:rFonts w:cs="Arial"/>
          <w:sz w:val="22"/>
          <w:szCs w:val="22"/>
        </w:rPr>
        <w:t xml:space="preserve"> Zamawiający podtrzymuje zapisy SIWZ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7:00Z</dcterms:created>
  <dc:creator>R</dc:creator>
  <dc:description/>
  <cp:keywords/>
  <dc:language>en-US</dc:language>
  <cp:lastModifiedBy>R</cp:lastModifiedBy>
  <dcterms:modified xsi:type="dcterms:W3CDTF">2011-07-06T08:56:00Z</dcterms:modified>
  <cp:revision>3</cp:revision>
  <dc:subject/>
  <dc:title>                                                                                                              Tuchola, dnia 06</dc:title>
</cp:coreProperties>
</file>