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13.07.2011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ZOZ XII/5/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 2010 r. nr 113 poz. 759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Dostawę  odzieży medycznej i obłożeń chirurgicznych jednorazowego użytku  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DEAL PARTNER Dorota i Jarosław Dojlidko Sp. J.,  ul. Warszawska 2, 16-070 Chor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15 za cenę   6.233,76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ruńskie Zakłady Materiałów Opatrunkowych S.A., ul. Żółkiewskiego 20/26,  87-100 Toru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1  za cenę   12.724,6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3  za cenę     2.398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13 za cenę  29.478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14  za cenę  4.212,0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AUL HARTMANN Polska Sp. z o.o.,  ul. Partyzancka 133/151,  95-200 Pabianic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2  za cenę       5.616,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4  za cenę     17.470,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5  za cenę     10.889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akiet nr 6  za cenę       7.891,13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akiet nr 9  za cenę    13.123,08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11  za cenę    9.864,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akiet nr 12  za cenę    1.598,8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akiet nr 16  za cenę       355,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akiet nr 17  za cenę       435,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akiet nr 18  za cenę       104,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akiet nr 19  za cenę   11.712,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akiet nr 20  za cenę   19.568,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akiet nr 21  za cenę    5.119,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akiet nr 22  za cenę    7.808,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akiet nr 23  za cenę  13.916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akiet nr 24  za cenę    1.132,70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AND-PROD Sp. z o.o., ul. St. Leszczyńskiego 14-18, 02-496 Warsz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akiet nr 7  za cenę      16.674,55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órnośląska Centrala Zaopatrzenia Medycznego ZARYS Sp. z o.o. , ul. Pod Borem 18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808 Zabrz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Pakiet nr 8 za cenę        6.496,5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akiet nr 10 za cenę      4.049,74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a złożonych ofert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78"/>
        <w:gridCol w:w="1680"/>
        <w:gridCol w:w="1440"/>
        <w:gridCol w:w="1440"/>
      </w:tblGrid>
      <w:tr>
        <w:trPr>
          <w:trHeight w:val="5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uńskie Zakłady Materiałów Opatrunkowych S.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Żółkiewskiego 20/26, 87-100 Toruń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(3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uńskie Zakłady Materiałów Opatrunkowych S.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Żółkiewskiego 20/26, 87-100 Toruń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</w:t>
            </w:r>
            <w:r>
              <w:rPr>
                <w:sz w:val="18"/>
                <w:szCs w:val="18"/>
                <w:lang w:val="en-US"/>
              </w:rPr>
              <w:t>8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</w:t>
            </w:r>
            <w:r>
              <w:rPr>
                <w:sz w:val="18"/>
                <w:szCs w:val="18"/>
                <w:lang w:val="en-US"/>
              </w:rPr>
              <w:t>84,7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órnośląska Centrala Zaopatrzenia Medycznego ZARYS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d Borem 18,  41-808 Zabrz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7,8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7,8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</w:p>
        </w:tc>
      </w:tr>
      <w:tr>
        <w:trPr>
          <w:trHeight w:val="5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 - PROD Sp. 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T. Leszczyńskiego 40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496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(4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8,4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6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6,2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HAND - PROD Sp. 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T. Leszczyńskiego 40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496 Warsza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5,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órnośląska Centrala Zaopatrzenia Medycznego ZARYS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od Borem 18, 41-808 Zabrze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7,7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HAND - PROD Sp. 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T. Leszczyńskiego 40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496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3,0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órnośląska Centrala Zaopatrzenia Medycznego ZARYS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d Borem 18,  41-808 Zabrze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órnośląska Centrala Zaopatrzenia Medycznego ZARYS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od Borem 18  41-808 Zabr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,8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uńskie Zakłady Materiałów Opatrunkowych S.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Żółkiewskiego 20/26,  87-100 Toruń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3,0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 - PROD Sp. 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T. Leszczyńskiego 40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496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6,3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órnośląska Centrala Zaopatrzenia Medycznego ZARYS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od Borem 18,  41-808 Zabr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6,9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uńskie Zakłady Materiałów Opatrunkowych S.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Żółkiewskiego 20/26,  87-100 Toruń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81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1,8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 - PROD Sp. 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T. Leszczyńskiego 40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496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4,6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órnośląska Centrala Zaopatrzenia Medycznego ZARYS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ul. Pod Borem 18, 41-808 Zabr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1,5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DEAL PARTNER Dorota i Jarosław Dojlidko Sp. J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ul. Warszawska 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6-070 Chor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6,3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 - PROD Sp. 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T. Leszczyńskiego 40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496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6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6,9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l. Partyzancka 133/15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5-200 Pabian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a zostanie zawarta zgodnie z art. 94 ust 1 p. 2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br w:type="textWrapping" w:clear="all"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6:00Z</dcterms:created>
  <dc:creator>R</dc:creator>
  <dc:description/>
  <cp:keywords/>
  <dc:language>en-US</dc:language>
  <cp:lastModifiedBy>R</cp:lastModifiedBy>
  <cp:lastPrinted>2011-07-12T13:50:00Z</cp:lastPrinted>
  <dcterms:modified xsi:type="dcterms:W3CDTF">2011-07-12T11:51:00Z</dcterms:modified>
  <cp:revision>29</cp:revision>
  <dc:subject/>
  <dc:title>          Tuchola, dnia 29</dc:title>
</cp:coreProperties>
</file>