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I/ 4 / 2011                                                                                          Załącznik nr 3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O BRAKU PODSTAW DO WYKLU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OSTĘPOWA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Firma, którą reprezentujemy nie wyrządziła szkody, nie wykonując zamówienia lub wykonując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należycie,  a szkoda ta została stwierdzona orzeczeniem sądu, które uprawomocniło się w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kresie 3 lat przed wszczęciem  niniejszego postępowania.</w:t>
      </w:r>
    </w:p>
    <w:p>
      <w:pPr>
        <w:pStyle w:val="Normal"/>
        <w:rPr/>
      </w:pPr>
      <w:r>
        <w:rPr>
          <w:sz w:val="22"/>
          <w:szCs w:val="22"/>
        </w:rPr>
        <w:t xml:space="preserve">2. W stosunku do Firmy, którą reprezentujemy nie otwarto likwidacji, ani nie ogłoszono upadłości, 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jątkiem sytuacji, gdy po ogłoszeniu upadłości doszło do zawarcia układu zatwierdzo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womocnym postanowieniem sądu, jeżeli układ ten nie przewiduje zaspokojenia wierzyciel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z likwidację majątku upadł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Firma, którą reprezentujemy nie zalega z uiszczeniem podatków, opłat lub składek na ubezpiec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ołeczne lub  zdrowotne, z wyjątkiem przypadków uzyskania przewidzianych prawem zwolnieni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roczenia, rozłożenia na raty zaległych płatności lub wstrzymania w całości wykonania decyzj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łaściwego orga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Osoby określone w art. 24 ust. 1 pkt 4) do 8 nie zostały prawomocnie skazane za przestęps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pełnione  w związku z postępowaniem o udzielenie zamówienia, przestępstwo przeciw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wom osób wykonujących pracę zarobkową, przestępstwo przeciwko środowisku, przestęps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kupstwa, przestępstwo przeciwko obroto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ospodarczemu lub inne przestępstwo popełnione w celu osiągnięcia korzyści majątkowych, a takż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  przestępstwo skarbowe lub przestępstwo udziału w zorganizowanej grupie albo związku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jących na celu  popełnienie przestępstwa lub przestępstwa skarb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 stosunku do Firmy, którą reprezentujemy Sąd nie orzekł zakazu ubiegania się o zamówienia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stawie  przepisów o odpowiedzialności podmiotów zbiorowych za czyny zabronione pod groźbą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55:00Z</dcterms:created>
  <dc:creator>R</dc:creator>
  <dc:description/>
  <cp:keywords/>
  <dc:language>en-US</dc:language>
  <cp:lastModifiedBy>R</cp:lastModifiedBy>
  <cp:lastPrinted>2010-07-06T13:02:00Z</cp:lastPrinted>
  <dcterms:modified xsi:type="dcterms:W3CDTF">2011-06-16T10:58:00Z</dcterms:modified>
  <cp:revision>15</cp:revision>
  <dc:subject/>
  <dc:title>Nazwa wykonawcy</dc:title>
</cp:coreProperties>
</file>