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4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ojekt)                                                                                                                     Załącznik nr 4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0 r. Nr 113, poz.759 z późniejszymi zmianam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produktów leczniczych, pogrupowanych w pakietach, w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ortymencie określonym w załączniku nr 2 do niniejszej umowy (formularz cenowy) oraz zgod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tą – 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owar dostarczony w uzgodnionych opakowaniach winien mieć na opakowaniu oznaczenia  fabryczne tzn. rodzaj, nazwę produktu, ilość, datę produkcji, nazwę i adres producen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pital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ucholskiego Sp. z o.o. w Tucholi i na rzecz Szpitala Powiatowego Sp. z  o.o. w Chełmż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harmonogramu stanowiącego załącznik nr 3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produkty lecznicze sukcesywnie na podstawie złożo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faksem zamówień, wyłącznie własnym, transportem Wykonawcy  lub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średnictwem profesjonalnego przewoźnika lub spedytora na własny koszt wraz z wyładow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miejsce wskazane przez Dział Farmacji, każdego z zamawiających Szpital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ni ( poniedziałek, wtorek, czwartek)  do godziny 13:00. Zamówienia składane telefonicz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ędą potwierdzane fakse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/>
      </w:pPr>
      <w:r>
        <w:rPr>
          <w:sz w:val="24"/>
          <w:szCs w:val="24"/>
        </w:rPr>
        <w:t>4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5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syłanych zamówień jest najwyższej jakości pod względem norm jakościowych, o terminie waż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jmniej 12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, zapewniającym bezpieczne użycie dostarczonego towar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Strony ustalają, że dostarczony towar posiada świadectwo rejestracji, atest producenta i j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znaczony zgodnie z obowiązującymi przepisami i spełnia wszelkie normy stawiane przez polsk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w t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Strony dopuszczają możliwość zakupu zamiennika danego produktu leczniczego  z zastrzeżeniem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ż cena jednostkowa zamiennika nie przekracza ceny leku(odpowiednika) podanego w ofercie z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ą 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produktu leczniczego przez Wykonawcę zgodnie z zawartą umową i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ślonym terminie Zamawiający  może dokonać zakupu tego artykułu z wolnej ręki obciążają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ównocześnie różnicą ceny Wykonawcę.</w:t>
      </w:r>
    </w:p>
    <w:p>
      <w:pPr>
        <w:pStyle w:val="Normal"/>
        <w:rPr/>
      </w:pPr>
      <w:r>
        <w:rPr>
          <w:sz w:val="24"/>
          <w:szCs w:val="24"/>
        </w:rPr>
        <w:t>5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ycznego zapotrzebowania jak tez jej zwiększenia do +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mian ilościowych pomiędzy poszczególnymi pozycjami 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ykonawca gwarantuje niezmienność cen przez okres obowiązywania umowy z zastrzeż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§5 ust. 4 niniejszej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 xml:space="preserve">3.  Fakturowanie dostaw będzie następowało wg zamówień z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ek zamaw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ejścia w życie aktu prawnego zmieniającego stawkę. Cena netto produktów leczniczych nie ule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i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produkty lecznicz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produktów leczniczych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Zamawiający zobowiązany jest do potwierdzenia ilości i wartości dostarczonego tow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,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 nie później niż w terminie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wystąpienia braku na rynku lub w hurtowniach zamówionych produktów lecznicz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ję z jakiego powodu występuje brak i kiedy produkt leczniczy będzie dostar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lub przedstawić propozycje zamiany na inny produkt o identycznym składz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/>
      </w:pPr>
      <w:r>
        <w:rPr>
          <w:sz w:val="24"/>
          <w:szCs w:val="24"/>
        </w:rPr>
        <w:t xml:space="preserve">1.   Strony ustalają kary umowne z następujących tytułów: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zapłaci Zamawiającemu kary umow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niezrealizowanej jednostkowej dostawy za każdy dz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łoki w dostawie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w wysokości 0,2 % wartości brutto reklamowanej dostawy  za zwłokę  w  rozpatrze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klamacji oraz za zwłokę w uzupełnieniu braków ilościowych po upływie termi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ych w § 9 za każdy dzień zwłoki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wyższającego wysokość zastrzeżonych kar umownych, do wysokości rzeczywiś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niesionej szkody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  ……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2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ielkości opakowania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elementów składowych przedmiotu zamówienia na zasadzie ich uzupełnienia lub wymiany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nadto w przypadku wstrzymania lub zakończenia produkcji danego produktu leczniczego strony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ją możliwość dostarczenia odpowiedników produktów leczniczych objętych umową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o tych samych parametrach).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umowy, w zakresie o którym mowa wyżej wymagają formy pisemnego aneksu</w:t>
      </w:r>
      <w:r>
        <w:rPr>
          <w:color w:val="FF0000"/>
          <w:sz w:val="20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13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13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13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R</cp:lastModifiedBy>
  <cp:lastPrinted>2011-02-25T10:56:00Z</cp:lastPrinted>
  <dcterms:modified xsi:type="dcterms:W3CDTF">2011-06-16T11:07:00Z</dcterms:modified>
  <cp:revision>40</cp:revision>
  <dc:subject/>
  <dc:title>PROJEKT UMOWY</dc:title>
</cp:coreProperties>
</file>