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Tuchola, dnia 07.07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postępowania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/>
      </w:pPr>
      <w:r>
        <w:rPr>
          <w:sz w:val="24"/>
          <w:szCs w:val="24"/>
        </w:rPr>
        <w:t>znak sprawy  : N ZOZ XII/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06.07.2011r. wpłynęło pyt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y Zamawiający w pakiecie nr 2 poz. 39 wyrazi zgodę na zaoferowanie produktu Indapen 2,5mg x 20 tabl. po odpowiednim przeliczeniu ilości opakowań – 38 op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owiedź :</w:t>
      </w:r>
      <w:r>
        <w:rPr>
          <w:sz w:val="24"/>
          <w:szCs w:val="24"/>
        </w:rPr>
        <w:t xml:space="preserve"> Tak. Zamawiający wyraża zgo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3:00Z</dcterms:created>
  <dc:creator>R</dc:creator>
  <dc:description/>
  <cp:keywords/>
  <dc:language>en-US</dc:language>
  <cp:lastModifiedBy>R</cp:lastModifiedBy>
  <cp:lastPrinted>2011-07-06T11:52:00Z</cp:lastPrinted>
  <dcterms:modified xsi:type="dcterms:W3CDTF">2011-07-06T09:53:00Z</dcterms:modified>
  <cp:revision>2</cp:revision>
  <dc:subject/>
  <dc:title>                                                                                              Tuchola, dnia 06</dc:title>
</cp:coreProperties>
</file>