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uchola, dnia 08.07.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estnicy postępowania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: przetargu nieograniczonego na dostawę produktów leczniczych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ak sprawy  : N ZOZ XII/4/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dniu 07.07.2011r. wpłynęło pyt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Zamawiający w pakiecie 1 w pozycji 163 wyrazi zgodę na zaoferowanie </w:t>
      </w:r>
      <w:r>
        <w:rPr>
          <w:rFonts w:cs="Times New Roman" w:ascii="Times New Roman" w:hAnsi="Times New Roman"/>
          <w:sz w:val="24"/>
          <w:szCs w:val="24"/>
        </w:rPr>
        <w:t>produktu równoważnego w formie roztworu gotowego do podaży Ciprofloxacin Kabi 100mg rozpuszczony w 50ml 0,9%NaCl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stosowanie cyprofloksacyny w postaci roztworu gotowego do podaży podnos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ezpieczeństwo terapii i stanowi oszczędność dla szpitala, ponieważ nie wymaga użyci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datkowego sprzętu i płynów infuzyjnych koniecznych do przygotowania lek 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ypadku cyprofloksacyny w postaci koncentratu w ampułkach i fiolk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 Zamawiający podtrzymuje zapisy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5:00Z</dcterms:created>
  <dc:creator>R</dc:creator>
  <dc:description/>
  <cp:keywords/>
  <dc:language>en-US</dc:language>
  <cp:lastModifiedBy>R</cp:lastModifiedBy>
  <dcterms:modified xsi:type="dcterms:W3CDTF">2011-07-07T12:30:00Z</dcterms:modified>
  <cp:revision>2</cp:revision>
  <dc:subject/>
  <dc:title>                                                                                                         Tuchola, dnia 07</dc:title>
</cp:coreProperties>
</file>