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01.08.2011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ZOZ XII/4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tekst jedn.: Dz. U. z  2010 r. nr 113 poz. 759 ze zm. ) w trybie przetargu nieograniczonego na :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 xml:space="preserve">Dostawę produktów leczniczych 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GF URTICA Sp. z o.o. ul. Krzemieniecka 120,  54-613 Wrocła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 1 za cenę    </w:t>
            </w:r>
            <w:r>
              <w:rPr>
                <w:b/>
                <w:sz w:val="20"/>
                <w:szCs w:val="20"/>
              </w:rPr>
              <w:t>758 519,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LMED Sp. z o.o., ul. Konopnickiej 11a 12-230 Biała Pi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2 za cenę     </w:t>
            </w:r>
            <w:r>
              <w:rPr>
                <w:b/>
                <w:sz w:val="20"/>
                <w:szCs w:val="20"/>
              </w:rPr>
              <w:t>111 526,89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78"/>
        <w:gridCol w:w="1153"/>
        <w:gridCol w:w="913"/>
        <w:gridCol w:w="1054"/>
        <w:gridCol w:w="1185"/>
      </w:tblGrid>
      <w:tr>
        <w:trPr>
          <w:trHeight w:val="9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GF URTICA Sp. z o.o. ul. Krzemieniecka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4-613 Wrocław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ALMED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Konopnickiej 11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-230 Biała Pi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GF URTICA Sp. z o.o. ul. Krzemieniecka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4-613 Wrocław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7,47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7,4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FARMACOL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Rzepakowa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-541 Katowic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99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99,2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W toku postępowania odrzucona została oferta 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96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oferty, nazwa i adres wykonawc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zasadnienie odrzucenia ofer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MACOL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Rzepakowa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-541 Katow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ferta odrzucona w pakiecie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rt. 89 ust.1 pkt. 2 jej treść nie odpowiada treści SIWZ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pozycji 186 Sudocrem 125g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1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mawiający nie wyraził zgody na zaoferowanie produktu w innej gramaturze, odpowiedź na pytania z dnia 07.07.2011 </w:t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a podstawie art. 93 ust 1 p 1 Zamawiający unieważnia postępowanie w pakiecie nr 1 , nie złożono żadnej oferty niepodlegającej  odrzuceniu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6:00Z</dcterms:created>
  <dc:creator>R</dc:creator>
  <dc:description/>
  <cp:keywords/>
  <dc:language>en-US</dc:language>
  <cp:lastModifiedBy>R</cp:lastModifiedBy>
  <cp:lastPrinted>2011-05-16T13:05:00Z</cp:lastPrinted>
  <dcterms:modified xsi:type="dcterms:W3CDTF">2011-08-01T09:20:00Z</dcterms:modified>
  <cp:revision>25</cp:revision>
  <dc:subject/>
  <dc:title>          Tuchola, dnia 29</dc:title>
</cp:coreProperties>
</file>