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/>
      </w:pPr>
      <w:r>
        <w:rPr>
          <w:b w:val="false"/>
        </w:rPr>
        <w:t xml:space="preserve">      </w:t>
      </w:r>
      <w:r>
        <w:rPr>
          <w:b w:val="false"/>
          <w:szCs w:val="24"/>
        </w:rPr>
        <w:t xml:space="preserve">                                                                                       </w:t>
      </w:r>
      <w:r>
        <w:rPr>
          <w:b w:val="false"/>
          <w:szCs w:val="24"/>
        </w:rPr>
        <w:t>Tuchola, dnia  03.08.2011 roku</w:t>
      </w:r>
    </w:p>
    <w:p>
      <w:pPr>
        <w:pStyle w:val="Normal"/>
        <w:rPr/>
      </w:pPr>
      <w:r>
        <w:rPr/>
        <w:t>NZOZ XII/4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powtórzonym wyborze oferty najkorzystniejsz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w zakresie Pakietu Nr 1</w:t>
      </w:r>
    </w:p>
    <w:p>
      <w:pPr>
        <w:pStyle w:val="Normal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  <w:r>
        <w:rPr/>
        <w:t>W związku z  zakończeniem  postępowania  i dokonaniem wyboru  najkorzystniejszej oferty w  procedurze  prowadzonej na podstawie ustawy z dnia 29 stycznia 2004 r. Prawo Zamówień Publicznych (tekst jedn.: Dz. U. z  2010 r. nr 113 poz. 759 ze zm. ) w trybie przetargu nieograniczonego na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</w:rPr>
      </w:pPr>
      <w:r>
        <w:rPr>
          <w:b/>
        </w:rPr>
        <w:t xml:space="preserve">                                   „</w:t>
      </w:r>
      <w:r>
        <w:rPr>
          <w:b/>
        </w:rPr>
        <w:t xml:space="preserve">Dostawę produktów leczniczych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mawiającego wpłynął wniosek oferenta firmy Farmacol S. A.,  w dniu  02.08.2011r.</w:t>
      </w:r>
    </w:p>
    <w:p>
      <w:pPr>
        <w:pStyle w:val="Normal"/>
        <w:rPr/>
      </w:pPr>
      <w:r>
        <w:rPr/>
        <w:t>o odrzucenie oferty firmy PGF Urtica Sp. z o.o..</w:t>
      </w:r>
    </w:p>
    <w:p>
      <w:pPr>
        <w:pStyle w:val="Normal"/>
        <w:rPr/>
      </w:pPr>
      <w:r>
        <w:rPr/>
        <w:t>Wnioskujący wskazuje, że Firma Urtica w pakiecie nr 1 poz 188 zaproponowała lek niezgodny z SIWZ – Salazopirin EN 500mg*100 tabl. dojelitowe oraz podaje, że zgodnie z zapisem art. 89 ust. 1 pkt 2  ustawy Pzp oferta firmy Urtica Sp z o.o. jest sprzeczna z treścią SIWZ i podlega odrzuceniu. Wymóg zawarty w w/w przepisie ma charakter bezwzględny i ma swoje odzwierciedlenie w orzecznictwie KIO/UZP 112/09 „Jak już sama nazwa wskazuje SIWZ zawiera warunki istotne, a zatem oferta nie spełniająca wymagań specyfikacji nie może zostać przyjęta przez zamawiającego. Stosownie do brzmienia art. 89 ust. 1 pkt 2 Pzp zamawiający jest zobowiązany do odrzucenia oferty, jeżeli jej treść nie odpowiada treści specyfikacji istotnych warunków zamówienia, z zastrzeżeniem art. 87 ust. 2 pkt 3 Pzp. Treść oferty jest niezgodna z treścią specyfikacji w szczególności wówczas, gdy wykonawca oferuje zamawiającemu przedmiot inny niż przedmiot zamówienia opisany przez</w:t>
      </w:r>
    </w:p>
    <w:p>
      <w:pPr>
        <w:pStyle w:val="Normal"/>
        <w:rPr/>
      </w:pPr>
      <w:r>
        <w:rPr/>
        <w:t>zamawiającego w SIWZ, w tym nie spełniający określonych w specyfikacji wymagań</w:t>
      </w:r>
    </w:p>
    <w:p>
      <w:pPr>
        <w:pStyle w:val="Normal"/>
        <w:rPr/>
      </w:pPr>
      <w:r>
        <w:rPr/>
        <w:t xml:space="preserve">i parametrów technicznych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adto Firma Farmacol S.A. informuje Zamawiającego o popełnionych nieprawidłowościach w toku czynności wyboru oferty najkorzystniejszej  polegających na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ieuzasadnionym odrzuceniu oferty firmy Farmacol S.A. w zakresie Pakietu nr 1, czym naruszono art. 89 ust.1 pkt 2 ustawy.</w:t>
      </w:r>
    </w:p>
    <w:p>
      <w:pPr>
        <w:pStyle w:val="Normal"/>
        <w:numPr>
          <w:ilvl w:val="0"/>
          <w:numId w:val="3"/>
        </w:numPr>
        <w:rPr/>
      </w:pPr>
      <w:r>
        <w:rPr/>
        <w:t>Przywrócenie ważności oferty firmy Farmacol S.A. w zakresie Pakietu Nr 1</w:t>
      </w:r>
    </w:p>
    <w:p>
      <w:pPr>
        <w:pStyle w:val="Normal"/>
        <w:numPr>
          <w:ilvl w:val="0"/>
          <w:numId w:val="3"/>
        </w:numPr>
        <w:rPr/>
      </w:pPr>
      <w:r>
        <w:rPr/>
        <w:t>Dokonanie ponownej oceny ważnych ofert złożonych w przedmiotowym postępowaniu z uwzględnieniem oferty firmy Farmacol S.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konania czynności wyboru jako najkorzystniejszej odnośnie Pakietu nr 1 oferty firmy Farmacol S.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nioskujący wnosi o :</w:t>
      </w:r>
    </w:p>
    <w:p>
      <w:pPr>
        <w:pStyle w:val="Normal"/>
        <w:numPr>
          <w:ilvl w:val="0"/>
          <w:numId w:val="2"/>
        </w:numPr>
        <w:rPr/>
      </w:pPr>
      <w:r>
        <w:rPr/>
        <w:t>przywrócenie ważności oferty firmy Farmacol S.A. w zakresie Pakietu Nr 1.</w:t>
      </w:r>
    </w:p>
    <w:p>
      <w:pPr>
        <w:pStyle w:val="Normal"/>
        <w:numPr>
          <w:ilvl w:val="0"/>
          <w:numId w:val="2"/>
        </w:numPr>
        <w:rPr/>
      </w:pPr>
      <w:r>
        <w:rPr/>
        <w:t>Dokonanie ponownej oceny ważnych ofert złożonych w przedmiotowym postępowaniu z uwzględnieniem oferty firmy Farmacol SA.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onania czynności wyboru jako najkorzystniejszej odnośnie Pakietu nr 1 oferty firmy Farmacol S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mawiający dokonał również ponownie analizy wyjaśnień złożonych przez firmę </w:t>
      </w:r>
    </w:p>
    <w:p>
      <w:pPr>
        <w:pStyle w:val="Normal"/>
        <w:rPr>
          <w:b/>
          <w:b/>
        </w:rPr>
      </w:pPr>
      <w:r>
        <w:rPr/>
        <w:t xml:space="preserve">Urtica Sp. z o.o.  </w:t>
      </w:r>
    </w:p>
    <w:p>
      <w:pPr>
        <w:pStyle w:val="Normal"/>
        <w:rPr/>
      </w:pPr>
      <w:r>
        <w:rPr/>
        <w:t xml:space="preserve">Biorąc pod uwagę  powyższe Zamawiający przywrócił ważność ofert  Wykonawców i  dokonał  ponownej oceny złożonych ofer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mawiający w Pakiecie nr 1 w poz. 188 wymagał wyceny Sulfasalazin 0,5g*50 tabl. </w:t>
      </w:r>
    </w:p>
    <w:p>
      <w:pPr>
        <w:pStyle w:val="Normal"/>
        <w:rPr/>
      </w:pPr>
      <w:r>
        <w:rPr/>
        <w:t xml:space="preserve">    </w:t>
      </w:r>
      <w:r>
        <w:rPr/>
        <w:t xml:space="preserve">W złożonej ofercie firma Urtica Sp. z o.o. zaproponowała lek Salazopirin EN 500mg, t. </w:t>
      </w:r>
    </w:p>
    <w:p>
      <w:pPr>
        <w:pStyle w:val="Normal"/>
        <w:rPr/>
      </w:pPr>
      <w:r>
        <w:rPr/>
        <w:t xml:space="preserve">    </w:t>
      </w:r>
      <w:r>
        <w:rPr/>
        <w:t xml:space="preserve">dojel. (i.rów)InPh, Węg, 100 szt.  Zaoferowany lek jest niezgodny ze SIW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amawiający w Pakiecie nr 1 w poz. 186 opisał preparat Sudocrem w opakowaniu o  </w:t>
      </w:r>
    </w:p>
    <w:p>
      <w:pPr>
        <w:pStyle w:val="Normal"/>
        <w:rPr/>
      </w:pPr>
      <w:r>
        <w:rPr/>
        <w:t xml:space="preserve">    </w:t>
      </w:r>
      <w:r>
        <w:rPr/>
        <w:t xml:space="preserve">gramaturze 125g. Faktem jest, iż w formularzu asortymentowo-cenowym w zapisie uwagi  </w:t>
      </w:r>
    </w:p>
    <w:p>
      <w:pPr>
        <w:pStyle w:val="Normal"/>
        <w:rPr/>
      </w:pPr>
      <w:r>
        <w:rPr/>
        <w:t xml:space="preserve">    </w:t>
      </w:r>
      <w:r>
        <w:rPr/>
        <w:t xml:space="preserve">pkt 2 Zamawiający dopuszczał możliwość wyceny w innych opakowaniach jednostkowych </w:t>
      </w:r>
    </w:p>
    <w:p>
      <w:pPr>
        <w:pStyle w:val="Normal"/>
        <w:rPr/>
      </w:pPr>
      <w:r>
        <w:rPr/>
        <w:t xml:space="preserve">    </w:t>
      </w:r>
      <w:r>
        <w:rPr/>
        <w:t xml:space="preserve">po odpowiednim przeliczeniu ilości, zgodnie ze specyfikacja asortymentowo-cenową. </w:t>
      </w:r>
    </w:p>
    <w:p>
      <w:pPr>
        <w:pStyle w:val="Normal"/>
        <w:rPr/>
      </w:pPr>
      <w:r>
        <w:rPr/>
        <w:t xml:space="preserve">   </w:t>
      </w:r>
      <w:r>
        <w:rPr/>
        <w:t xml:space="preserve">W wyjaśnieniach z dnia 07.07.2011 Zamawiający nie odpowiedział jednoznacznie NIE, a </w:t>
      </w:r>
    </w:p>
    <w:p>
      <w:pPr>
        <w:pStyle w:val="Normal"/>
        <w:rPr/>
      </w:pPr>
      <w:r>
        <w:rPr/>
        <w:t xml:space="preserve">   </w:t>
      </w:r>
      <w:r>
        <w:rPr/>
        <w:t xml:space="preserve">więc dopuszczał wycenę w innych opakowaniach jednostkowych o innej gramaturze co jest </w:t>
      </w:r>
    </w:p>
    <w:p>
      <w:pPr>
        <w:pStyle w:val="Normal"/>
        <w:rPr/>
      </w:pPr>
      <w:r>
        <w:rPr/>
        <w:t xml:space="preserve">   </w:t>
      </w:r>
      <w:r>
        <w:rPr/>
        <w:t>zgodne z zapisami SIWZ, a zatem oferta firmy Farmacol S.A. została złożona zgodnie z</w:t>
      </w:r>
    </w:p>
    <w:p>
      <w:pPr>
        <w:pStyle w:val="Normal"/>
        <w:rPr/>
      </w:pPr>
      <w:r>
        <w:rPr/>
        <w:t xml:space="preserve">    </w:t>
      </w:r>
      <w:r>
        <w:rPr/>
        <w:t xml:space="preserve">zapisami i wyjaśnieniami treści SIW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ponownej analizy złożonych wyjaśnień i wniosku oraz oceny ofert, Zamawiający dokonał ponownego wyboru oferty najkorzystniejsz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akiet nr 1  najkorzystniejszą ofertę złożyła firma :</w:t>
      </w:r>
    </w:p>
    <w:p>
      <w:pPr>
        <w:pStyle w:val="Normal"/>
        <w:rPr/>
      </w:pPr>
      <w:r>
        <w:rPr/>
      </w:r>
    </w:p>
    <w:tbl>
      <w:tblPr>
        <w:tblW w:w="8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MACOL S.A. , ul. Rzepakowa 2, 40-541 Katowi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Pakiet nr 1  </w:t>
            </w:r>
            <w:r>
              <w:rPr>
                <w:b/>
              </w:rPr>
              <w:t xml:space="preserve"> 758 042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/>
      </w:pPr>
      <w:r>
        <w:rPr/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/>
      </w:pPr>
      <w:r>
        <w:rPr/>
        <w:t>Wybrana oferta spełnia wszystkie warunki określone w Specyfikacji Istotnych Warunków Zamówienia i zgodnie z określonymi w niej kryteriami jest ofertą  najkorzystniejszą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/>
      </w:pPr>
      <w:r>
        <w:rPr/>
      </w:r>
    </w:p>
    <w:p>
      <w:pPr>
        <w:pStyle w:val="TextBody"/>
        <w:rPr/>
      </w:pPr>
      <w:r>
        <w:rPr/>
        <w:t>W toku postępowania odrzucona została oferta :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96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r oferty, nazwa i adres wykonawc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Uzasadnienie odrzucenia ofert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F URTIC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rzemieniecka 1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4-613 Wrocław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ferta odrzucona w pakiecie 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Art. 89 ust.1 pkt. 2 jej treść nie odpowiada treści SIWZ   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w Pakiecie nr 1 w poz. 188 wymagał wyceny Sulfasalazin 0,5g*50 tabl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złożonej ofercie firma Urtica Sp. z o.o. zaproponowała lek Salazopirin EN 500 mg * 100 tabl. dojelitowe. Zaoferowany lek jest niezgodny ze Specyfikacją Istotnych Warunków Zamówienia  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6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06:00Z</dcterms:created>
  <dc:creator>R</dc:creator>
  <dc:description/>
  <cp:keywords/>
  <dc:language>en-US</dc:language>
  <cp:lastModifiedBy>R</cp:lastModifiedBy>
  <cp:lastPrinted>2011-08-03T12:59:00Z</cp:lastPrinted>
  <dcterms:modified xsi:type="dcterms:W3CDTF">2011-08-03T11:06:00Z</dcterms:modified>
  <cp:revision>17</cp:revision>
  <dc:subject/>
  <dc:title>                                                                                                              Tuchola 06</dc:title>
</cp:coreProperties>
</file>