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360" w:after="240"/>
        <w:ind w:left="0" w:firstLine="708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08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wyniku postępowania o zamówienie publiczne Bank udziela Kredytobiorcy kredytu </w:t>
      </w:r>
      <w:r>
        <w:rPr>
          <w:color w:val="000000"/>
          <w:sz w:val="24"/>
          <w:szCs w:val="24"/>
        </w:rPr>
        <w:t xml:space="preserve">długoterminowego w wysokości 3.100.000,00 zł (słownie: trzy miliony sto tysięcy 00/100 złotych). Kredyt przeznaczony zostanie na spłatę wcześniej zaciągniętych kredytów                   i wykupu obligacji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kres kredytowania – 10 lat od dnia podpisania umow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Zabezpieczenie terminowej spłaty kredytu wraz z odsetkami stanowić będzie weksel In blanco wraz z deklaracja wekslową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wentualna kwota prowizji od udzielenia kredytu będzie pobrana jednorazowo w dniu uruchomienia kredy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Zamawiający przewiduje możliwość przedterminowej spłaty  zaciągniętego kredytu lub jego części bez ponoszenia jakichkolwiek obciążeń z tego tytułu, bez powiadamiania banku o zamiarze dokonania takiej spłaty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Kredyt nie może być obciążony innymi opłatami i prowizjam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Kredyt oraz rozliczenia miedzy Zamawiającym, a Wykonawca będą dokonywane w złotych polskich [PLN]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procentowanie kredytu liczone wg zmiennej stawki WIBOR dla depozytów jednomiesięcznych </w:t>
      </w:r>
      <w:r>
        <w:rPr>
          <w:bCs/>
          <w:sz w:val="24"/>
          <w:szCs w:val="24"/>
        </w:rPr>
        <w:t>obowiązującej na 5-ty oficjalny dzień notowań stawek WIBOR 1M przed rozpoczęciem kolejn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kresu odsetkowego </w:t>
      </w:r>
      <w:r>
        <w:rPr>
          <w:sz w:val="24"/>
          <w:szCs w:val="24"/>
        </w:rPr>
        <w:t xml:space="preserve">liczonej w stosunku rocznym                 </w:t>
      </w:r>
      <w:r>
        <w:rPr>
          <w:bCs/>
          <w:sz w:val="24"/>
          <w:szCs w:val="24"/>
        </w:rPr>
        <w:t>i obowiązuje przez okres następnego miesiąc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owiększone o stałą marż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an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kreślone w chwili zawierania umowy oprocentowanie może ulegać w okresie umownych zmianom tylko w przypadku zmiany stawki WIBOR dla depozytów jednomiesięcznych (stopa bazowa). Marża w okresie umownym jest stał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Uruchomienie kredytu będzie odbywało się na podstawie pisemnej dyspozycji zawierającej informację o wysokości transzy kredytu i terminie postawienia do dyspozycji przelewem na rachunek bieżący Zamawiającego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lanowany termin wypłaty transzy kredytu w kwocie 3.100.000,00 zł w miesiącu wrześniu 2011 r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arencja w spłacie kapitału do dnia 31 grudnia 2011 r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bCs/>
          <w:sz w:val="24"/>
          <w:szCs w:val="24"/>
        </w:rPr>
        <w:t xml:space="preserve">Spłata kapitału nastąpi od dnia 1 stycznia 2012 r. do dnia 7 września 2021 r. Raty kapitału będą spłacane w równej wysokości, natomiast ostatnia rata będzie wyrównująca. Rata kapitału będzie płacona ostatniego dnia roboczego każdego miesiąca, z wyjątkiem rat przypadających w miesiącu grudniu danego roku, która zostanie płacona do dnia                     28 grudnia, ostatnia rata zostanie zapłacona dnia 7 września 2021 r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łata odsetek nastąpi w ratach miesięcznych począwszy od miesiąca października 2011r. </w:t>
      </w:r>
      <w:r>
        <w:rPr>
          <w:sz w:val="24"/>
          <w:szCs w:val="24"/>
        </w:rPr>
        <w:t xml:space="preserve">Odsetki należne naliczane są na każdy dzień korzystania z kredytu licząc od dnia jego udzielenia. Naliczenia odsetek dokonuje się w ostatnim dniu każdego miesiąca. Odsetki spłacane są w okresach miesięcznych. Spłaty odsetek będą dokonywane w terminie                  do 10 następnego miesiąc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 spłatę odsetek i kapitału przyjmuje się dzień wpływu należności na rachunek kredytowy. Zarówno w przypadku terminu spłaty odsetek, jak i kapitału przypadającego   w dzień wolny od pracy, Zamawiający ureguluje wymaganą kwotę w pierwszym dniu roboczym przypadającym przed wyznaczoną datą spłaty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. Odsetki od zaciągniętego kredytu nie będą kapitalizowa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y naliczaniu odsetek przyjmuje się, że miesiąc ma rzeczywistą liczbę dni kalendarzowych, natomiast rok rzeczywistą liczbę dni występującą w danym roku (365/366 dni)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Zamawiający nie będzie ponosił żadnych opłat z tytułu :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) rezygnacji z części kredytu,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) zmiany spłaty rat kapitałowych w zakresie kwot i terminów,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) wcześniejszej spłaty kredytu,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) prolongaty w spłacie kredytu,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e) innych kosztów związanych z realizacja kredytu nie wymienionych w ofercie Banku.</w:t>
      </w:r>
    </w:p>
    <w:p>
      <w:pPr>
        <w:pStyle w:val="TextBody"/>
        <w:spacing w:before="120" w:after="120"/>
        <w:ind w:left="357" w:hanging="357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zmiany postanowień umowy Zamawiający może wyrazić zgodę, jeżeli jest ona dla niego korzystna, a uzasadnieniem jej wprowadzenia są okoliczności w rodzaj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zygnacji z części kredy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łaty rat kapitałowych w zakresie kwot i termin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cześniejszej spłaty kredy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longaty w spłacie kredy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zmiana nazwy banków lub numerów kont bankowych stro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a treści umowy, z zastrzeżeniem ust. 5, może nastąpić za zgodą stron poprzez przedstawienie propozycji zmian w formie pisemnej. Propozycja zmiany winna zawierać: opis i uzasadnienie zmiany, wpływ na koszt i czas realizacji przedmiotu zamówienia. Zmiana treści umowy wymaga formy pisemnej pod rygorem nieważn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 sprawach nieuregulowanych umową będą miały zastosowanie przepisy ustawy Prawo zamówień publicznych, kodeksu cywilnego, prawa bankowego oraz wekslowego                        i czek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0:00Z</dcterms:created>
  <dc:creator>UG</dc:creator>
  <dc:description/>
  <cp:keywords/>
  <dc:language>en-US</dc:language>
  <cp:lastModifiedBy>Preinstalled User</cp:lastModifiedBy>
  <cp:lastPrinted>2011-06-09T12:48:00Z</cp:lastPrinted>
  <dcterms:modified xsi:type="dcterms:W3CDTF">2011-06-14T06:33:00Z</dcterms:modified>
  <cp:revision>14</cp:revision>
  <dc:subject/>
  <dc:title>SPECYFIKACJA ISTOTNYCH WARUNKÓW ZAMÓWIENIA</dc:title>
</cp:coreProperties>
</file>