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360" w:after="240"/>
        <w:ind w:left="0" w:firstLine="708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ałącznik Nr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tabs>
          <w:tab w:val="left" w:pos="708" w:leader="none"/>
        </w:tabs>
        <w:spacing w:before="36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świadczenie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tabs>
          <w:tab w:val="left" w:pos="708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dotyczy osób fizycznych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Złożone na podstawie art. 24 ust. 1 pkt 2 ustawy z dnia 29 stycznia 2004 r.                    Prawo Zamówień Publicznych (Dz. U. z 2010 r. Nr 113, poz. 759 z późn. zm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ym oświadczam, iż w stosunku do podmiotu, do którego reprezentacji jestem upoważnion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otwarto likwidacji*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nie ogłoszono upadłości *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 ogłoszeniu likwidacji zawarłem układ zatwierdzony prawomocnym postanowieniem sądu; sygn. akt. ……………………………….. z dnia …………………………., przy czym układ nie przewiduje zaspokojenia wierzycieli przez likwidację majątku upadłego.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.........…………………………….                           ....................................................................................</w:t>
      </w:r>
    </w:p>
    <w:p>
      <w:pPr>
        <w:pStyle w:val="Heading"/>
        <w:spacing w:before="0" w:after="0"/>
        <w:ind w:left="4956" w:hanging="3703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miejsce i data 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pieczęć i podpis/y osoby/osób upoważnionych               </w:t>
      </w:r>
    </w:p>
    <w:p>
      <w:pPr>
        <w:pStyle w:val="Heading"/>
        <w:spacing w:before="0" w:after="60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do reprezentowania Wykonawcy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before="0" w:after="60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06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before="240" w:after="60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3F3F3" w:val="clear"/>
      <w:spacing w:before="360" w:after="240"/>
      <w:ind w:left="431" w:hanging="431"/>
      <w:jc w:val="both"/>
      <w:outlineLvl w:val="0"/>
    </w:pPr>
    <w:rPr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Tahoma" w:hAnsi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120"/>
      <w:ind w:left="66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360" w:before="120" w:after="60"/>
      <w:ind w:left="349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ormalZnak">
    <w:name w:val="Normal Znak"/>
    <w:basedOn w:val="Domylnaczcionkaakapitu"/>
    <w:qFormat/>
    <w:rPr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b/>
      <w:spacing w:val="20"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b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rFonts w:ascii="Arial Narrow" w:hAnsi="Arial Narrow" w:cs="Arial Narrow"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3:00Z</dcterms:created>
  <dc:creator>UG</dc:creator>
  <dc:description/>
  <cp:keywords/>
  <dc:language>en-US</dc:language>
  <cp:lastModifiedBy>Preinstalled User</cp:lastModifiedBy>
  <cp:lastPrinted>2011-06-10T13:13:00Z</cp:lastPrinted>
  <dcterms:modified xsi:type="dcterms:W3CDTF">2011-06-14T06:35:00Z</dcterms:modified>
  <cp:revision>5</cp:revision>
  <dc:subject/>
  <dc:title>SPECYFIKACJA ISTOTNYCH WARUNKÓW ZAMÓWIENIA</dc:title>
</cp:coreProperties>
</file>