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7880"/>
                          <a:chOff x="0" y="0"/>
                          <a:chExt cx="4114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.95pt" coordorigin="0,0" coordsize="6479,359">
                <v:rect id="shape_0" stroked="f" o:allowincell="f" style="position:absolute;left:0;top:0;width:6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Tuchola, dnia 29 czerwca 201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WIAT TUCHO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. Pocztow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9-500 Tuch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P: 561-13-27-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WIAT TUCHO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ul. Pocztow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89-500 Tuch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NIP: 561-13-27-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P.272.1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prawa: </w:t>
      </w:r>
      <w:r>
        <w:rPr>
          <w:u w:val="single"/>
        </w:rPr>
        <w:t>wyjaśnienia treści Specyfikacji Istotnych Warunków Zamówienia dotyczące prowadzonego postępowania o udzielenie zamówienia publicznego na realizację usługi                 pn. „Udzielenie kredytu długoterminowego w wysokości 3.100.000, 00 zł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38 ust. 1 i 2 ustawy z dnia 29 stycznia 2004 r. Prawo zamówień publicznych (Dz. U. z 2010 r. Nr 113, poz. 759 z późn. zm.) oraz zgodnie z rozdziałem VII ust. 5 i 8 Specyfikacji Istotnych Warunków Zamówienia ZP.272.1.3.2011 z dnia 15.06.2011 r. udzielam wyjaśnień na pytania</w:t>
      </w:r>
      <w:r>
        <w:rPr>
          <w:szCs w:val="24"/>
        </w:rPr>
        <w:t>, które wpłynęły do Zamawiającego dotyczące treści Specyfikacji Istotnych Warunków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ytania od nr 1 do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w/w postępowaniem uprzejmie prosimy o udostępnienie w BIP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Zestawienie zadłużenia Powiatu w bankach i innych instytucjach finans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pinia RIO o możliwości sfinansowania deficytu na 2011 r. i prognozie kwoty dłu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prawozdanie Rb-UZ za 201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Zaświadczenie REGON i NIP (dla Zamawiającego, czyli Powiatu)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Odp.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eniu zestawienie zadłużenia Powiatu w bankach i innych instytucjach finansowych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Tucholski na rok 2011 nie planuje deficytu, wobec powyższego nie ma opinii RIO              o możliwości sfinansowania deficytu na rok 2011 oraz o prognozie kwoty długu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Odp. 3 </w:t>
      </w:r>
    </w:p>
    <w:p>
      <w:pPr>
        <w:pStyle w:val="Normal"/>
        <w:jc w:val="both"/>
        <w:rPr/>
      </w:pPr>
      <w:r>
        <w:rPr>
          <w:szCs w:val="24"/>
        </w:rPr>
        <w:t>W załączeniu sprawozdanie Rb-UZ za 2010 r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eniu REGON i NIP Powiatu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Pytanie nr 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wiat korzysta z wykupu wierzytelności?  Jeżeli tak. Proszę o podanie kwoty i daty wykupu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korzysta z wykupu wierzytelności w BGK do kwoty 10.500.000 zł ujętego w WPF w załączniku dotyczącym „Przedsięwzięć”. Wykupy od roku 2011 do 2024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nr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wiat udzielał poręczeń lub gwarancji, jeżeli tak to za jaki podmiot i jaka jest kwota i okres trwania poręczenia lub gwarancji?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poręczył kredyt Spółce z o.o. Szpital Tucholski w kwocie 3.000.000 zł Poręczenie ujęte w WPF (Wieloletnim Planie Finansowym) obejmujące lata 2011-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nr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wiat realizuje postępowanie naprawcze lub przystępuje do jego realizacji?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nie realizuje postępowania naprawczego ani nie przystępuje do jego realizacji.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Pytanie nr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wiat jest w restrukturyzacji w innym banku lub od zakończenia procesu restrukturyzacji nie minęło 12 m-cy?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d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 nie był i nie jest w restrukturyzacji w innym bank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wyższe wyjaśnienia należy uwzględnić przy sporządzaniu oferty. Niniejszy dokument jest również dostępny na stronie internetowej </w:t>
      </w:r>
      <w:hyperlink r:id="rId2">
        <w:r>
          <w:rPr>
            <w:rStyle w:val="InternetLink"/>
            <w:szCs w:val="24"/>
          </w:rPr>
          <w:t>www.bippowiat.tuchola.pl</w:t>
        </w:r>
      </w:hyperlink>
      <w:r>
        <w:rPr>
          <w:szCs w:val="24"/>
        </w:rPr>
        <w:t xml:space="preserve">                        w zakładce „Zamówienia publiczne”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godnie z art. 27 Pzp ustawy żądam potwierdzenia otrzymania niniejszego pis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Zestawienie zadłużenia Powiatu w bankach i innych instytucjach finansowych</w:t>
      </w:r>
    </w:p>
    <w:p>
      <w:pPr>
        <w:pStyle w:val="Normal"/>
        <w:jc w:val="both"/>
        <w:rPr/>
      </w:pPr>
      <w:r>
        <w:rPr>
          <w:szCs w:val="24"/>
        </w:rPr>
        <w:t>2. Sprawozdanie Rb-UZ za 201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świadczenie REG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Decyzja w sprawie nadania N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Wykonawcy wg rozdzielnika</w:t>
      </w:r>
    </w:p>
    <w:p>
      <w:pPr>
        <w:pStyle w:val="Normal"/>
        <w:jc w:val="both"/>
        <w:rPr/>
      </w:pPr>
      <w:r>
        <w:rPr/>
        <w:t>2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Geneva" w:hAnsi="Geneva" w:cs="Genev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4:00Z</dcterms:created>
  <dc:creator>UG Lubiewo</dc:creator>
  <dc:description/>
  <cp:keywords/>
  <dc:language>en-US</dc:language>
  <cp:lastModifiedBy>Preinstalled User</cp:lastModifiedBy>
  <cp:lastPrinted>2011-06-29T09:03:00Z</cp:lastPrinted>
  <dcterms:modified xsi:type="dcterms:W3CDTF">2011-06-29T07:34:00Z</dcterms:modified>
  <cp:revision>2</cp:revision>
  <dc:subject/>
  <dc:title>Lubiewo, 14 marca 2011 r</dc:title>
</cp:coreProperties>
</file>