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uchola, dnia 5 lipca 201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WIAT TUCHO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l. Pocztow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9-500 Tuch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P: 561-13-27-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WIAT TUCHOL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ul. Pocztow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89-500 Tuch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NIP: 561-13-27-2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P.272.1.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  <w:t>wg rozdziel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prawa: </w:t>
      </w:r>
      <w:r>
        <w:rPr>
          <w:u w:val="single"/>
        </w:rPr>
        <w:t>wyjaśnienia treści Specyfikacji Istotnych Warunków Zamówienia dotyczące prowadzonego postępowania o udzielenie zamówienia publicznego na realizację usługi                 pn. „Udzielenie kredytu długoterminowego w wysokości 3.100.000, 00 zł”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38 ust. 1 i 2 ustawy z dnia 29 stycznia 2004 r. Prawo zamówień publicznych (Dz. U. z 2010 r. Nr 113, poz. 759 z późn. zm.) oraz zgodnie z rozdziałem VII ust. 5 i 8 Specyfikacji Istotnych Warunków Zamówienia ZP.272.1.3.2011 z dnia 15.06.2011 r. udzielam wyjaśnień na pytania</w:t>
      </w:r>
      <w:r>
        <w:rPr>
          <w:szCs w:val="24"/>
        </w:rPr>
        <w:t>, które wpłynęły do Zamawiającego dotyczące treści Specyfikacji Istotnych Warunków Zamów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ytan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słanie pocztą lub udostępnienie na stronie internetowej następujących dokumentów (niezbędnych w ocenie Banku do oceny zdolności kredytowej)</w:t>
      </w:r>
    </w:p>
    <w:p>
      <w:pPr>
        <w:pStyle w:val="Normal"/>
        <w:jc w:val="both"/>
        <w:rPr/>
      </w:pPr>
      <w:r>
        <w:rPr>
          <w:szCs w:val="24"/>
        </w:rPr>
        <w:t>- sprawozdania półrocznego/rocznego (za ostatnie 2 lata) z wykonania dochodów podatkowych</w:t>
      </w:r>
    </w:p>
    <w:p>
      <w:pPr>
        <w:pStyle w:val="Normal"/>
        <w:jc w:val="both"/>
        <w:rPr/>
      </w:pPr>
      <w:r>
        <w:rPr>
          <w:szCs w:val="24"/>
        </w:rPr>
        <w:t>- sprawozdania RB-27S, Rb-28S, Rb-NDS, Rb-N, Rb-Z za 2009 i 201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opinii RIO w sprawie wykonania budżetu za 2009 r.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Od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umenty zostają udostępnione na stronie internetowej -  </w:t>
      </w:r>
      <w:hyperlink r:id="rId2">
        <w:r>
          <w:rPr>
            <w:rStyle w:val="InternetLink"/>
            <w:szCs w:val="24"/>
          </w:rPr>
          <w:t>www.bippowiat.tuchola.pl</w:t>
        </w:r>
      </w:hyperlink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słanie pocztą lub udostępnienie na stronie internetowej odpowiedzi na następujące pytania (niezbędne w ocenie Banku do oceny zdolności kredytowej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korzystają Państwo 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leasing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orfaiting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misji papierów dłuż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ub czy występują Państwo jako strona w Związku Gmin lub Partnerstwie publiczno-prawnym korzystających z któregoś z w/w form kredytowa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jeżeli tak to informacji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aktualnym zobowiązaniu (zadłużeniu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erminie ostatecznej spłaty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harmonogramie spłat ujmującym wysokość rat, terminy ich spłaty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zedmiocie (inwestycji)finansowania objętych wykupem wierzytelności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rzystamy z leasingu, który jest przedstawiony w przedsięwzięciach w Uchwale                       NR VIII/59/2011 Rady Powiatu Tucholskiego z dnia 27 czerwca 2011 r. w sprawie zmiany Wieloletniej Prognozy Finansowej Powiatu Tucholskiego na lata 2011-2024. Z pozostałych form nie korzystamy. Nie występujemy jako strona w Związku Gmin i w Partnerstwie publiczno-praw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chwała NR VIII/59/2011 Rady Powiatu Tucholskiego z dnia 27 czerwca 2011 r. w sprawie zmiany Wieloletniej Prognozy Finansowej Powiatu Tucholskiego na lata 2011-2024 zostaje udostępniona na stronie internetowej – </w:t>
      </w:r>
      <w:hyperlink r:id="rId3">
        <w:r>
          <w:rPr>
            <w:rStyle w:val="InternetLink"/>
            <w:szCs w:val="24"/>
          </w:rPr>
          <w:t>www.bippowiat.tuchola.p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kład zgodzi się wraz z Umową kredytową na podpisanie oświadczenia o poddaniu się egzekucji?(brak wzmianki w SIWZ)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 wraz z Umową kredytową podpisze oświadczenie o poddaniu się egzekucji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kładane jest złożenie kontrasygnaty Skarbnika na dokumentach kredytowych (umowa kredytowa, deklaracja wekslowa, weksel)?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rasygnata Skarbnika złożona zostanie na umowie kredytowej i deklaracji wekslowej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</w:t>
      </w:r>
    </w:p>
    <w:p>
      <w:pPr>
        <w:pStyle w:val="Normal"/>
        <w:jc w:val="both"/>
        <w:rPr/>
      </w:pPr>
      <w:r>
        <w:rPr>
          <w:szCs w:val="24"/>
        </w:rPr>
        <w:t>Czy przed podpisaniem Umowy udostępnione zostaną zaświadczenia z US i ZUS?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 podpisaniem umowy udostępnione zostaną zaświadczenia z US i ZU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wyższe wyjaśnienia należy uwzględnić przy sporządzaniu oferty. Niniejszy dokument jest również dostępny na stronie internetowej </w:t>
      </w:r>
      <w:hyperlink r:id="rId4">
        <w:r>
          <w:rPr>
            <w:rStyle w:val="InternetLink"/>
            <w:szCs w:val="24"/>
          </w:rPr>
          <w:t>www.bippowiat.tuchola.pl</w:t>
        </w:r>
      </w:hyperlink>
      <w:r>
        <w:rPr>
          <w:szCs w:val="24"/>
        </w:rPr>
        <w:t xml:space="preserve">                        w zakładce „Zamówienia publiczne”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godnie z art. 27 Pzp ustawy żądam potwierdzenia otrzymania niniejszego pism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kumenty udostępnione na stronie internet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27S za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28S za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NDS za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N za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Z za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27S z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28S z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NDS z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N z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awozdanie Rb-Z za 2010 r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chwała Nr 8/S/2010 Składu Orzekającego Nr 1 Regionalnej Izby Obrachunkowej            w Bydgoszczy z dnia 9 kwietnia 2010 r. w sprawie opinii o przedłożonym przez Zarząd Powiatu Tucholskiego sprawozdania z wykonania budżetu Powiatu za 2009 r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chwała NR VIII/59/2011 Rady Powiatu Tucholskiego z dnia 27 czerwca 2011 r.               w sprawie zmiany Wieloletniej Prognozy Finansowej Powiatu Tucholskiego na lata 2011-202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>1. Wykonawcy wg rozdzielnika</w:t>
      </w:r>
    </w:p>
    <w:p>
      <w:pPr>
        <w:pStyle w:val="Normal"/>
        <w:jc w:val="both"/>
        <w:rPr/>
      </w:pPr>
      <w:r>
        <w:rPr/>
        <w:t>2.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Geneva" w:hAnsi="Geneva" w:cs="Genev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5:00Z</dcterms:created>
  <dc:creator>UG Lubiewo</dc:creator>
  <dc:description/>
  <cp:keywords/>
  <dc:language>en-US</dc:language>
  <cp:lastModifiedBy>Preinstalled User</cp:lastModifiedBy>
  <cp:lastPrinted>2011-07-05T07:50:00Z</cp:lastPrinted>
  <dcterms:modified xsi:type="dcterms:W3CDTF">2011-07-05T06:17:00Z</dcterms:modified>
  <cp:revision>12</cp:revision>
  <dc:subject/>
  <dc:title>Lubiewo, 14 marca 2011 r</dc:title>
</cp:coreProperties>
</file>