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5/2011</w:t>
        <w:tab/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Przebudowa mostu przez rzekę Stążkę w ciągu drogi powiatowej nr 1026C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Wielkie Gacno – Cekcyn – Rudzki Most w miejscowości Nowy Mły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5.22.11.11 – 3</w:t>
            </w:r>
            <w:r>
              <w:rPr>
                <w:rFonts w:cs="Tahoma" w:ascii="Tahoma" w:hAnsi="Tahoma"/>
                <w:sz w:val="20"/>
              </w:rPr>
              <w:t xml:space="preserve"> Roboty budowlane w zakresie mostów drogowych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45.11.13.00 – 1 </w:t>
            </w:r>
            <w:r>
              <w:rPr>
                <w:rFonts w:cs="Tahoma" w:ascii="Tahoma" w:hAnsi="Tahoma"/>
                <w:sz w:val="20"/>
              </w:rPr>
              <w:t>Roboty rozbiórkowe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.12.2011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4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26.05.2011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spisutreci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>
          <w:color w:val="000000"/>
        </w:rPr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2 RODZAJ ZAMÓWIENIA</w:t>
        <w:tab/>
        <w:t>3</w:t>
      </w:r>
    </w:p>
    <w:p>
      <w:pPr>
        <w:pStyle w:val="Contents1"/>
        <w:rPr>
          <w:color w:val="000000"/>
        </w:rPr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2 CPV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5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5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1 WYKONAWCY</w:t>
        <w:tab/>
        <w:t>5</w:t>
      </w:r>
    </w:p>
    <w:p>
      <w:pPr>
        <w:pStyle w:val="Contents2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2 PODWYKONAWCY</w:t>
        <w:tab/>
        <w:t>5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6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8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1 FORMA POROZUMIEWANIA SIĘ Z WYKONAWCAMI</w:t>
        <w:tab/>
        <w:t>8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.2 OBIEG INFORMACJI </w:t>
        <w:tab/>
        <w:t>8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3 OSOBY UPRAWNIONE PRZEZ ZAMAWIAJĄCEGO DO KONTAKTÓW Z WYKONAWCAMI</w:t>
        <w:tab/>
        <w:t>8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4 FORMA KONTAKTU</w:t>
        <w:tab/>
        <w:t>8</w:t>
      </w:r>
    </w:p>
    <w:p>
      <w:pPr>
        <w:pStyle w:val="Contents2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5 WYJAŚNIENIE I ZMIANA TREŚCI SIWZ</w:t>
        <w:tab/>
        <w:t>8</w:t>
      </w:r>
    </w:p>
    <w:p>
      <w:pPr>
        <w:pStyle w:val="Contents1"/>
        <w:rPr/>
      </w:pPr>
      <w:r>
        <w:rPr/>
        <w:t xml:space="preserve">8. WYMAGANIA DOTYCZĄCE WADIUM  </w:t>
        <w:tab/>
        <w:t>9</w:t>
      </w:r>
    </w:p>
    <w:p>
      <w:pPr>
        <w:pStyle w:val="Contents1"/>
        <w:rPr/>
      </w:pPr>
      <w:r>
        <w:rPr/>
        <w:t xml:space="preserve">9. TERMIN ZWIĄZANIA OFERTĄ  </w:t>
        <w:tab/>
        <w:t>9</w:t>
      </w:r>
    </w:p>
    <w:p>
      <w:pPr>
        <w:pStyle w:val="Contents1"/>
        <w:rPr/>
      </w:pPr>
      <w:r>
        <w:rPr/>
        <w:t xml:space="preserve">10. OPIS SPOSOBU PRZYGOTOWANIA OFERTY  </w:t>
        <w:tab/>
        <w:t>9</w:t>
      </w:r>
    </w:p>
    <w:p>
      <w:pPr>
        <w:pStyle w:val="Contents1"/>
        <w:rPr/>
      </w:pPr>
      <w:r>
        <w:rPr/>
        <w:t xml:space="preserve">11. MIEJSCE ORAZ TERMIN SKŁADANIA I OTWARCIA OFERT  </w:t>
        <w:tab/>
        <w:t>11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1 SKŁADANIE OFERT</w:t>
        <w:tab/>
        <w:t>11</w:t>
      </w:r>
    </w:p>
    <w:p>
      <w:pPr>
        <w:pStyle w:val="Contents2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.2 OTWARCIE OFERT </w:t>
        <w:tab/>
        <w:t>11</w:t>
      </w:r>
    </w:p>
    <w:p>
      <w:pPr>
        <w:pStyle w:val="Contents1"/>
        <w:rPr/>
      </w:pPr>
      <w:r>
        <w:rPr/>
        <w:t xml:space="preserve">12. OPIS SPOSOBU OBLICZENIA CENY  </w:t>
        <w:tab/>
        <w:t>11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2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1 KRYTERIUM OCENY OFERT</w:t>
        <w:tab/>
        <w:t>12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2 SPOSÓB OCENY KRYTERIUM</w:t>
        <w:tab/>
        <w:t>12</w:t>
      </w:r>
    </w:p>
    <w:p>
      <w:pPr>
        <w:pStyle w:val="Contents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3 ZASADY POPRAWIANIA OMYŁEK</w:t>
        <w:tab/>
        <w:t>12</w:t>
      </w:r>
    </w:p>
    <w:p>
      <w:pPr>
        <w:pStyle w:val="Contents2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.4 ZASADY ODRZUCENIA OFERTY</w:t>
        <w:tab/>
        <w:t>12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2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3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3</w:t>
      </w:r>
    </w:p>
    <w:p>
      <w:pPr>
        <w:pStyle w:val="Contents1"/>
        <w:rPr/>
      </w:pPr>
      <w:r>
        <w:rPr/>
        <w:t xml:space="preserve">17. POUCZENIE O ŚRODKACH OCHRONY PRAWNEJ  </w:t>
        <w:tab/>
        <w:t>13</w:t>
      </w:r>
    </w:p>
    <w:p>
      <w:pPr>
        <w:pStyle w:val="Contents1"/>
        <w:rPr/>
      </w:pPr>
      <w:r>
        <w:rPr/>
        <w:t xml:space="preserve">18. INFORMACJE DOTYCZĄCE WALUT  </w:t>
        <w:tab/>
        <w:t>13</w:t>
      </w:r>
    </w:p>
    <w:p>
      <w:pPr>
        <w:pStyle w:val="Contents1"/>
        <w:rPr/>
      </w:pPr>
      <w:r>
        <w:rPr/>
        <w:t xml:space="preserve">19. AUKCJA ELEKTRONICZNA  </w:t>
        <w:tab/>
        <w:t>13</w:t>
      </w:r>
    </w:p>
    <w:p>
      <w:pPr>
        <w:pStyle w:val="Contents1"/>
        <w:rPr/>
      </w:pPr>
      <w:r>
        <w:rPr/>
        <w:t xml:space="preserve">20. ZWROT KOSZTÓW UDZIAŁU W POSTĘPOWANIU  </w:t>
        <w:tab/>
        <w:t>13</w:t>
      </w:r>
    </w:p>
    <w:p>
      <w:pPr>
        <w:pStyle w:val="Contents1"/>
        <w:rPr/>
      </w:pPr>
      <w:r>
        <w:rPr/>
        <w:t xml:space="preserve">21. WYKAZ ZAŁĄCZNIKÓW DO SIWZ  </w:t>
        <w:tab/>
        <w:t>13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bCs/>
          <w:iCs/>
          <w:sz w:val="20"/>
        </w:rPr>
        <w:t xml:space="preserve">Przebudowa mostu przez rzekę Stążkę w ciągu drogi powiatowej nr 1026C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Cs/>
        </w:rPr>
        <w:t>Wielkie Gacno – Cekcyn – Rudzki Most w miejscowości Nowy Młyn</w:t>
      </w:r>
      <w:r>
        <w:rPr>
          <w:rFonts w:cs="Tahoma" w:ascii="Tahoma" w:hAnsi="Tahoma"/>
          <w:b/>
          <w:color w:val="000000"/>
        </w:rPr>
        <w:t>”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(52) 52 46 573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ROBOTY BUDOWLANE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  <w:t>45.22.11.11 – 3 Roboty budowlane w zakresie mostów drogowych</w:t>
      </w:r>
    </w:p>
    <w:p>
      <w:pPr>
        <w:pStyle w:val="TextBodyIndent"/>
        <w:tabs>
          <w:tab w:val="clear" w:pos="708"/>
          <w:tab w:val="center" w:pos="5244" w:leader="none"/>
        </w:tabs>
        <w:spacing w:before="0" w:after="120"/>
        <w:ind w:left="709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5.11.13.00 – 1 Roboty rozbiórkowe </w:t>
        <w:tab/>
      </w:r>
    </w:p>
    <w:p>
      <w:pPr>
        <w:pStyle w:val="Heading6"/>
        <w:spacing w:before="0" w:after="12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  <w:t xml:space="preserve">Przedmiotem zamówienia jest przebudowa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mostu przez rzekę Stążkę w ciągu drogi powiatowej nr 1026C Wielkie Gacno – Cekcyn – Rudzki Most </w:t>
        <w:br/>
        <w:t>w miejscowości Nowy Młyn</w:t>
      </w:r>
      <w:r>
        <w:rPr>
          <w:rFonts w:cs="Tahoma" w:ascii="Tahoma" w:hAnsi="Tahoma"/>
          <w:b w:val="false"/>
          <w:color w:val="000000"/>
          <w:sz w:val="20"/>
        </w:rPr>
        <w:t xml:space="preserve">. Szczegółowy opis przedmiotu zamówienia zawarty jest w dokumentacji technicznej i szczegółowych specyfikacjach technicznych wykonania i odbioru robót stanowiących załącznik do Specyfikacji Istotnych Warunków Zamówienia. Z dokumentacją techniczną można zapoznać się na stronie internetowej </w:t>
      </w:r>
      <w:hyperlink r:id="rId7">
        <w:r>
          <w:rPr>
            <w:rStyle w:val="InternetLink"/>
            <w:rFonts w:cs="Tahoma" w:ascii="Tahoma" w:hAnsi="Tahoma"/>
            <w:b w:val="false"/>
            <w:color w:val="000000"/>
            <w:sz w:val="20"/>
          </w:rPr>
          <w:t>www.bippowiat.tuchola.pl</w:t>
        </w:r>
      </w:hyperlink>
      <w:r>
        <w:rPr>
          <w:rFonts w:cs="Tahoma" w:ascii="Tahoma" w:hAnsi="Tahoma"/>
          <w:b w:val="false"/>
          <w:color w:val="000000"/>
          <w:sz w:val="20"/>
        </w:rPr>
        <w:t xml:space="preserve"> lub w siedzibie Zamawiająceg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ROBÓT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zerzenie obiekt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ścieżki rowerowej po prawej stronie (kierunek od Cekcyna do Tucholi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iana lub naprawa zniszczonych elementów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budowa umocnień skarp, stożków i budowa schodów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budowa dojazdów wraz z odwodnieniem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ieczenie antykorozyjne obiektu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niesienie nośności obiektu do 30 ton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PARAMETRY TECHNICZNE OBIEKTU PO PRZEBUDOWI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NI 01006747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ahoma" w:ascii="Tahoma" w:hAnsi="Tahoma"/>
              </w:rPr>
              <w:t>nr drogi: 1026C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a drogi: powiatow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jezdni na obiekcie: 6,00 m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całkowita obiektu: 17,20 m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obustronnej opaski jezdni: 0,50 m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zyżowanie mostu z ciekiem: 78˚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ścieżki rowerowej: 2,50 m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TERIAŁY:</w:t>
            </w:r>
          </w:p>
          <w:p>
            <w:pPr>
              <w:pStyle w:val="Tekstpodstawowy3"/>
              <w:numPr>
                <w:ilvl w:val="0"/>
                <w:numId w:val="14"/>
              </w:numPr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y handlowe materiałów zawartych w dokumentacji technicznej nie są obowiązujące.</w:t>
            </w:r>
          </w:p>
          <w:p>
            <w:pPr>
              <w:pStyle w:val="Tekstpodstawowy3"/>
              <w:numPr>
                <w:ilvl w:val="0"/>
                <w:numId w:val="14"/>
              </w:numPr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mawiający dopuszcza użycie materiałów równoważnych do materiałów wymienionych </w:t>
              <w:br/>
              <w:t>w dokumentacji, pod warunkiem, że ich parametry będą odpowiadały parametrom techniczno – użytkowym określonym przez projektant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OWIĄZKI WYKONAWCY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 obowiązków Wykonawcy należy: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konanie robót budowlanych zgodnie z dokumentacją projektową, specyfikacjami technicznymi wykonania i odbioru robót budowlanych, z obowiązującymi przepisami, normami oraz sztuką budowlaną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kowanie objazdów według</w:t>
            </w:r>
            <w:r>
              <w:rPr>
                <w:rFonts w:eastAsia="Times New Roman" w:cs="Tahoma" w:ascii="Tahoma" w:hAnsi="Tahoma"/>
                <w:sz w:val="20"/>
              </w:rPr>
              <w:t xml:space="preserve"> projektu czasowej organizacji ruchu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pewnienie pełnej obsługi geodezyjnej inwestycji w zakresie pomiarów i wykonania geodezyjnej dokumentacji powykonawczej. 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planu BIOZ stosując w czasie realizacji zamówienia wszelkie obowiązujące przepisy z zakresu prawa budowlanego, BHP, ochrony środowiska, ustawy o odpadach, ppoż. oraz zapewnienia stałego nadzoru technicznego i bezpieczeństwa pracy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Zapewnienie kierownictwa o wymaganych kwalifikacjach i nadzoru nad realizowanym przedmiotem umowy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i uzgodnienie harmonogramu realizacji przedmiotu zamówienia oraz dostarczenie go do Zamawiającego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Pokrycie wszelkich opłat i kar nałożonych na Wykonawcę przez właściwe podmioty, organy </w:t>
              <w:br/>
              <w:t xml:space="preserve">i instytucje za złamanie prawa, przekroczenie norm i przepisów w trakcie realizacji umowy oraz zawinione zaniedbania.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wykonanie robót budowlanych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e usunięcie wad, zgodnie z harmonogramem i ze wskazaniami Zamawiającego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Uzyskanie protokołów odbioru wykonanych robót budowlanych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dzielenie gwarancji na wykonane roboty i wykonywanie rocznych przeglądów gwarancyjn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DATKOWE UWARUNKOWANIA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any w Specyfikacji termin zakończenia realizacji przedmiotu zamówienia jest bardzo istotny dla Zamawiającego, w związku z czym, nie przewiduje się jego przedłużenia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Obiekt mostowy przeznaczony do przebudowy znajduje się na terenie Tucholskiego Parku Krajobrazowego oraz obszaru NATURA 2000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Podczas realizacji robót przewiduje się całkowite zamknięcie obiektu dla ruchu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musi tak zaplanować prowadzenie robót, aby ograniczyć czas zamknięcia obiektu do minimum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nie przewiduje możliwości dokonania zamówień uzupełniających na podstawie art. 67 ust. 1 pkt. 6 ustawy Prawo zamówień publicznych. 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Termin realizacji przedmiotu zamówienia: </w:t>
        <w:tab/>
      </w:r>
      <w:r>
        <w:rPr>
          <w:rFonts w:cs="Tahoma" w:ascii="Tahoma" w:hAnsi="Tahoma"/>
          <w:b/>
          <w:color w:val="000000"/>
        </w:rPr>
        <w:t>do 12.12.2011 r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zakończenia realizacji inwestycji jest to data podpisania protokołu końcowego odbioru robót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dopuszcza możliwość wcześniejszego zakończenia realizacji robót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awiający uzna, że warunek został spełniony, jeżeli Wykonawca wykaże wykonanie min. 1 roboty budowlanej </w:t>
              <w:br/>
              <w:t xml:space="preserve">w branży mostowej, w zakresie budowy, rozbudowy lub przebudowy obiektów mostowych w okresie ostatnich 5 lat przed upływem terminu składania ofert, a jeżeli okres prowadzenia działalności jest krótszy – w tym okresie, z podaniem ich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rodzaju i wartości, daty i miejsca wykonania oraz załączeniem dokumentu potwierdzającego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że roboty zostały wykonane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godnie z zasadami sztuki budowlanej i prawidłowo ukończo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referencje, protokoły odbioru, zaświadczenia)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wykaże dysponowanie: osobą kierownika budowy, który posiada: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uprawnienia w specjalności mostowej do kierowania robotami budowlanymi bez ograniczeń zgodnie z ustawą Prawo budowlane (tj. Dz.U.10.243.1623) lub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uprawnienia w specjalności mostowej do kierowania robotami budowlanymi z ograniczeniami zgodnie z ustawą Prawo budowlane (tj. Dz.U.10.243.1623) oraz doświadczeniem w kierowaniu robotami w zakresie budowy, przebudowy, rozbudowy co najmniej 5 obiektów mostowych żelbetowych lub</w:t>
            </w:r>
          </w:p>
          <w:p>
            <w:pPr>
              <w:pStyle w:val="Normal"/>
              <w:tabs>
                <w:tab w:val="clear" w:pos="708"/>
                <w:tab w:val="right" w:pos="709" w:leader="underscore"/>
              </w:tabs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inne, równoważne uprawnienia zezwalające na wykonywanie tych samych czynności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podwykonawcę zostanie uznany podmiot, któremu Wykonawca powierzy wykonanie  określonej </w:t>
        <w:br/>
        <w:t xml:space="preserve">w dokumentacji technicznej części przedmiotu zamówienia, zostanie ujęty w wykazie podwykonawców sporządzonym dla Zamawiającego oraz zostanie wpisany do dziennika budowy. 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"/>
        <w:gridCol w:w="6662"/>
      </w:tblGrid>
      <w:tr>
        <w:trPr>
          <w:trHeight w:val="37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Univers-PL;Courier New" w:cs="Tahoma" w:ascii="Tahoma" w:hAnsi="Tahoma"/>
                <w:b/>
              </w:rPr>
              <w:t>W celu wykazania spełniania przez Wykonawcę warunków, o których mowa w art. 22 ust. 1 ustawy z dnia 29 stycznia 2004 r. — Prawo zamówień publicznych, których opis sposobu oceny spełniania został dokonany w ogłoszeniu o zamówieniu lub Specyfikacji Istotnych Warunków Zamówienia, Zamawiający żąda następujących dokumentów: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az robót budowlanych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az min. 1 roboty budowlanej w branży mostowej, w zakresie budowy, rozbudowy lub przebudowy obiektów mostowych w okresie ostatnich 5 lat przed upływem terminu składania ofert, a jeżeli okres prowadzenia działalności jest krótszy – w tym okresie, z podaniem ich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 rodzaju i wartości, daty i miejsca wykonania oraz załączeniem dokumentu potwierdzającego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że roboty zostały wykonane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zgodnie z zasadami sztuki budowlanej i prawidłowo ukończon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referencje, protokoły odbioru, zaświadczenia)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u wiedza i doświadczenie, polega na zasobach innych podmiotów, zgodnie z art. 26 ust. 2b ustawy, to podmioty te muszą brać udział w realizacji zamówienia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Wykaz osób, które będą uczestniczyć w wykonywaniu zamówienia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łącznik nr 4 do SIWZ 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 xml:space="preserve">Wykaz osób, które będą uczestniczyć w wykonywaniu zamówienia, w szczególności obejmujący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ę kierownika budowy, który posiada wymagane uprawnienia w specjalności mostowej do kierowania robotami budowlanymi zgodnie z ustawą Prawo budowlane (tj. Dz.U.10.243.1623) lub inne, równoważne uprawnienia zezwalające na wykonywanie tych samych czynności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wraz z informacjami na temat ich kwalifikacji zawodowych, doświadczenia i wykształcenia niezbędnych do wykonania zamówienia, a także zakresu wykonywanych przez nie czynności oraz informacja o podstawie do dysponowania tymi osobami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5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6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braku podstaw do wykluczenia Wykonawcy z postępowania </w:t>
              <w:br/>
              <w:t>o udzielenie zamówienia publicznego, o których mowa w art. 24 ust. 1 ustawy Prawo zamówień publicznych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Aktualnego odpisu z właściwego rejestru, jeżeli odrębne przepisy wymagają wpisu do rejestru, wystawionego nie wcześniej niż 6 miesięcy przed upływem terminu składania ofert, a w stosunku do osób fizycznych oświadczenia w zakresie art. 24 ust. 1 pkt 2 ustaw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57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Univers-PL;Courier New" w:cs="Tahoma" w:ascii="Tahoma" w:hAnsi="Tahoma"/>
                <w:b/>
              </w:rPr>
              <w:t>Zamawiający żąda również następujących dokumentów:</w:t>
            </w:r>
          </w:p>
        </w:tc>
      </w:tr>
      <w:tr>
        <w:trPr>
          <w:trHeight w:val="5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Univers-PL;Courier New" w:cs="Tahoma"/>
                <w:b/>
                <w:b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>Harmonogr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b/>
                <w:sz w:val="16"/>
                <w:szCs w:val="16"/>
              </w:rPr>
              <w:t xml:space="preserve">Harmonogramu rzeczowego </w:t>
            </w:r>
            <w:r>
              <w:rPr>
                <w:rFonts w:eastAsia="Univers-PL;Courier New" w:cs="Tahoma" w:ascii="Tahoma" w:hAnsi="Tahoma"/>
                <w:sz w:val="16"/>
                <w:szCs w:val="16"/>
              </w:rPr>
              <w:t>ujmującego terminy zakończenia poszczególnych etapów robót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dane lidera bądź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16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>Osoby upoważnione do porozumiewania się z Wykonawcami:</w:t>
      </w:r>
    </w:p>
    <w:p>
      <w:pPr>
        <w:pStyle w:val="Ust"/>
        <w:numPr>
          <w:ilvl w:val="0"/>
          <w:numId w:val="11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akresie przedmiotu zamówienia – Bogdan Ryl, </w:t>
      </w:r>
    </w:p>
    <w:p>
      <w:pPr>
        <w:pStyle w:val="Ust"/>
        <w:numPr>
          <w:ilvl w:val="0"/>
          <w:numId w:val="11"/>
        </w:numPr>
        <w:spacing w:before="0" w:after="120"/>
        <w:rPr/>
      </w:pPr>
      <w:r>
        <w:rPr>
          <w:rFonts w:cs="Tahoma" w:ascii="Tahoma" w:hAnsi="Tahoma"/>
          <w:sz w:val="20"/>
        </w:rPr>
        <w:t xml:space="preserve">w zakresie procedury – Magdalena Gocek – Kalkowska. 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8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MS Mincho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łożyć jedną ofertę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color w:val="000000"/>
        </w:rPr>
        <w:t xml:space="preserve">Treść oferty musi odpowiadać treści </w:t>
      </w:r>
      <w:r>
        <w:rPr>
          <w:rFonts w:cs="Tahoma" w:ascii="Tahoma" w:hAnsi="Tahoma"/>
          <w:szCs w:val="28"/>
        </w:rPr>
        <w:t>Specyfikacji Istotnych Warunków Zamówienia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dokumentam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– załącznik nr 1 do SIWZ oraz poniższe załączniki: 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2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az robót budowlanych – </w:t>
      </w:r>
      <w:r>
        <w:rPr>
          <w:rFonts w:cs="Tahoma" w:ascii="Tahoma" w:hAnsi="Tahoma"/>
          <w:color w:val="000000"/>
          <w:sz w:val="20"/>
        </w:rPr>
        <w:t>Załącznik nr 3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eastAsia="Univers-PL;Courier New" w:cs="Tahoma" w:ascii="Tahoma" w:hAnsi="Tahoma"/>
          <w:sz w:val="20"/>
        </w:rPr>
        <w:t xml:space="preserve">Wykaz osób, które będą uczestniczyć w wykonywaniu zamówienia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4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5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I oświadczenie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color w:val="000000"/>
          <w:sz w:val="20"/>
        </w:rPr>
        <w:t>Załącznik nr 6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dpis z właściwego rejestru.</w:t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Harmonogram – Załącznik nr 9 do SIWZ</w:t>
      </w:r>
      <w:r>
        <w:rPr>
          <w:rFonts w:cs="Tahoma" w:ascii="Tahoma" w:hAnsi="Tahoma"/>
          <w:sz w:val="20"/>
        </w:rPr>
        <w:t>,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  <w:t>Dokumenty należy złożyć w oryginale lub kopii poświadczonej za zgodność z oryginałem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>W przypadku Wykonawców wspólnie ubiegających się o udzielenie zamówienia, kopie dokumentów dotyczących odpowiednio wykonawcy lub tych podmiotów są poświadczane za zgodność z oryginałem przez Wykonawcę lub te podmioty.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są składane wraz z tłumaczeniem na język polski dokonanym przez przysięgłego tłumacz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ełnomocnictwo do podpisania oferty, wraz z </w:t>
      </w:r>
      <w:r>
        <w:rPr>
          <w:rFonts w:cs="Tahoma" w:ascii="Tahoma" w:hAnsi="Tahoma"/>
          <w:color w:val="000000"/>
        </w:rPr>
        <w:t>określonym zakresem i podpisane przez osoby uprawnione do reprezentacji Wykonawcy,</w:t>
      </w:r>
      <w:r>
        <w:rPr>
          <w:rFonts w:cs="Tahoma" w:ascii="Tahoma" w:hAnsi="Tahoma"/>
          <w:szCs w:val="28"/>
        </w:rPr>
        <w:t xml:space="preserve"> należy dołączyć do oferty w formie oryginału lub kopii potwierdzonej za zgodność przez notariusza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świadczyć kopie dokumentów za zgodność z oryginałem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strony oferty powinny być kolejno ponumerowane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Ofertę należy złączyć w sposób uniemożliwiający dekompletację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OFERTA NA ZADANIE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Przebudowa mostu przez rzekę Stążkę w ciągu drogi powiatowej nr 1026C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Wielkie Gacno – Cekcyn – Rudzki Most w miejscowości Nowy Młyn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: </w:t>
      </w:r>
      <w:r>
        <w:rPr>
          <w:rFonts w:cs="Tahoma" w:ascii="Tahoma" w:hAnsi="Tahoma"/>
          <w:b/>
          <w:color w:val="000000"/>
          <w:sz w:val="20"/>
        </w:rPr>
        <w:t>10.06.2011 r. do godz. 12.00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ofert: </w:t>
      </w:r>
      <w:r>
        <w:rPr>
          <w:rFonts w:cs="Tahoma" w:ascii="Tahoma" w:hAnsi="Tahoma"/>
          <w:b/>
          <w:color w:val="000000"/>
          <w:sz w:val="20"/>
        </w:rPr>
        <w:t>10.06.2011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za realizację przedmiotu zamówienia jest ceną ryczałtową za wykonanie p</w:t>
      </w:r>
      <w:r>
        <w:rPr>
          <w:rFonts w:cs="Tahoma" w:ascii="Tahoma" w:hAnsi="Tahoma"/>
          <w:bCs/>
          <w:iCs/>
          <w:sz w:val="20"/>
        </w:rPr>
        <w:t xml:space="preserve">rzebudowy mostu przez rzekę Stążkę w ciągu drogi powiatowej nr 1026C Wielkie Gacno – Cekcyn – Rudzki Most </w:t>
        <w:br/>
        <w:t xml:space="preserve">w miejscowości Nowy Młyn. </w:t>
      </w:r>
      <w:r>
        <w:rPr>
          <w:rFonts w:cs="Tahoma" w:ascii="Tahoma" w:hAnsi="Tahoma"/>
          <w:sz w:val="20"/>
        </w:rPr>
        <w:t>Wykonawca podaje w formularzu ofertowym wartość netto, podatek VAT oraz cenę brutto za zrealizowanie całości przedmiotu zamówienia. Cena całkowita 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Cena całkowita składa się z cen za poszczególne etapy realizacji robót we wszystkich branżach, które Wykonawca jest zobowiązany wycenić. </w:t>
      </w:r>
      <w:r>
        <w:rPr>
          <w:rFonts w:cs="Tahoma" w:ascii="Tahoma" w:hAnsi="Tahoma"/>
          <w:color w:val="000000"/>
        </w:rPr>
        <w:t xml:space="preserve">Wykonawca jest również zobowiązany do uwzględnienia w cenie, kosztów związanych z uporządkowaniem terenu robót, usuwaniem gruzu </w:t>
        <w:br/>
        <w:t>i śmieci oraz przywróceniem do stanu pierwotnego lub innego uzgodnionego z Zamawiającym infrastruktury towarzyszącej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dmiary udostępnione przez Zamawiającego nie są podstawą wyceny robót, a stanowią tylko materiał pomocniczy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 SPOSÓB OCENY KRYTERIUM: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spacing w:before="0" w:after="120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Proponowana cena całkowita </w:t>
        <w:tab/>
        <w:tab/>
        <w:tab/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KRYTERIUM I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7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7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4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świadczenie o </w:t>
      </w:r>
      <w:r>
        <w:rPr>
          <w:rFonts w:cs="Tahoma" w:ascii="Tahoma" w:hAnsi="Tahoma"/>
          <w:color w:val="000000"/>
          <w:sz w:val="20"/>
        </w:rPr>
        <w:t xml:space="preserve">wpisie do ewidencji działalności gospodarczej, jeżeli odrębne przepisy wymagają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opłaconą polisę lub </w:t>
      </w:r>
      <w:r>
        <w:rPr>
          <w:rFonts w:eastAsia="Univers-PL;Courier New" w:cs="Tahoma" w:ascii="Tahoma" w:hAnsi="Tahoma"/>
          <w:sz w:val="20"/>
        </w:rPr>
        <w:t>inny dokument potwierdzający, że Wykonawca jest ubezpieczony od odpowiedzialności cywilnej w zakresie prowadzonej działalności związanej z przedmiotem zamówienia;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eastAsia="Univers-PL;Courier New" w:cs="Tahoma" w:ascii="Tahoma" w:hAnsi="Tahoma"/>
          <w:sz w:val="20"/>
        </w:rPr>
        <w:t xml:space="preserve">dokumenty kierownika budowy potwierdzające posiadanie przez niego </w:t>
      </w:r>
      <w:r>
        <w:rPr>
          <w:rFonts w:cs="Tahoma" w:ascii="Tahoma" w:hAnsi="Tahoma"/>
          <w:color w:val="000000"/>
          <w:sz w:val="20"/>
        </w:rPr>
        <w:t>uprawnień do kierowania robotami budowlanymi;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bowiązywać będzie wzór umowy stanowiący załącznik nr 7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do SIWZ </w:t>
        <w:tab/>
        <w:t xml:space="preserve">– </w:t>
      </w:r>
      <w:r>
        <w:rPr>
          <w:rFonts w:cs="Tahoma" w:ascii="Tahoma" w:hAnsi="Tahoma"/>
          <w:sz w:val="20"/>
        </w:rPr>
        <w:t xml:space="preserve">Wykaz robót budowlanych. 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do SIWZ </w:t>
        <w:tab/>
        <w:t xml:space="preserve">– </w:t>
      </w:r>
      <w:r>
        <w:rPr>
          <w:rFonts w:eastAsia="Univers-PL;Courier New" w:cs="Tahoma" w:ascii="Tahoma" w:hAnsi="Tahoma"/>
          <w:sz w:val="20"/>
        </w:rPr>
        <w:t>Wykaz osób, które będą uczestniczyć w wykonywaniu zamówienia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6 do SIWZ </w:t>
        <w:tab/>
        <w:t>– I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7 do SIWZ </w:t>
        <w:tab/>
        <w:t>– wzór umow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8 do SIWZ </w:t>
        <w:tab/>
        <w:t>– wzór karty gwarancyjnej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9 do SIWZ </w:t>
        <w:tab/>
        <w:t xml:space="preserve">– harmonogram 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0 do SIWZ </w:t>
        <w:tab/>
        <w:t>– dokumentacja techniczna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6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6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 3450 – 5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MS Mincho;ＭＳ 明朝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7">
    <w:name w:val="WW8Num51z7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ahoma" w:hAnsi="Tahoma" w:cs="Tahoma"/>
      <w:sz w:val="20"/>
    </w:rPr>
  </w:style>
  <w:style w:type="character" w:styleId="WW8Num53z1">
    <w:name w:val="WW8Num5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mailto:zdp@tuchola.pl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yperlink" Target="http://www.bippowiat.tuchola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5-26T15:27:00Z</cp:lastPrinted>
  <dcterms:modified xsi:type="dcterms:W3CDTF">2011-05-26T13:35:00Z</dcterms:modified>
  <cp:revision>3072</cp:revision>
  <dc:subject/>
  <dc:title>3</dc:title>
</cp:coreProperties>
</file>