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wyklucza się mnie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wykonawców, którzy wyrz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zili szkod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, nie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 zamówienia lu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 je nienale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ycie, je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li szkoda ta została stwierdzona orzeczeniem s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u, które uprawomocniło si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w okresie 3 lat przed wszcz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em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wykonawców, w stosunku do których otwarto likwidacj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lub których upadło</w:t>
      </w:r>
      <w:r>
        <w:rPr>
          <w:rFonts w:eastAsia="TimesNewRoman,Italic;MS Mincho" w:cs="Tahoma" w:ascii="Tahoma" w:hAnsi="Tahoma"/>
          <w:iCs/>
          <w:color w:val="000000"/>
        </w:rPr>
        <w:t xml:space="preserve">ść </w:t>
      </w:r>
      <w:r>
        <w:rPr>
          <w:rFonts w:cs="Tahoma" w:ascii="Tahoma" w:hAnsi="Tahoma"/>
          <w:iCs/>
          <w:color w:val="000000"/>
        </w:rPr>
        <w:t xml:space="preserve">ogłoszono, </w:t>
        <w:br/>
        <w:t>z wy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iem wykonawców, którzy po ogłoszeniu upadł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zawarli układ zatwierdzony prawomocnym postanowieniem s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u, jeżeli układ nie przewiduje zaspokojenia wierzycieli przez likwidacj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u upadł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wykonawców, którzy zaleg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z uiszczeniem podatków, opłat lub składek na ubezpieczenia społeczne lub zdrowotne, z wy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iem przypadków gdy uzyskali oni przewidziane prawem zwolnienie, odroczenie, rozło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nie na raty zaległych płat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wstrzymanie w cał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wykonania decyzji wła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wego organu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osoby fizyczne, które prawomocnie skazano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 xml:space="preserve">zku </w:t>
        <w:br/>
        <w:t>z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em o udzielenie zamówieni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prawom osó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prac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zarobkow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o przeciwko 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rodowisku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kupstw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obrotowi gospodarczemu lub inn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celu os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gni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a korzy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owych, a tak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skarbowe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udziału w zorganizowanej grupie albo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na celu popełnieni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a skarboweg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spółki jawne, których wspólnika prawomocnie skazano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z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em o udzielenie zamówieni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prawom osó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prac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zarobkow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o przeciwko 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rodowisku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kupstw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obrotowi gospodarczemu lub inn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celu os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gni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a korzy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owych, a tak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skarbowe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udziału w zorganizowanej grupie albo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na celu popełnieni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a skarboweg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spółki partnerskie, których partnera lub członka zarz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u prawomocnie skazano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z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em o udzielenie zamówieni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prawom osó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prac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zarobkow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o przeciwko 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rodowisku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kupstw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obrotowi gospodarczemu lub inn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celu os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gni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a korzy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owych, a tak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skarbowe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udziału w zorganizowanej grupie albo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na celu popełnieni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skarbow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spółki komandytowe oraz spółki komandytowo-akcyjne, których komplementariusza prawomocnie skazano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z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em o udzielenie zamówieni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prawom osó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prac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zarobkow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o przeciwko 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rodowisku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kupstw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obrotowi gospodarczemu lub inn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celu os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gni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a korzy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owych, a także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skarbowe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udziału w zorganizowanej grupie albo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na celu popełnieni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a skarboweg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osoby prawne, których urz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d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ego członka organu zarz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z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ego prawomocnie skazano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z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em o udzielenie zamówieni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prawom osó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prac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zarobkow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o przeciwko 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rodowisku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kupstw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obrotowi gospodarczemu lub inn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celu os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gni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a korzy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owych, a tak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skarbowe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udziału w zorganizowanej grupie albo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na celu popełnieni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skarbow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podmioty zbiorowe, wobec których s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 orzekł zakaz ubiegania si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o zamówienia na podstawie przepisów o odpowiedzi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podmiotów zbiorowych za czyny zabronione pod gro</w:t>
      </w:r>
      <w:r>
        <w:rPr>
          <w:rFonts w:eastAsia="TimesNewRoman,Italic;MS Mincho" w:cs="Tahoma" w:ascii="Tahoma" w:hAnsi="Tahoma"/>
          <w:iCs/>
          <w:color w:val="000000"/>
        </w:rPr>
        <w:t>ź</w:t>
      </w:r>
      <w:r>
        <w:rPr>
          <w:rFonts w:cs="Tahoma" w:ascii="Tahoma" w:hAnsi="Tahoma"/>
          <w:iCs/>
          <w:color w:val="000000"/>
        </w:rPr>
        <w:t>b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kary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5 DO SIWZ ZDP 3450 – 5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5-26T15:28:00Z</cp:lastPrinted>
  <dcterms:modified xsi:type="dcterms:W3CDTF">2011-05-26T13:29:00Z</dcterms:modified>
  <cp:revision>2986</cp:revision>
  <dc:subject/>
  <dc:title>3</dc:title>
</cp:coreProperties>
</file>