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cs="Tahoma" w:ascii="Tahoma" w:hAnsi="Tahoma"/>
          <w:b/>
          <w:bCs/>
          <w:iCs/>
          <w:sz w:val="20"/>
        </w:rPr>
        <w:t xml:space="preserve">Przebudowa mostu przez rzekę Stążkę w ciągu drogi powiatowej nr 1026C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Wielkie Gacno – Cekcyn – Rudzki Most w miejscowości Nowy Młyn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 ww. umowie na okres od dnia……………………. r. do dnia ……………………. r. (60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S Minch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S Minch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8 DO SIWZ ZDP 3450 – 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Your User Name</dc:creator>
  <dc:description/>
  <cp:keywords/>
  <dc:language>en-US</dc:language>
  <cp:lastModifiedBy>Your User Name</cp:lastModifiedBy>
  <dcterms:modified xsi:type="dcterms:W3CDTF">2011-05-23T10:19:00Z</dcterms:modified>
  <cp:revision>10</cp:revision>
  <dc:subject/>
  <dc:title/>
</cp:coreProperties>
</file>