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2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              Załącznik nr 4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</w:t>
      </w:r>
      <w:r>
        <w:rPr>
          <w:color w:val="FF0000"/>
          <w:sz w:val="24"/>
          <w:szCs w:val="24"/>
        </w:rPr>
        <w:t>produktów leczniczych</w:t>
      </w:r>
      <w:r>
        <w:rPr>
          <w:sz w:val="24"/>
          <w:szCs w:val="24"/>
        </w:rPr>
        <w:t xml:space="preserve">, pogrupowanych w pakietach, w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ortymencie określonym w załączniku nr 2 do niniejszej umowy (formularz cenowy) oraz zgod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produkt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pital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ucholskiego Sp. z o.o. w Tucholi i na rzecz Szpitala Powiatowego Sp. z  o.o. w Chełmż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harmonogramu stanowiącego załącznik nr 3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produkty lecznicz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ni ( poniedziałek, wtorek, czwartek)  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Strony dopuszczają możliwość zakupu zamiennika danego produktu leczniczego  z zastrzeżeniem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ż cena jednostkowa zamiennika nie przekracza ceny leku(odpowiednika) podanego w ofercie z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ą 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produktu leczniczego przez Wykonawcę zgodnie z zawartą umową i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terminie Zamawiający  może dokonać zakupu tego artykułu z wolnej ręki obciążają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ównocześnie różnicą ceny Wykonawcę.</w:t>
      </w:r>
    </w:p>
    <w:p>
      <w:pPr>
        <w:pStyle w:val="Normal"/>
        <w:rPr/>
      </w:pPr>
      <w:r>
        <w:rPr>
          <w:sz w:val="24"/>
          <w:szCs w:val="24"/>
        </w:rPr>
        <w:t>5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ycznego zapotrzebowania jak tez jej zwiększenia do +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mian ilościowych pomiędzy poszczególnymi pozycjami 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produktów leczniczych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wystąpienia braku na rynku lub w hurtowniach zamówionych produktów leczni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ę z jakiego powodu występuje brak i kiedy produkt leczniczy będzie dostar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lub przedstawić propozycje zamiany na inny produkt o identycznym składz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ielkości opakowania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elementów składowych przedmiotu zamówienia na zasadzie ich uzupełnienia lub wymiany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nadto w przypadku wstrzymania lub zakończenia produkcji danego produktu leczniczego strony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ją możliwość dostarczenia odpowiedników produktów leczniczych objętych umową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o tych samych parametrach).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color w:val="FF0000"/>
          <w:sz w:val="20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3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3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3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R</cp:lastModifiedBy>
  <cp:lastPrinted>2011-02-25T10:56:00Z</cp:lastPrinted>
  <dcterms:modified xsi:type="dcterms:W3CDTF">2011-03-29T09:06:00Z</dcterms:modified>
  <cp:revision>35</cp:revision>
  <dc:subject/>
  <dc:title>PROJEKT UMOWY</dc:title>
</cp:coreProperties>
</file>