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660"/>
        <w:gridCol w:w="3720"/>
        <w:gridCol w:w="760"/>
        <w:gridCol w:w="1060"/>
        <w:gridCol w:w="540"/>
        <w:gridCol w:w="960"/>
        <w:gridCol w:w="1260"/>
        <w:gridCol w:w="960"/>
        <w:gridCol w:w="112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AKIET  NR 1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leku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 op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nett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T 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brutt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nett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VAT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brutto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Inj. Glucosi et Natri Chlorati 2:1    250 ml  butelka z dwoma portami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Inj. Glucosi et Natri Chlorati 2:1    500 ml   butelka z dwoma portami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Inj. Glucosi et Natri Chlorati 2:1    500 ml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Inj. Glucosi et Natri Chlorati 1:1    500 ml   butelka z dwoma portami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lucosum  5%100 ml butelka z dwoma portami               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lucosum  5% 250 ml butelka z dwoma portami              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lucosum  5%     500 ml  butelka z dwoma portami              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lucosum  5%     500 ml               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lucosum 10%    250 ml               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lucosum 10%    500 ml               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lucosum 10%    500 ml  butelka z dwoma portami              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Natrium Chloratum  0,9%    100 ml butelka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Natrium Chloratum  0,9%    100 ml odkręcanych z motylkiem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Natrium Chloratum  0,9%    100 ml  worek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Natrium Chioratum  0,9%    250 ml  butelka z dwoma portami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Natrium Chioratum  0,9%    250 ml  worek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Natrium Chioratum  0,9%    250 ml  worek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Natrium Chloratum  0,9%    500 ml butelka odkręcana z motylkiem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trium Chloratum  0,9%    500 ml</w:t>
            </w:r>
          </w:p>
          <w:p>
            <w:pPr>
              <w:pStyle w:val="Normal"/>
              <w:rPr/>
            </w:pPr>
            <w:r>
              <w:rPr/>
              <w:t>butelk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Natrium Chloratum  0,9%    500 ml worek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Natrium Chloratum  0,9%    1000 ml  worek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Natrium Chloratum  0,9%    1000 ml  butelka odkręcana z motylkiem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trium Chloratum  0,9%    3000 ml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łyn Solutio Ringeri     250 ml 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łyn Solutio Ringeri     500 ml 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5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łyn wieloelektrolitowy izotoniczny    500 ml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łyn wieloelektrolitowy izotoniczny     250 ml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łyn pediatryczny wyrównawczy 250 ml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Aqua pro injectione    500 ml  butelka odkręcana z motylkiem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Aqua pro injectione    250 ml  butelka odkręcana z motylkiem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Mannitol   20%    100 ml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Mannitol   20%     250 ml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traspan   60mg/ml     500 ml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ES-steril inj. dożyl. 6%      500ml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yper HAES        250 ml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onosteril Basic          500 ml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oda 100 ml odkrecana typu motylek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łyn kroplówkowy 1:1 250 ml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lukoza 10 % 100ml butelka z dwoma portami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tronidazol 0,5% 100 ml x 1 flakon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0:43:00Z</dcterms:created>
  <dc:creator>R</dc:creator>
  <dc:description/>
  <cp:keywords/>
  <dc:language>en-US</dc:language>
  <cp:lastModifiedBy>R</cp:lastModifiedBy>
  <dcterms:modified xsi:type="dcterms:W3CDTF">2011-04-05T10:50:00Z</dcterms:modified>
  <cp:revision>1</cp:revision>
  <dc:subject/>
  <dc:title>PAKIET  NR 10</dc:title>
</cp:coreProperties>
</file>