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uchola 06.04.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zestnicy postępowani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: przetargu nieograniczonego na dostawę produktów leczniczych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 : N ZOZ XII/2/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05.04.2011r. wpłynęło pytan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ydzieli z pakietu nr 12 pozycję nr 20 i zwiększy ilość opisanego w tej pozycji leku w pakiecie nr 1 pozycja 280 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W pakiecie nr 12 powstał błąd pisarski. Zamawiający wydziela z pakietu nr 12 pozycje nr 20 i zwiększa ilość opisanego w tej pozycji leku w pakiecie nr 1 pozycja 28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1:00Z</dcterms:created>
  <dc:creator>R</dc:creator>
  <dc:description/>
  <cp:keywords/>
  <dc:language>en-US</dc:language>
  <cp:lastModifiedBy>R</cp:lastModifiedBy>
  <dcterms:modified xsi:type="dcterms:W3CDTF">2011-04-06T07:18:00Z</dcterms:modified>
  <cp:revision>1</cp:revision>
  <dc:subject/>
  <dc:title>                                                                                                       Tuchola 06</dc:title>
</cp:coreProperties>
</file>