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uchola, dnia 11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produktów leczniczych.  </w:t>
      </w:r>
    </w:p>
    <w:p>
      <w:pPr>
        <w:pStyle w:val="Normal"/>
        <w:rPr/>
      </w:pPr>
      <w:r>
        <w:rPr/>
        <w:t>znak sprawy  : N ZOZ XII/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7.04.2011r. wpłynęło pyt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wyrazi zgodę na zaoferowanie w pakiecie 1 pozycja 199 preparatu równoważnego o takim samym zastosowaniu klinicznym, o nazwie Cipronex 100mg/50ml x 1 w formie gotowego roztworu do infuzji w pojemniku polietylenowym (flakony) w ilości 5250 wlewów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Odpowiedź : </w:t>
      </w:r>
      <w:r>
        <w:rPr/>
        <w:t>Zamawiający nie wyraża zgody na zaoferowanie w pakiecie 1 pozycja 199 preparatu równoważnego o takim samym zastosowaniu klinicznym, o nazwie Cipronex 100mg/50ml x 1 w formie gotowego roztworu do infuzji w pojemniku polietylenowym (flakony) w ilości 5250 wlewów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4:00Z</dcterms:created>
  <dc:creator>R</dc:creator>
  <dc:description/>
  <cp:keywords/>
  <dc:language>en-US</dc:language>
  <cp:lastModifiedBy>R</cp:lastModifiedBy>
  <cp:lastPrinted>2011-04-11T09:13:00Z</cp:lastPrinted>
  <dcterms:modified xsi:type="dcterms:W3CDTF">2011-04-11T07:14:00Z</dcterms:modified>
  <cp:revision>2</cp:revision>
  <dc:subject/>
  <dc:title>                                                                                                 Tuchola, dnia 11</dc:title>
</cp:coreProperties>
</file>