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uchola, dnia 11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leczniczych.  </w:t>
      </w:r>
    </w:p>
    <w:p>
      <w:pPr>
        <w:pStyle w:val="Normal"/>
        <w:rPr/>
      </w:pPr>
      <w:r>
        <w:rPr/>
        <w:t>znak sprawy  : N ZOZ XII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8.04.2011r. wpłynęło pyt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wyłączenie pozycji 2 – „Paski do gleukometrów ACCU-CHEK ACTIVE paski testowe x 50 szt” do odrębnego pakietu  lub na składanie ofert częściowych na poszczególne pozycje ? działanie takie umożliwi złożenie konkurencyjnej oferty cenowej na powyższy asortyment.</w:t>
      </w:r>
    </w:p>
    <w:p>
      <w:pPr>
        <w:pStyle w:val="Normal"/>
        <w:numPr>
          <w:ilvl w:val="0"/>
          <w:numId w:val="1"/>
        </w:numPr>
        <w:rPr/>
      </w:pPr>
      <w:r>
        <w:rPr/>
        <w:t>W przypadku zgody na powyższe prosimy o określenie kwoty wadium, jaką należy zabezpieczyć składaną na wymieniona pozycje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: 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wykreślenie z umowy zapisu w par. 1 pkt. 3, w przypadku, gdy składana oferta obejmować będzie wyłącznie asortyment, który jest wyrobem medycznym i nie zalicza się do produktów leczniczych, a na jego obrót nie jest wymagane zezwolenie Głównego Inspektora Farmaceutycznego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5:00Z</dcterms:created>
  <dc:creator>R</dc:creator>
  <dc:description/>
  <cp:keywords/>
  <dc:language>en-US</dc:language>
  <cp:lastModifiedBy>R</cp:lastModifiedBy>
  <dcterms:modified xsi:type="dcterms:W3CDTF">2011-04-11T08:07:00Z</dcterms:modified>
  <cp:revision>1</cp:revision>
  <dc:subject/>
  <dc:title>                                                                                                     Tuchola, dnia 11</dc:title>
</cp:coreProperties>
</file>