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Tuchola 19.04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 : N ZOZ XII/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18.04.2011r. wpłynęło pyt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2 ust. 2 Umowy – czy Zamawiający wyrazi zgodę na wprowadzenie obowiązku potwierdzania faxem zamówień składanych telefonicznie? Dostarczenie towaru niezgodnie z zamówieniem pociąga za sobą negatywne konsekwencje dla wykonawcy. Obowiązek potwierdzania zamówień faxem pozwoli uniknąć sporów na tym t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Tak,  w § 2 ust. 2 umowy Zamawiający dodaje zdanie „</w:t>
      </w:r>
      <w:r>
        <w:rPr>
          <w:b/>
          <w:sz w:val="24"/>
          <w:szCs w:val="24"/>
        </w:rPr>
        <w:t xml:space="preserve">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telefonicznie będą potwierdzane faksem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2 ust. 2 Umowy – czy Zamawiający wyrazi zgodę na dostawę produktów za pośrednictwem profesjonalnego przewoźnika lub spedytora?</w:t>
      </w:r>
    </w:p>
    <w:p>
      <w:pPr>
        <w:pStyle w:val="Normal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>Tak, w § 2 ust. 2 umowy Zamawiający dodaje zapis, w brzmieni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będzie dostarczał produkty lecznicze sukcesywnie na podstawie złożonych telefonicznie lub faksem zamówień, wyłącznie własnym, transportem Wykonawcy </w:t>
      </w:r>
      <w:r>
        <w:rPr>
          <w:b/>
          <w:sz w:val="24"/>
          <w:szCs w:val="24"/>
        </w:rPr>
        <w:t>lub za pośrednictwem profesjonalnego przewoźnika lub spedytora</w:t>
      </w:r>
      <w:r>
        <w:rPr>
          <w:sz w:val="24"/>
          <w:szCs w:val="24"/>
        </w:rPr>
        <w:t xml:space="preserve"> na własny koszt wraz z wyładowaniem w miejsce wskazane przez Dział Farmacji, każdego z zamawiających Szpitali w dni ( poniedziałek, wtorek, czwartek) do godziny 13:00.</w:t>
      </w:r>
      <w:r>
        <w:rPr>
          <w:b/>
          <w:sz w:val="24"/>
          <w:szCs w:val="24"/>
        </w:rPr>
        <w:t xml:space="preserve"> Zamówienia składane telefonicznie będą potwierdzane faksem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2 ust. 2 Umowy – czy Zamawiający może określić z jakim wyprzedzeniem w stosunku do terminu dostaw określonego w § 2 ust. 3 Umowy będzie składał zamówienia? Czy Zamawiający wyrazi zgodę aby termin wyprzedzenia wynosił nie mniej niż 2 dn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:  </w:t>
      </w:r>
      <w:r>
        <w:rPr>
          <w:sz w:val="24"/>
          <w:szCs w:val="24"/>
        </w:rPr>
        <w:t>Zgodnie z harmonogramem stanowiącym załącznik nr 3 do umow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4 ust. 3 Umowy – czy Zamawiający wyrazi zgodę na uzupełnienie wskazanego postanowienia o następującą treść: „</w:t>
      </w:r>
      <w:r>
        <w:rPr>
          <w:i/>
          <w:sz w:val="24"/>
          <w:szCs w:val="24"/>
        </w:rPr>
        <w:t xml:space="preserve"> z zastrzeżeniem § 5 ust. 4 niniejszej Umowy.”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Tak, Zamawiający wyraża zgodę na uzupełnienie § 4 ust. 3 umowy o zapis </w:t>
      </w:r>
      <w:r>
        <w:rPr>
          <w:b/>
          <w:sz w:val="24"/>
          <w:szCs w:val="24"/>
        </w:rPr>
        <w:t xml:space="preserve">„z zastrzeżeniem § 5 ust. 4 niniejszej umowy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5 ust. 4 Umowy - czy Zamawiający potwierdza, że w przypadku zmiany stawki podatku VAT zmianie ulegnie cena brutto, uwzględniająca nową stawkę – cena netto pozostanie niezmienion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:  W </w:t>
      </w:r>
      <w:r>
        <w:rPr>
          <w:sz w:val="24"/>
          <w:szCs w:val="24"/>
        </w:rPr>
        <w:t>§ 5 ust. 4 umowy dodaje się zapis „</w:t>
      </w:r>
      <w:r>
        <w:rPr>
          <w:b/>
          <w:sz w:val="24"/>
          <w:szCs w:val="24"/>
        </w:rPr>
        <w:t xml:space="preserve">Cena netto produktów leczniczych nie ulega zmianie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1:00Z</dcterms:created>
  <dc:creator>R</dc:creator>
  <dc:description/>
  <cp:keywords/>
  <dc:language>en-US</dc:language>
  <cp:lastModifiedBy>R</cp:lastModifiedBy>
  <dcterms:modified xsi:type="dcterms:W3CDTF">2011-04-18T12:53:00Z</dcterms:modified>
  <cp:revision>4</cp:revision>
  <dc:subject/>
  <dc:title>                                                                                                                       Tuchola 19</dc:title>
</cp:coreProperties>
</file>