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Tuchola 28.04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: przetargu nieograniczonego na dostawę produktów lecznicz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  : N ZOZ XII/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19.04.2011r. wpłynęły pyt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można wycenić leki w opakowaniu innej wielkości niż żądana przez Zmawiającego, a ilość opakowań odpowiednio przeliczyć tak, aby liczba sztuk była zgodna z SIWZ?</w:t>
      </w:r>
    </w:p>
    <w:p>
      <w:pPr>
        <w:pStyle w:val="Normal"/>
        <w:widowControl w:val="fals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 : T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sz w:val="22"/>
          <w:szCs w:val="22"/>
        </w:rPr>
        <w:t xml:space="preserve">Ilość opakowań przeliczyć do dwóch miejsc po przecinku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iCs/>
          <w:sz w:val="22"/>
          <w:szCs w:val="22"/>
        </w:rPr>
        <w:t>Zamawiający wyraża zgodę na zmianę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postaci proponowanych preparatów tabletki 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     </w:t>
      </w:r>
      <w:r>
        <w:rPr>
          <w:rFonts w:cs="Arial"/>
          <w:iCs/>
          <w:sz w:val="22"/>
          <w:szCs w:val="22"/>
        </w:rPr>
        <w:t xml:space="preserve">na tabletki powlekane lub kapsułki lub drażetki i odwrotnie, fiolki na ampułki, natomiast </w:t>
      </w:r>
      <w:r>
        <w:rPr>
          <w:rFonts w:cs="Arial"/>
          <w:b/>
          <w:iCs/>
          <w:sz w:val="22"/>
          <w:szCs w:val="22"/>
        </w:rPr>
        <w:t xml:space="preserve">nie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      </w:t>
      </w:r>
      <w:r>
        <w:rPr>
          <w:rFonts w:cs="Arial"/>
          <w:b/>
          <w:iCs/>
          <w:sz w:val="22"/>
          <w:szCs w:val="22"/>
        </w:rPr>
        <w:t>wyraża zgody</w:t>
      </w:r>
      <w:r>
        <w:rPr>
          <w:rFonts w:cs="Arial"/>
          <w:iCs/>
          <w:sz w:val="22"/>
          <w:szCs w:val="22"/>
        </w:rPr>
        <w:t xml:space="preserve"> na zmianę preparatów w postaci ampułko-strzykawk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. Pakietu nr 13. Czy Zamawiający zgodzi się w Pakiecie nr 13 na osobną wycenę poszczególnych pozycji tak jakby były osobnymi zadaniami. Umożliwi to szerszą konkurencję pomiędzy oferowanymi środkami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>Zamawiający podtrzymuje zapisy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określenie, czy w pakiecie 1 poz. 367 Zamawiający oczekuje wyceny preparatu Nutramigen 1 czy Nutramigen 2?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 </w:t>
      </w:r>
      <w:r>
        <w:rPr>
          <w:rFonts w:cs="Arial"/>
          <w:sz w:val="24"/>
          <w:szCs w:val="24"/>
        </w:rPr>
        <w:t>Zamawiający oczekuje wyceny preparat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utramigen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w pakiecie 1 poz. 336 Zamawiający oczekuje wyceny Mleka Nan HA o pojemności 90 ml, gdyż w takim opakowaniu preparat jest zarejestrowany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Tak </w:t>
      </w:r>
      <w:r>
        <w:rPr>
          <w:rFonts w:cs="Arial"/>
          <w:sz w:val="24"/>
          <w:szCs w:val="24"/>
        </w:rPr>
        <w:t>Zamawiający oczekuje wyceny Mleka Nan HA o pojemności 90 m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razi zgodę na wycenę preparatu w pakiecie 1 poz. 82 o nazwie handlowej Dobuject, 250mg/5ml,inj.,konc.do p.wl.,5 amp? W przypadku zgody, proszę o określenie ilości opakowań, jaką należy wycenić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 </w:t>
      </w:r>
      <w:r>
        <w:rPr>
          <w:rFonts w:cs="Arial"/>
          <w:sz w:val="24"/>
          <w:szCs w:val="24"/>
        </w:rPr>
        <w:t>Tak.  Zamawiający wyraża zgodę. Ilość należy przeliczy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w pakiecie 1 poz. 191 oraz w pakiecie 15 poz. 13 Zamawiający wyrazi zgodę na wycenę preparatu PROPOFOLUM 1% x 5 fiol zawierającego MCT/LCT? Umożliwi to złożenie oferty atrakcyjniejszej pod względem ekonomicznym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 : Ta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razi zgodę na wycenę preparatu w pakiecie 1 poz. 181 o nazwie handlowej Gastrolit,4,15g,prosz.do przyg.roztw,15 sasz? W przypadku zgody, proszę o określenie ilości opakowań, jaką należy wycenić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>Zamawiający podtrzymuje zapisy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szę o sprecyzowanie, czy w pakiecie 1 poz. 69 Zamawiający oczekuje wyceny preparatu w ilości  42 opakowań x30 czy x15 tabletek?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Zamawiający oczekuje wyceny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paratu w ilości  42 opakowań x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czy pakietu 10 poz. 16 i 17.  Ponieważ opis w tych pozycjach jest identyczny, proszę o wyjaśnienie, czy należy wycenić dwukrotnie ten sam preparat, czy zaszła pomyłka i należy wykreślić pozycję 17, jednocześnie zwiększając liczbę opakowań w pozycji 16?</w:t>
      </w:r>
    </w:p>
    <w:p>
      <w:pPr>
        <w:pStyle w:val="Normal"/>
        <w:widowControl w:val="false"/>
        <w:suppressAutoHyphens w:val="true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W pozycji 17 zaszła pomyłka. Właściwy zapis to</w:t>
      </w:r>
      <w:r>
        <w:rPr>
          <w:rFonts w:cs="Arial"/>
          <w:b/>
          <w:sz w:val="24"/>
          <w:szCs w:val="24"/>
        </w:rPr>
        <w:t xml:space="preserve"> „Natrium Chloratum  0.9%       250 ml butelka odkręcana z motylkiem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określenie stężenia preparatów z pakietu 1 poz.: 122, 138, 301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Stężenie preparatu z pakietu 1 w pozycji 122 - 10mg/5ml, w pozycji 138 – 7,5g/15ml, 150 ml, w pozycji 301 30mg/5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wyjaśnienie, czy preparat z pakietu 1 poz. 357 Solcoseryl żel ma być przeznaczony do stosowania na skórę, czy do oczu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do stosowania na skórę</w:t>
      </w:r>
      <w:r>
        <w:rPr>
          <w:rFonts w:cs="Arial"/>
          <w:b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w pakiecie 1 poz. 227 Zamawiający wyrazi zgodę na wycenę preparatu Sudocrem w większym opakowaniu, np. 250 g lub 400g, z odpowiednim przeliczeniem ilości opakowań?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>Zamawiający podtrzymuje zapisy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czy pakietu 1 poz. 103 - Flegamina. Proszę o wyjaśnienie, jaką ilość opakowań należy wycenić w przypadku wyceny leku pakowanego x 20 tabl., a ile w przypadku leku pakowanego x 40 tabl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Należy wycenić lek pakowany x 20 tabletek 150 opakowań , lek pakowany x 40 tabletek 75 opakowań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czy pakietu 1 poz. 182 - Oxytocin 5j/1ml. Proszę o wyjaśnienie, jaką ilość opakowań należy wycenić w przypadku wyceny leku pakowanego x 5 amp., a ile w przypadku leku pakowanego x 10 amp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Należy wycenić lek pakowany X 10 am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w pakiecie 1 poz. 201 Zamawiający oczekuje wyceny preparatu Pulmicort,(0,5 mg/ml) a 2ml, gdyż tak zarejestrowany jest ten lek?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 : Ta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w pakiecie 1 poz. 369 Zamawiający miał na myśli lek Tienam, 500mg+500mg; 20ml, inj.doż., 10 but., gdyż tak zarejestrowany jest ten lek?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 : Ta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sprecyzowanie pojęcia „dzienna dawka terapeutyczna” użytego dla określenia leku w pakiecie 6 i 7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  </w:t>
      </w:r>
      <w:r>
        <w:rPr>
          <w:rFonts w:cs="Arial"/>
          <w:sz w:val="24"/>
          <w:szCs w:val="24"/>
        </w:rPr>
        <w:t>Zgodnie z zapisami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określenie wielkości opakowań dla preparatów w pakiecie 1 poz.: 1,  8,  17,  58,  75,  86,  97,  148,  152,  166,  183,  187,  236,  259,  260, 267,  285,  286,  292,  293,  297,  300,  301,  311,  313,  321,  322,  324,  329,  334,  345,  348,  353,  354,  355,  359,  366,  368.</w:t>
      </w:r>
    </w:p>
    <w:p>
      <w:pPr>
        <w:pStyle w:val="Normal"/>
        <w:widowControl w:val="false"/>
        <w:spacing w:before="24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dpowiedź :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z.1-x5 amp,   poz.8 - x20 tabl.,   poz.17 – 4mgxfiol.+2ml rozp.,   poz.58 -x5 amp.,    poz.75 - x60 tabl.,   poz. 86 – b.z.,    poz. 97 – b.z.,    poz.148 – x30 tab.,                poz. 152 –x 50 tab.,   poz.166 – 55 ml,    poz. 183 – b.z.,    poz. 187 – b.z.,   poz. 236 – x50 tab.,    poz. 259 – 300ml,   poz.  260 – 63 chusteczki,     poz. 267 – x30 tabl.,    poz. 285 – 1 op. jedna sztuka,     poz. 286 - 1 op. jedna sztuka,     poz. 292 – x5 amp.,     poz. 293 – x5 amp., poz. 297 – x10 amp.,    poz. 300 – x5 amp.,    poz. 301 – 30mg/5ml,     poz.311 – x30 tabl.,      poz. 313 x flakon 1000ml,     poz. 321 –x10 amp.,     poz.322 – 5 mg/100tabl,     poz. 324 – 2mg/5ml 150ml,     poz. 329 – x15 tab.,   poz. 334 x 30 saszetek,     poz.345 – 55ml,    poz.348 – x 6tabl.,    poz. 353 – 100 g, poz. 354 – x30tabl,    poz. 355 – x30tabl.,    poz. 359 – x1-tabl.,    poz. 366 –b.z.,    poz. 368 – x10tabl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informację, jak należy postąpić w przypadku leków, które są tymczasowo niedostępne na rynku, tj.: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akiet 1 poz. 84 - Doxycyklina 20 mg./ml. 5 ml., doż. x10amp.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akiet 1 poz. 159 - Mova nitrat pipette 1% 0,01g/1ml x 50 szt.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akiet 1 poz. 319 - Corhydron 25, 5 fiolek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 </w:t>
      </w:r>
      <w:r>
        <w:rPr>
          <w:rFonts w:cs="Arial"/>
          <w:sz w:val="24"/>
          <w:szCs w:val="24"/>
        </w:rPr>
        <w:t>Należy wycenić wg ostatniej ceny i podać informację o dostępności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informację, jak należy postąpić w przypadku leków, które są już niedostępne na rynku, lub proszę o ich wykreślenie. Dotyczy preparatów w pakiecie 1: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z. 70 - Dermazin krem 50 g. - koniec dopuszczenia do obrotu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z. 71 - Dermazin krem 250 g. - koniec dopuszczenia do obrotu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Należy wycenić preparat zamiennik Argosulfan 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- poz. 80 - Diphergan 0,05 g/2 ml. x10 amp. - koniec dopuszczenia do obrotu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dpowiedź :</w:t>
      </w:r>
      <w:r>
        <w:rPr>
          <w:rFonts w:cs="Arial"/>
          <w:sz w:val="24"/>
          <w:szCs w:val="24"/>
        </w:rPr>
        <w:t xml:space="preserve"> Należy wycenić preparat zamienny 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z. 101 - Fenicort 25 mg x 10 amp – zakończenie produkcji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Pozycję należy wykreślić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z. 115 - Hemofer prolongatum x 30draż - zakończenie produkcji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 </w:t>
      </w:r>
      <w:r>
        <w:rPr>
          <w:rFonts w:cs="Arial"/>
          <w:sz w:val="24"/>
          <w:szCs w:val="24"/>
        </w:rPr>
        <w:t>Należy wycenić preparat zamienny o nazwie Sorbifer  Durules  tabletki powlekane x 50 szt</w:t>
      </w:r>
    </w:p>
    <w:p>
      <w:pPr>
        <w:pStyle w:val="Normal"/>
        <w:ind w:left="35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/>
          <w:sz w:val="24"/>
          <w:szCs w:val="24"/>
        </w:rPr>
        <w:t>- poz. 132 - Kaprogest 0,25g/2ml x 5 amp. - koniec dopuszczenia do obrotu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Pozycję należy wykreślić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/>
          <w:sz w:val="24"/>
          <w:szCs w:val="24"/>
        </w:rPr>
        <w:t>- poz. 170 - Nitrogliceryna 0,0005g x 20 tabl. - koniec dopuszczenia do obrotu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Wycenić zamiennik Sorbonit 5mg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z. 246 - Urografin 76% 20ml x 20 amp – nie podlega harmonizacji, sprzedaż do wyczerpania zapasów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Pozycję należy wykreślić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/>
          <w:sz w:val="24"/>
          <w:szCs w:val="24"/>
        </w:rPr>
        <w:t xml:space="preserve">- poz. 286 - Calpol 250 mg / 5ml – brak u dostawcy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 </w:t>
      </w:r>
      <w:r>
        <w:rPr>
          <w:rFonts w:cs="Arial"/>
          <w:sz w:val="24"/>
          <w:szCs w:val="24"/>
        </w:rPr>
        <w:t>Wycenić zamiennik Panadol 250mg/5ml</w:t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z. 340 - Netromycyna 50mg/2ml, fiol. – brak u producenta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Pozycję należy wykreślić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z. 364 - Cordafen draż, 30 szt - koniec dopuszczenia do obrotu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Pozycję należy wy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w pakiecie 15 poz. 12 Zamawiający oczekuje wyceny 100 opak leku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lindamycinum 150 mg/ml., amp. 2ml x 5 szt.?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Tak przeliczyć ilościow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razi zgodę na wycenę preparatów w innych niż wskazanych w SIWZ wielkościach opakowań, z odpowiednim przeliczeniem ilości opakowań. W przypadku zgody, proszę o wyjaśnienie, czy ilość opakowań należy przeliczyć z dokładnością do dwóch miejsc po przecinku, czy zaokrąglić do pełnego opakowania w górę. Dotyczy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0 - Aspargin x 50 tabl. - wycena w opakowaniu x75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Tak przeliczyć ilościowo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38 - Bupivacainum h/chlor. 0,5 % inj. , 10 ml. X 5 fiol. - wycena w opakowaniu x1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Tak przeliczyć ilościowo 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45 - Captopril 0,025 g. x 40 tabl. - wycena w opakowaniu x3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Tak przeliczyć ilościowo 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89 - Duomox 1 g. x20tabl. - wycena w opakowaniu x16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 </w:t>
      </w:r>
      <w:r>
        <w:rPr>
          <w:rFonts w:cs="Arial"/>
          <w:sz w:val="24"/>
          <w:szCs w:val="24"/>
        </w:rPr>
        <w:t>Tak  przeliczyć ilościowo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91 - Enarenal 0,005 g. X 30 tabl. - wycena w opakowaniu x 6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Tak przeliczyć ilościowo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103 - Flegamina 0,008g x 20 tabl. 40 szt = 10 op. - wycena w opakowaniu x4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 xml:space="preserve">Należy wycenić  </w:t>
      </w:r>
      <w:r>
        <w:rPr>
          <w:rFonts w:cs="Arial"/>
          <w:color w:val="000000"/>
          <w:sz w:val="24"/>
          <w:szCs w:val="24"/>
        </w:rPr>
        <w:t>Flegamina 0,008g x 20 tabl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105 - Fortrans 74 g x 4 saszetki - wycena w opakowaniu x5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 </w:t>
      </w:r>
      <w:r>
        <w:rPr>
          <w:rFonts w:cs="Arial"/>
          <w:sz w:val="24"/>
          <w:szCs w:val="24"/>
        </w:rPr>
        <w:t xml:space="preserve">Wycena </w:t>
      </w:r>
      <w:r>
        <w:rPr>
          <w:rFonts w:cs="Arial"/>
          <w:color w:val="000000"/>
          <w:sz w:val="24"/>
          <w:szCs w:val="24"/>
        </w:rPr>
        <w:t>Fortrans 74 g x 4 saszetki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112 - Glucosum 20%/10ml x 10 amp. - wycena w opakowaniu x1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 xml:space="preserve">Wycena </w:t>
      </w:r>
      <w:r>
        <w:rPr>
          <w:rFonts w:cs="Arial"/>
          <w:color w:val="000000"/>
          <w:sz w:val="24"/>
          <w:szCs w:val="24"/>
        </w:rPr>
        <w:t>Glucosum 20%/10ml x 10 amp.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113 - Glucosum 40%/10ml x 10 amp. - wycena w opakowaniu x5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 xml:space="preserve">Wycena </w:t>
      </w:r>
      <w:r>
        <w:rPr>
          <w:rFonts w:cs="Arial"/>
          <w:color w:val="000000"/>
          <w:sz w:val="24"/>
          <w:szCs w:val="24"/>
        </w:rPr>
        <w:t>Glucosum 40%/10ml x 10 amp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129 - Kalipoz prolong. x 30tabl. - wycena w opakowaniu x6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  :</w:t>
      </w:r>
      <w:r>
        <w:rPr>
          <w:rFonts w:cs="Arial"/>
          <w:sz w:val="24"/>
          <w:szCs w:val="24"/>
        </w:rPr>
        <w:t xml:space="preserve"> Tak 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131 - Kalium chloratum 15%/10ml x 50 amp - wycena w opakowaniu x2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133 - Ketokonazol 0,2g x 20 tabl - wycena w opakowaniu x1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>Wycena</w:t>
      </w:r>
      <w:r>
        <w:rPr>
          <w:rFonts w:cs="Arial"/>
          <w:color w:val="000000"/>
          <w:sz w:val="24"/>
          <w:szCs w:val="24"/>
        </w:rPr>
        <w:t xml:space="preserve"> Ketokonazol 0,2g x 20 tabl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144 - Licnocainum h/chlorati 2% 20 ml x 5 amp. - wycena w opakowaniu x5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>Wyce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icnocainum h/chlorati 2% 20 ml x 5 amp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181 - Orsalit saszetki ( malinowy) - wycena w opakowaniu x15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wycena w opakowaniach x 15 szt.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29 - Sulfasalazin EN 0,5g x 50 tabl. - wycena w opakowaniu x10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 xml:space="preserve">Wycena </w:t>
      </w:r>
      <w:r>
        <w:rPr>
          <w:rFonts w:cs="Arial"/>
          <w:color w:val="000000"/>
          <w:sz w:val="24"/>
          <w:szCs w:val="24"/>
        </w:rPr>
        <w:t>Sulfasalazin EN 0,5g x 50 tabl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39 - Thiopental 0,5g x 1 fiol. - wycena w opakowaniu x25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40 - Thiopental 1g x 1 fiol. - wycena w opakowaniu x25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41 - Tienam 0,1g x fiol. - wycena w opakowaniu x1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46 - Urografin 76% 20ml x 20 amp - wycena w opakowaniu x2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47 - Vancomycin 1g , 5 fiol. - wycena w opakowaniu x1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Tak </w:t>
      </w:r>
      <w:r>
        <w:rPr>
          <w:rFonts w:cs="Arial"/>
          <w:sz w:val="24"/>
          <w:szCs w:val="24"/>
        </w:rPr>
        <w:t xml:space="preserve">przeliczyć ilościowo. 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53 - Vinpoton 0,005 x 50 tabl. - wycena w opakowaniu x10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 xml:space="preserve">Wycena </w:t>
      </w:r>
      <w:r>
        <w:rPr>
          <w:rFonts w:cs="Arial"/>
          <w:color w:val="000000"/>
          <w:sz w:val="24"/>
          <w:szCs w:val="24"/>
        </w:rPr>
        <w:t>Vinpoton 0,005 x 50 tabl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71 - Corneregel maść do oczu 5 g - wycena w opakowaniu 10 g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 xml:space="preserve">Wycena </w:t>
      </w:r>
      <w:r>
        <w:rPr>
          <w:rFonts w:cs="Arial"/>
          <w:color w:val="000000"/>
          <w:sz w:val="24"/>
          <w:szCs w:val="24"/>
        </w:rPr>
        <w:t>Corneregel maść do oczu 5 g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89 - Paracetamol 0,5g x 10 tabl - wycena w opakowaniu x100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Nie. </w:t>
      </w:r>
      <w:r>
        <w:rPr>
          <w:rFonts w:cs="Arial"/>
          <w:sz w:val="24"/>
          <w:szCs w:val="24"/>
        </w:rPr>
        <w:t xml:space="preserve">Wycena </w:t>
      </w:r>
      <w:r>
        <w:rPr>
          <w:rFonts w:cs="Arial"/>
          <w:color w:val="000000"/>
          <w:sz w:val="24"/>
          <w:szCs w:val="24"/>
        </w:rPr>
        <w:t>Paracetamol 0,5g x 10 tabl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294 - Tramadol hydrochl. 0,1g x 10 tabl. - wycena w opakowaniu x3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314 - Citabax 20mg, 20 tabl - wycena w opakowaniu x3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361 - Cetriaxon kabi 1 g x 10 fiol - wycena w opakowaniu x1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kiet nr 1 poz. 362 - Ceftagen 1000 mg x 10 fiol - wycena w opakowaniu x1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 ilość przeliczyć.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364 - Cordafen draż, 30 szt - wycena w opakowaniu x5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 </w:t>
      </w:r>
      <w:r>
        <w:rPr>
          <w:rFonts w:cs="Arial"/>
          <w:sz w:val="24"/>
          <w:szCs w:val="24"/>
        </w:rPr>
        <w:t xml:space="preserve">  Jak w odpowiedzi na pytanie 22,  wykreślić. 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 poz. 371 - Clindamycin 300mg/2ml 5 amp.- wycena w opakowaniu x1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Tak </w:t>
      </w:r>
      <w:r>
        <w:rPr>
          <w:rFonts w:cs="Arial"/>
          <w:sz w:val="24"/>
          <w:szCs w:val="24"/>
        </w:rPr>
        <w:t>przeliczyć ilościowo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3b poz. 1 - dalteparinum natricum,2 500 j.m./0,2 ml - wycena w opakowaniu x10szt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3b poz. 2 - dalteparinum natricum,5 000 j.m./0,2 ml - wycena w opakowaniu x10szt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3b poz. 3 - dalteparinum natricum, 10 000 j.m./1 ml - wycena w opakowaniu x1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 :</w:t>
      </w:r>
      <w:r>
        <w:rPr>
          <w:rFonts w:cs="Arial"/>
          <w:sz w:val="24"/>
          <w:szCs w:val="24"/>
        </w:rPr>
        <w:t xml:space="preserve">  Zamawiający oczekuje wyceny ilości dawek określonych w SIWZ.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5 poz. 4 - Midazolam roztwór do wstrz. 50 mg/10 ml, x 10 amp - wycena w opakowaniu x1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 Tak </w:t>
      </w:r>
      <w:r>
        <w:rPr>
          <w:rFonts w:cs="Arial"/>
          <w:sz w:val="24"/>
          <w:szCs w:val="24"/>
        </w:rPr>
        <w:t xml:space="preserve">przeliczyć ilościowo 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/>
      </w:pPr>
      <w:r>
        <w:rPr>
          <w:rFonts w:cs="Arial"/>
          <w:color w:val="000000"/>
          <w:sz w:val="24"/>
          <w:szCs w:val="24"/>
        </w:rPr>
        <w:t>pakiet nr 6 poz. 1 - Inhibitory pompy protonowej  w postaci doust. dzienna dawka terapeutyczna  x  1 kapsułka 120 - wycena w opakowaniu x28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Zamawiający oczekuje wyceny 7000 tyś. kapsułek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odsyłam do odpowiedzi na pytanie 2 (cyfrę 120 wykreślić – pomyłka pisarska )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1 poz. 13 - Diclofenac 50 mg x 20 tabl. - wycena w opakowaniu x5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Tak </w:t>
      </w:r>
      <w:r>
        <w:rPr>
          <w:rFonts w:cs="Arial"/>
          <w:sz w:val="24"/>
          <w:szCs w:val="24"/>
        </w:rPr>
        <w:t>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2 poz. 2 - Aminomix 1 1000 ml x 1 flakon - wycena w opakowaniu x6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Tak </w:t>
      </w:r>
      <w:r>
        <w:rPr>
          <w:rFonts w:cs="Arial"/>
          <w:sz w:val="24"/>
          <w:szCs w:val="24"/>
        </w:rPr>
        <w:t xml:space="preserve">przeliczyć ilościowo </w:t>
      </w:r>
    </w:p>
    <w:p>
      <w:pPr>
        <w:pStyle w:val="Normal"/>
        <w:ind w:left="6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2 poz. 3 - Aminomix 1 2000 ml x 1 flakon - wycena w opakowaniu x4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Tak </w:t>
      </w:r>
      <w:r>
        <w:rPr>
          <w:rFonts w:cs="Arial"/>
          <w:sz w:val="24"/>
          <w:szCs w:val="24"/>
        </w:rPr>
        <w:t>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5 poz. 6 - Ceftriaxone 1 g, 1 fiolka - wycena w opakowaniu x1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Tak </w:t>
      </w:r>
      <w:r>
        <w:rPr>
          <w:rFonts w:cs="Arial"/>
          <w:sz w:val="24"/>
          <w:szCs w:val="24"/>
        </w:rPr>
        <w:t xml:space="preserve">przeliczyć ilościowo 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5 poz.7 - Cefuroxime 750 mg, 1 fiolka - wycena w opakowaniu x1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Tak </w:t>
      </w:r>
      <w:r>
        <w:rPr>
          <w:rFonts w:cs="Arial"/>
          <w:sz w:val="24"/>
          <w:szCs w:val="24"/>
        </w:rPr>
        <w:t>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kiet nr 15 poz. 8 - Cefuroxime 1500 mg, 1 fiolka - wycena w opakowaniu x10szt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Tak </w:t>
      </w:r>
      <w:r>
        <w:rPr>
          <w:rFonts w:cs="Arial"/>
          <w:sz w:val="24"/>
          <w:szCs w:val="24"/>
        </w:rPr>
        <w:t>przeliczyć ilościowo</w:t>
      </w:r>
    </w:p>
    <w:p>
      <w:pPr>
        <w:pStyle w:val="Normal"/>
        <w:ind w:left="6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w pakiecie 1 poz. 241 i 369 Zamawiający oczekuje wyceny preparatu Tienam w dawce  500mg+500mg; 20ml x 10 szt., gdyż tylko w takiej postaci lek jest zarejestrowany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sz w:val="24"/>
          <w:szCs w:val="24"/>
        </w:rPr>
        <w:t>Tak, należy wycenić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eparat Tienam w dawce  500mg+500mg; </w:t>
      </w:r>
      <w:r>
        <w:rPr>
          <w:rFonts w:cs="Arial"/>
          <w:b/>
          <w:sz w:val="24"/>
          <w:szCs w:val="24"/>
        </w:rPr>
        <w:t>w jednej pozycji</w:t>
      </w:r>
      <w:r>
        <w:rPr>
          <w:rFonts w:cs="Arial"/>
          <w:sz w:val="24"/>
          <w:szCs w:val="24"/>
        </w:rPr>
        <w:t xml:space="preserve"> zsumowanych ilości z pozycji 241 i 369 to jest </w:t>
      </w:r>
      <w:r>
        <w:rPr>
          <w:rFonts w:cs="Arial"/>
          <w:b/>
          <w:sz w:val="24"/>
          <w:szCs w:val="24"/>
        </w:rPr>
        <w:t>730 fiolek x 1 fiolka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zy w pakiecie 1 poz. 330 Zamawiający oczekuje wyceny Hepa-Merz,5 g/10 ml, inj.,10 amp?  </w:t>
      </w:r>
    </w:p>
    <w:p>
      <w:pPr>
        <w:pStyle w:val="Normal"/>
        <w:widowControl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dpowiedź :  Tak</w:t>
      </w:r>
      <w:r>
        <w:rPr>
          <w:rFonts w:cs="Arial"/>
          <w:sz w:val="24"/>
          <w:szCs w:val="24"/>
        </w:rPr>
        <w:t xml:space="preserve"> przeliczyć ilościow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0:00Z</dcterms:created>
  <dc:creator>R</dc:creator>
  <dc:description/>
  <cp:keywords/>
  <dc:language>en-US</dc:language>
  <cp:lastModifiedBy>R</cp:lastModifiedBy>
  <cp:lastPrinted>2011-04-28T14:18:00Z</cp:lastPrinted>
  <dcterms:modified xsi:type="dcterms:W3CDTF">2011-04-28T12:20:00Z</dcterms:modified>
  <cp:revision>2</cp:revision>
  <dc:subject/>
  <dc:title>                                                                                                                       Tuchola 20</dc:title>
</cp:coreProperties>
</file>