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rPr/>
      </w:pPr>
      <w:r>
        <w:rPr>
          <w:rFonts w:cs="Arial"/>
          <w:b/>
          <w:color w:val="FF0000"/>
          <w:sz w:val="32"/>
          <w:szCs w:val="32"/>
        </w:rPr>
        <w:t>Sprostowanie do odpowiedzi z dnia 28.04.2011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y odpowiedzi do pytania nr 2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zę o informację, jak należy postąpić w przypadku leków, które są już niedostępne na rynku, lub proszę o ich wykreślenie. Dotyczy preparatów w pakiecie 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poz. 170 - Nitrogliceryna 0,0005g x 20 tabl. - koniec dopuszczenia do obro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: Pozycje należy wykreślić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oz. 286 - Calpol 250 mg / 5ml – brak u dostawc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owiedź :  Pozycje należy wykreślić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24:00Z</dcterms:created>
  <dc:creator>R</dc:creator>
  <dc:description/>
  <cp:keywords/>
  <dc:language>en-US</dc:language>
  <cp:lastModifiedBy>R</cp:lastModifiedBy>
  <dcterms:modified xsi:type="dcterms:W3CDTF">2011-04-29T09:32:00Z</dcterms:modified>
  <cp:revision>1</cp:revision>
  <dc:subject/>
  <dc:title>Sprostowanie do odpowiedzi z dnia 28</dc:title>
</cp:coreProperties>
</file>