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Tuchola, dnia </w:t>
      </w:r>
      <w:r>
        <w:rPr>
          <w:b w:val="false"/>
          <w:color w:val="FF0000"/>
          <w:sz w:val="20"/>
        </w:rPr>
        <w:t>02.02</w:t>
      </w:r>
      <w:r>
        <w:rPr>
          <w:b w:val="false"/>
          <w:sz w:val="20"/>
        </w:rPr>
        <w:t>.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2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Dostawę produktów leczniczych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, ul. Konopnickiej 11a 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10 za cenę  192.887,93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COL S.A. , ul. Rzepakowa 2, 40-541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1 za cenę    52.414,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15 za cenę   69.705,23</w:t>
            </w:r>
          </w:p>
        </w:tc>
      </w:tr>
      <w:tr>
        <w:trPr>
          <w:trHeight w:val="7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UCA S.A., ul. Szosa Bydgoska 58, 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7 za cenę      33.902,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 8 za cenę        2.990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9 za cenę      25.599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13 za cenę  100.323,27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.H. Artykuły Medyczne i Opatrunkowe MEDAN Sp. J. , ul Morska 8, 85-725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12  za cenę   65.442,86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GF URTICA Sp. z o.o. ul. Krzemieniecka 120,  54-613 Wrocł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2 za cenę     8.058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3 za cenę   84.654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4 za cenę   44.4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5 za cenę   22.818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6 za cenę     1.026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14 za cenę    9.141,98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-502 Wrocław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7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5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3,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SK Services Sp.  z o. 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l. Grunwaldzka 18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60-322 Poznań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en-US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46,7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ARMACOL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-541 Katow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89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89,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sz w:val="20"/>
                <w:szCs w:val="20"/>
                <w:lang w:val="en-US"/>
              </w:rPr>
              <w:t>(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en-US"/>
              </w:rPr>
              <w:t>(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-502 Wrocław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(1)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4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5,4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-502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(1)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93,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ARMACOL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-541 Katow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97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97,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en-US"/>
              </w:rPr>
              <w:t>(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-502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(1)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0,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,7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496 Warsz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(3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,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4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,6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en-US"/>
              </w:rPr>
              <w:t>(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CLEPIOS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-502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(1)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5,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5,8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8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8,9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-541 Katow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8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,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en-US"/>
              </w:rPr>
              <w:t>(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en-US"/>
              </w:rPr>
              <w:t>(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,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 Artykuły Medyczne i Opatrunkowe MEDAN Sp. 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,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6,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-502 Wrocław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(1)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3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3,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-541 Katow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en-US"/>
              </w:rPr>
              <w:t>(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4,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4,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 Artykuły Medyczne i Opatrunkowe MEDAN Sp. 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en-US"/>
              </w:rPr>
              <w:t>(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-502 Wrocław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(1)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,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5,8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,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-541 Katow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 Artykuły Medyczne i Opatrunkowe MEDAN Sp. 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7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7,5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en-US"/>
              </w:rPr>
              <w:t>(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4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4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TextBody"/>
        <w:rPr/>
      </w:pPr>
      <w:r>
        <w:rPr>
          <w:sz w:val="20"/>
        </w:rPr>
        <w:br w:type="textWrapping" w:clear="all"/>
      </w:r>
      <w:r>
        <w:rPr>
          <w:sz w:val="20"/>
        </w:rPr>
        <w:t xml:space="preserve"> </w:t>
      </w:r>
      <w:r>
        <w:rPr/>
        <w:t>W toku postępowania odrzucona została oferta 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6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oferty, nazwa i adres wykonaw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asadnienie odrzucenia ofer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en-US"/>
              </w:rPr>
              <w:t>(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rt. 89 ust.1 pkt. 2 jej treść nie odpowiada treści SIWZ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W pozycji 86 Dopegyt 250 tabl. Zamawiający oczekiwał wyceny 115 opakowań, Oferent wycenił 2,30 opakowania, 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 pozycji 97 Equoral 50 mg kaps. Zamawiający oczekiwał 20 opakowań, Oferent wycenił 0,40 opakowania,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W pozycji 181 Orsalit saszetki (malinowy) Zamawiający oczekiwał 10 opakowań po 15 saszetek,  Oferent wycenił opakowania po 10 saszetek,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W pozycji 187 Partusisten/salbutamol Zamawiający oczekiwał wyceny 50 opakowań, Oferent wycenił  5 opakowań,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W pozycji 366 Levonor 1 mg/ml Zamawiający oczekiwał wyceny 20 opakowań, Oferent wycenił 2 opakowania  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-541 Katow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rt. 89 ust.1 pkt. 2 jej treść nie odpowiada treści SIWZ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W pozycji 362 Ceftagen 1000mg x 10 fiolek Zamawiający oczekiwał wyceny 40 opakowań x 10 fiolek, Oferent wycenił 40 fiolek 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R</cp:lastModifiedBy>
  <cp:lastPrinted>2011-01-13T08:12:00Z</cp:lastPrinted>
  <dcterms:modified xsi:type="dcterms:W3CDTF">2011-05-16T09:23:00Z</dcterms:modified>
  <cp:revision>22</cp:revision>
  <dc:subject/>
  <dc:title>          Tuchola, dnia 29</dc:title>
</cp:coreProperties>
</file>