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Tuchola, dnia  27.05.2011 roku</w:t>
      </w:r>
    </w:p>
    <w:p>
      <w:pPr>
        <w:pStyle w:val="Normal"/>
        <w:rPr/>
      </w:pPr>
      <w:r>
        <w:rPr/>
        <w:t>NZOZ XII/2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powtórzonym wyborze oferty najkorzystniejszej</w:t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W związku z  zakończeniem  postępowania  i dokonaniem wyboru  najkorzystniejszej oferty w  procedurze  prowadzonej na podstawie ustawy z dnia 29 stycznia 2004 r. Prawo Zamówień Publicznych (tekst jedn.: Dz. U. z  2010 r. nr 113 poz. 759 ze zm. ) w trybie przetargu nieograniczonego na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b/>
        </w:rPr>
        <w:t xml:space="preserve">                                   „</w:t>
      </w:r>
      <w:r>
        <w:rPr>
          <w:b/>
        </w:rPr>
        <w:t xml:space="preserve">Dostawę produktów leczniczych” 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 xml:space="preserve">odrzucono w toku postępowania oferty  złożone na pakiet nr 1 z powodu niezgodności ofert ze SIWZ. Na podstawie art. 93 ust 1 p 1 Zamawiający unieważnia postępowanie w pakiecie nr 1 ponieważ nie złożono żadnej oferty niepodlegającej  odrzuceniu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Do Zamawiającego wpłynęły pisma Oferentów, w których wskazano na możliwość poprawienia przez Zamawiającego </w:t>
      </w:r>
      <w:r>
        <w:rPr>
          <w:b/>
          <w:szCs w:val="24"/>
        </w:rPr>
        <w:t xml:space="preserve">w ofertach </w:t>
      </w:r>
      <w:r>
        <w:rPr>
          <w:szCs w:val="24"/>
        </w:rPr>
        <w:t xml:space="preserve">  na podstawie  art. 87 ust 2 pkt 3  oraz  </w:t>
      </w:r>
      <w:r>
        <w:rPr/>
        <w:t xml:space="preserve">  orzeczenia KIO/UZO 134/09 </w:t>
      </w:r>
      <w:r>
        <w:rPr>
          <w:b/>
        </w:rPr>
        <w:t>„innej pomyłki”</w:t>
      </w:r>
      <w:r>
        <w:rPr/>
        <w:t xml:space="preserve"> polegającej na niezgodności oferty ze specyfikacją istotnych warunków zamówienia, przy czym chodzi tu tylko o taką omyłkę, która nie powoduje istotnych zmian w treści oferty.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Biorąc pod uwagę  powyższe oraz po ponownym przeanalizowaniu ofert, Zamawiający przywrócił ważność ofert  Wykonawców i  dokonał poprawienia omyłek w ofertach na podstawie art. 87 ust.2 pkt 3 ustawy Pzp oraz ponownie dokonał oceny złożonych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akiet nr 1  najkorzystniejszą ofertę złożyła firma :</w:t>
      </w:r>
    </w:p>
    <w:p>
      <w:pPr>
        <w:pStyle w:val="Normal"/>
        <w:rPr/>
      </w:pPr>
      <w:r>
        <w:rPr/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OL S.A. , ul. Rzepakowa 2, 40-541 Katowi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akiet nr 1  </w:t>
            </w:r>
            <w:r>
              <w:rPr>
                <w:b/>
              </w:rPr>
              <w:t>884.868,3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/>
      </w:pPr>
      <w:r>
        <w:rPr/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/>
        <w:t>Wybrana oferta po dokonaniu poprawienia omyłek spełnia wszystkie warunki określone w Specyfikacji Istotnych Warunków Zamówienia i zgodnie z określonymi w niej kryteriami jest ofertą najkorzystniejszą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153"/>
        <w:gridCol w:w="913"/>
        <w:gridCol w:w="1054"/>
        <w:gridCol w:w="1185"/>
      </w:tblGrid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ARMACOL S.A. , ul. Rzepakowa 2, 40-541 Katowice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GF URTICA Sp. z o.o. ul. Krzemieniecka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9,98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9,98</w:t>
            </w:r>
          </w:p>
        </w:tc>
      </w:tr>
    </w:tbl>
    <w:p>
      <w:pPr>
        <w:pStyle w:val="Normal"/>
        <w:rPr/>
      </w:pPr>
      <w:r>
        <w:rPr/>
        <w:t>Umowa zostanie zawarta zgodnie z art. 94 ust 1 p. 2 usta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4:00Z</dcterms:created>
  <dc:creator>R</dc:creator>
  <dc:description/>
  <cp:keywords/>
  <dc:language>en-US</dc:language>
  <cp:lastModifiedBy>R</cp:lastModifiedBy>
  <cp:lastPrinted>2011-05-26T10:55:00Z</cp:lastPrinted>
  <dcterms:modified xsi:type="dcterms:W3CDTF">2011-05-27T08:40:00Z</dcterms:modified>
  <cp:revision>8</cp:revision>
  <dc:subject/>
  <dc:title>                                                                                                Tuchola, dnia  </dc:title>
</cp:coreProperties>
</file>