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3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stawa emulsji asfaltow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44.11.37.00 – 2</w:t>
            </w:r>
            <w:r>
              <w:rPr>
                <w:rFonts w:cs="Tahoma" w:ascii="Tahoma" w:hAnsi="Tahoma"/>
                <w:color w:val="000000"/>
              </w:rPr>
              <w:t xml:space="preserve"> Materiały do naprawiania nawierzchni drogowych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0.2011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2 stro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uchola, dn. 01.04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>
          <w:color w:val="000000"/>
        </w:rPr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 RODZAJ ZAMÓWIENIA</w:t>
        <w:tab/>
        <w:t>3</w:t>
      </w:r>
    </w:p>
    <w:p>
      <w:pPr>
        <w:pStyle w:val="Contents1"/>
        <w:rPr>
          <w:color w:val="000000"/>
        </w:rPr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6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1 FORMA POROZUMIEWANIA SIĘ Z WYKONAWCAMI</w:t>
        <w:tab/>
        <w:t>6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2 OBIEG INFORMACJI </w:t>
        <w:tab/>
        <w:t>6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3 OSOBY UPRAWNIONE PRZEZ ZAMAWIAJĄCEGO DO KONTAKTÓW Z WYKONAWCAMI</w:t>
        <w:tab/>
        <w:t>7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4 FORMA KONTAKTU</w:t>
        <w:tab/>
        <w:t>7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5 WYJAŚNIENIE I ZMIANA TREŚCI SIWZ</w:t>
        <w:tab/>
        <w:t>7</w:t>
      </w:r>
    </w:p>
    <w:p>
      <w:pPr>
        <w:pStyle w:val="Contents1"/>
        <w:rPr/>
      </w:pPr>
      <w:r>
        <w:rPr/>
        <w:t xml:space="preserve">8. WYMAGANIA DOTYCZĄCE WADIUM  </w:t>
        <w:tab/>
        <w:t>8</w:t>
      </w:r>
    </w:p>
    <w:p>
      <w:pPr>
        <w:pStyle w:val="Contents1"/>
        <w:rPr/>
      </w:pPr>
      <w:r>
        <w:rPr/>
        <w:t xml:space="preserve">9. TERMIN ZWIĄZANIA OFERTĄ  </w:t>
        <w:tab/>
        <w:t>8</w:t>
      </w:r>
    </w:p>
    <w:p>
      <w:pPr>
        <w:pStyle w:val="Contents1"/>
        <w:rPr/>
      </w:pPr>
      <w:r>
        <w:rPr/>
        <w:t xml:space="preserve">10. OPIS SPOSOBU PRZYGOTOWANIA OFERTY  </w:t>
        <w:tab/>
        <w:t>8</w:t>
      </w:r>
    </w:p>
    <w:p>
      <w:pPr>
        <w:pStyle w:val="Contents1"/>
        <w:rPr/>
      </w:pPr>
      <w:r>
        <w:rPr/>
        <w:t xml:space="preserve">11. MIEJSCE ORAZ TERMIN SKŁADANIA I OTWARCIA OFERT  </w:t>
        <w:tab/>
        <w:t>9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1 SKŁADANIE OFERT</w:t>
        <w:tab/>
        <w:t>9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2 OTWARCIE OFERT </w:t>
        <w:tab/>
        <w:t>10</w:t>
      </w:r>
    </w:p>
    <w:p>
      <w:pPr>
        <w:pStyle w:val="Contents1"/>
        <w:rPr/>
      </w:pPr>
      <w:r>
        <w:rPr/>
        <w:t xml:space="preserve">12. OPIS SPOSOBU OBLICZENIA CENY  </w:t>
        <w:tab/>
        <w:t>10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0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1 KRYTERIUM OCENY OFERT</w:t>
        <w:tab/>
        <w:t>10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2 SPOSÓB OCENY KRYTERIUM</w:t>
        <w:tab/>
        <w:t>10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3 ZASADY POPRAWIANIA OMYŁEK</w:t>
        <w:tab/>
        <w:t>10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4 ZASADY ODRZUCENIA OFERTY</w:t>
        <w:tab/>
        <w:t>10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1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1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1</w:t>
      </w:r>
    </w:p>
    <w:p>
      <w:pPr>
        <w:pStyle w:val="Contents1"/>
        <w:rPr/>
      </w:pPr>
      <w:r>
        <w:rPr/>
        <w:t xml:space="preserve">17. POUCZENIE O ŚRODKACH OCHRONY PRAWNEJ  </w:t>
        <w:tab/>
        <w:t>11</w:t>
      </w:r>
    </w:p>
    <w:p>
      <w:pPr>
        <w:pStyle w:val="Contents1"/>
        <w:rPr/>
      </w:pPr>
      <w:r>
        <w:rPr/>
        <w:t xml:space="preserve">18. INFORMACJE DOTYCZĄCE WALUT  </w:t>
        <w:tab/>
        <w:t>12</w:t>
      </w:r>
    </w:p>
    <w:p>
      <w:pPr>
        <w:pStyle w:val="Contents1"/>
        <w:rPr/>
      </w:pPr>
      <w:r>
        <w:rPr/>
        <w:t xml:space="preserve">19. AUKCJA ELEKTRONICZNA  </w:t>
        <w:tab/>
        <w:t>12</w:t>
      </w:r>
    </w:p>
    <w:p>
      <w:pPr>
        <w:pStyle w:val="Contents1"/>
        <w:rPr/>
      </w:pPr>
      <w:r>
        <w:rPr/>
        <w:t xml:space="preserve">20. ZWROT KOSZTÓW UDZIAŁU W POSTĘPOWANIU  </w:t>
        <w:tab/>
        <w:t>12</w:t>
      </w:r>
    </w:p>
    <w:p>
      <w:pPr>
        <w:pStyle w:val="Contents1"/>
        <w:rPr/>
      </w:pPr>
      <w:r>
        <w:rPr/>
        <w:t xml:space="preserve">21. WYKAZ ZAŁĄCZNIKÓW DO SIWZ  </w:t>
        <w:tab/>
        <w:t>1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Dostawa emulsji asfaltowej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DOSTAW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44.11.37.00 – 2 Materiały do naprawiania nawierzchni drogowych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6"/>
        <w:spacing w:before="0" w:after="12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>Przedmiotem zamówienia są dostawy emulsji asfaltowej C65B3 PU/RC do powierzchniowych utrwaleń i remontów cząstkowych wraz z transportem do siedziby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WARUNKI DOSTAWY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Emulsja asfaltowa C65B3 PU/RC musi spełniać wymagania normy PN – EN 13808 </w:t>
            </w:r>
            <w:r>
              <w:rPr>
                <w:rFonts w:cs="Arial" w:ascii="Arial" w:hAnsi="Arial"/>
                <w:color w:val="333333"/>
              </w:rPr>
              <w:t xml:space="preserve">Asfalty </w:t>
              <w:br/>
              <w:t>i lepiszcza asfaltowe – Zasady klasyfikacji kationowych emulsji asfaltowych do stosowania na drogach publicznych Rzeczypospolitej Polskiej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cunkowa ilość dostawy: 80 ton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y będą odbywać się zgodnie z potrzebami Zamawiająceg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kość dostaw może ulec zmniejszeniu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Wykonawca jest zobowiązany dostarczyć emulsję do siedziby Zamawiającego na ul. Przemysłową 6, 89 – 500 Tuchola, w godzinach 7.00 – 15.00, w wyjątkowych sytuacjach dostawy mogą odbyć się w innych godzina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powinna być zrealizowana nie później niż w ciągu 3 dni od dnia zgłoszenia przez Zamawiającego zapotrzebowania na emulsję asfaltową, po uzgodnieniu z Zamawiającym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dysponuje zbiornikiem o pojemności 20 000 litrów. Jednorazowa dostawa może wynieść max 20 000 litrów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zapewnienie dostaw emulsji asfaltowej o wymaganych parametrach zgodnie </w:t>
              <w:br/>
              <w:t>z zapotrzebowaniem Zamawiającego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zapewnienie transportu emulsji asfaltowej do siedziby Zamawiającego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dostaw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tawienie faktury za wykonaną dostawę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obowiązuje się do współdziałania z Zamawiającym w każdej fazie realizacji przedmiotu zamówienia w celu zapewnienia niezakłóconego przebiegu realizacji umowy.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nie przewiduje możliwości dokonania zamówień uzupełniających na podstawie art. 67 ust. 1 pkt. 6 ustawy Prawo zamówień publiczny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>do 31.10.2011 r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braku podstaw do wykluczenia Wykonawcy z postępowania </w:t>
              <w:br/>
              <w:t>o udzielenie zamówienia publicznego, o których mowa w art. 24 ust. 1 ustawy Prawo zamówień publicznych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ystawionego nie wcześniej niż 6 miesięcy przed upływem terminu składania ofert, a w stosunku do osób fizycznych oświadczenia w zakresie art. 24 ust. 1 pkt 2 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6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Univers-PL;Courier New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potwierdzenia, że oferowane dostawy, odpowiadają wymaganiom określonym przez Zamawiającego, Zamawiający żąda następujących dokumentów:</w:t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arta charakterystyki produkt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pisu urządzeń technicznych, instrukcji obsługi oraz środków stosowanych przez Wykonawcę dostaw lub usług oraz opisu zaplecza naukowo-badawczego Wykonawcy, w celu potwierdzenia zapewnienia odpowiedniej jakości realizowanego zamówienia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rtyfikat i deklaracja zgodnośc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Zaświadczenia podmiotu uprawnionego do kontroli jakości potwierdzającego, że dostarczane produkty odpowiadają określonym normom lub specyfikacjom technicznym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8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7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Karta charakterystyki produktu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Certyfikat i deklaracja zgodnośc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OFERTA NA ZADANIE PN.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stawa emulsji asfaltowej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11.04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11.04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ceną obejmującą, przewidzianą przez Zamawiającego ilość emulsji asfaltowej wraz z kosztami dostawy do siedziby Zamawiającego. Wykonawca podaje w formularzu ofertowym wartość jednostkową (netto) za 1 tonę emulsji, wartość netto, podatek VAT oraz cenę brutto za zrealizowanie całości przedmiotu zamówienia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 SPOSÓB OCENY KRYTERIUM: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Proponowana cena całkowita </w:t>
        <w:tab/>
        <w:tab/>
        <w:tab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4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wzór umowy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DP 3450 – 3/2011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MS Mincho;ＭＳ 明朝" w:cs="Tahom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ahoma" w:hAnsi="Tahoma" w:cs="Tahoma"/>
      <w:sz w:val="20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4-01T11:11:00Z</cp:lastPrinted>
  <dcterms:modified xsi:type="dcterms:W3CDTF">2011-04-01T10:46:00Z</dcterms:modified>
  <cp:revision>3051</cp:revision>
  <dc:subject/>
  <dc:title>3</dc:title>
</cp:coreProperties>
</file>