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którzy wy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zili szkod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, nie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 zamówienia lu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 je nienale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ycie, je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li szkoda ta została stwierdzona orzeczeniem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, które uprawomocniło si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w okresie 3 lat przed wszcz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em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w stosunku do których otwarto likwidacj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lub których upadło</w:t>
      </w:r>
      <w:r>
        <w:rPr>
          <w:rFonts w:eastAsia="TimesNewRoman,Italic;MS Mincho" w:cs="Tahoma" w:ascii="Tahoma" w:hAnsi="Tahoma"/>
          <w:iCs/>
          <w:color w:val="000000"/>
        </w:rPr>
        <w:t xml:space="preserve">ść </w:t>
      </w:r>
      <w:r>
        <w:rPr>
          <w:rFonts w:cs="Tahoma" w:ascii="Tahoma" w:hAnsi="Tahoma"/>
          <w:iCs/>
          <w:color w:val="000000"/>
        </w:rPr>
        <w:t xml:space="preserve">ogłoszono, </w:t>
        <w:br/>
        <w:t>z wy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iem wykonawców, którzy po ogłoszeniu upadł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zawarli układ zatwierdzony prawomocnym postanowieniem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, jeżeli układ nie przewiduje zaspokojenia wierzycieli przez likwidacj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u upadł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którzy zaleg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z uiszczeniem podatków, opłat lub składek na ubezpieczenia społeczne lub zdrowotne, z wy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iem przypadków gdy uzyskali oni przewidziane prawem zwolnienie, odroczenie, rozło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nie na raty zaległych płat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wstrzymanie w cał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wykonania decyzji wła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wego organu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osoby fizyczne, które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 xml:space="preserve">zku </w:t>
        <w:br/>
        <w:t>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jawne, których wspólnika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partnerskie, których partnera lub członka za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komandytowe oraz spółki komandytowo-akcyjne, których komplementariusza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ż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osoby prawne, których urz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d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ego członka organu za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z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ego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podmioty zbiorowe, wobec których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 orzekł zakaz ubiegania si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o zamówienia na podstawie przepisów o odpowiedzi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podmiotów zbiorowych za czyny zabronione pod gro</w:t>
      </w:r>
      <w:r>
        <w:rPr>
          <w:rFonts w:eastAsia="TimesNewRoman,Italic;MS Mincho" w:cs="Tahoma" w:ascii="Tahoma" w:hAnsi="Tahoma"/>
          <w:iCs/>
          <w:color w:val="000000"/>
        </w:rPr>
        <w:t>ź</w:t>
      </w:r>
      <w:r>
        <w:rPr>
          <w:rFonts w:cs="Tahoma" w:ascii="Tahoma" w:hAnsi="Tahoma"/>
          <w:iCs/>
          <w:color w:val="000000"/>
        </w:rPr>
        <w:t>b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kary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DP 3450 – 2/2011</w:t>
    </w:r>
  </w:p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02-17T14:01:00Z</cp:lastPrinted>
  <dcterms:modified xsi:type="dcterms:W3CDTF">2011-03-16T08:02:00Z</dcterms:modified>
  <cp:revision>2983</cp:revision>
  <dc:subject/>
  <dc:title>3</dc:title>
</cp:coreProperties>
</file>