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rFonts w:cs="Arial" w:ascii="Arial" w:hAnsi="Arial"/>
          <w:b/>
          <w:color w:val="0000FF"/>
          <w:sz w:val="28"/>
          <w:szCs w:val="28"/>
        </w:rPr>
        <w:t>PRZEPROWADZENIE MODERNIZACJI EWIDENCJI GRUNTÓW I BUDYNKÓW W ZAKRESIE ZAŁOŻENIA EWIDENCJI BUDYNKÓW I LOKALI DLA OBRĘBÓW WIEJSKICH GMINY GOSTYCYN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b/>
          <w:sz w:val="28"/>
          <w:szCs w:val="28"/>
        </w:rPr>
        <w:t>– ZGODNIE Z WYMAGANIAMI SIWZ ZA CENĘ:</w:t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WARTOŚĆ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23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ARTOŚĆ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 xml:space="preserve">NIP: 561-13-27-276 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76"/>
      <w:ind w:left="-142" w:right="-286" w:hanging="0"/>
      <w:jc w:val="center"/>
      <w:rPr/>
    </w:pPr>
    <w:r>
      <w:rPr>
        <w:color w:val="0000FF"/>
        <w:sz w:val="28"/>
        <w:szCs w:val="28"/>
      </w:rPr>
      <w:t>Przeprowadzenie modernizacji ewidencji gruntów i budynków w zakresie założenia ewidencji budynków i lokali dla obrębów wiejskich gminy Gostyc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Skalska</dc:creator>
  <dc:description/>
  <cp:keywords/>
  <dc:language>en-US</dc:language>
  <cp:lastModifiedBy>WO05</cp:lastModifiedBy>
  <cp:lastPrinted>2010-12-09T14:08:00Z</cp:lastPrinted>
  <dcterms:modified xsi:type="dcterms:W3CDTF">2011-03-07T14:05:00Z</dcterms:modified>
  <cp:revision>17</cp:revision>
  <dc:subject/>
  <dc:title>Załącznik nr 1 do Zapytania o cenę</dc:title>
</cp:coreProperties>
</file>