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. 273.1.  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enia modernizacji ewidencji gruntów i budynków w zakresie założenia ewidencji budynków i lokali dla obrębów wiejskich gminy Gostycyn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.272.1.2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  r. w Tucholi pomiędzy: </w:t>
      </w:r>
    </w:p>
    <w:p>
      <w:pPr>
        <w:pStyle w:val="Normal"/>
        <w:rPr/>
      </w:pPr>
      <w:r>
        <w:rPr>
          <w:sz w:val="24"/>
          <w:szCs w:val="24"/>
        </w:rPr>
        <w:t>Powiatem Tucholskim w Tucholi, ul. Pocztowa 7, 89-500 Tuch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Zarząd Powiatu Tucholskiego w osob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Zamawiającym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i/>
          <w:sz w:val="24"/>
          <w:szCs w:val="24"/>
        </w:rPr>
        <w:t>„Wykonawcą”.</w:t>
      </w:r>
    </w:p>
    <w:p>
      <w:pPr>
        <w:pStyle w:val="Normal"/>
        <w:rPr/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iniejsza umowa jest konsekwencją zamówienia publicznego udzielonego na podstawie ustawy z dnia 29 stycznia 2004 roku Prawo zamówień publicznych (tekst jednolity Dz. U. 2010r. Nr 113 poz. 759 z późn zm.) oraz następstwem wyboru przez Zamawiającego oferty w przetargu nieograniczonym. 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numPr>
          <w:ilvl w:val="0"/>
          <w:numId w:val="9"/>
        </w:numPr>
        <w:ind w:left="426" w:hanging="426"/>
        <w:rPr>
          <w:szCs w:val="24"/>
        </w:rPr>
      </w:pPr>
      <w:r>
        <w:rPr>
          <w:szCs w:val="24"/>
        </w:rPr>
        <w:t xml:space="preserve">Zamawiający zleca, a Wykonawca zobowiązuje się do „Przeprowadzenia modernizacji ewidencji gruntów i budynków w zakresie założenia ewidencji budynków i lokali dla obrębów wiejskich gminy Gostycyn” w zakresie i na warunkach określonych w Specyfikacji Istotnych Warunków Zamówienia oraz w ofercie Wykonawcy (dokumentacja z przebiegu czynności stanowi integralną część umowy). </w:t>
      </w:r>
    </w:p>
    <w:p>
      <w:pPr>
        <w:pStyle w:val="TextBody"/>
        <w:numPr>
          <w:ilvl w:val="0"/>
          <w:numId w:val="9"/>
        </w:numPr>
        <w:ind w:left="426" w:hanging="426"/>
        <w:rPr>
          <w:szCs w:val="24"/>
        </w:rPr>
      </w:pPr>
      <w:r>
        <w:rPr>
          <w:szCs w:val="24"/>
        </w:rPr>
        <w:t xml:space="preserve">Szczegółowy opis przedmiotu zamówienia określa załącznik „Warunki techniczne”. 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/>
        <w:t>Wszystkie niezbędne do wykonania umowy materiały dostarczy Wykonawca we własnym zakresie na koszt Zamawiającego, uwzględniony w cenie.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2</w:t>
      </w:r>
    </w:p>
    <w:p>
      <w:pPr>
        <w:pStyle w:val="TextBody"/>
        <w:jc w:val="left"/>
        <w:rPr/>
      </w:pPr>
      <w:r>
        <w:rPr/>
        <w:t>Ustala się termin wykonania przedmiotu umowy na dzień: 30 listopada 2011 roku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Wynagrodzenie Wykonawcy za wykonanie przedmiotu umowy określonego w §1, zgodnie z ofertą Wykonawcy</w:t>
      </w:r>
      <w:r>
        <w:rPr/>
        <w:t xml:space="preserve"> ustala się w kwotach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brutto: ………. zł (słownie: ………………………… złotych), w tym podatek VAT 23% - …………. zł (słownie: ………………………………… zł) </w:t>
            </w:r>
          </w:p>
          <w:p>
            <w:pPr>
              <w:pStyle w:val="Tekstpodstawowywcit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ind w:left="1080" w:hanging="10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powyższa nie podlega dalszym negocjacjom. </w:t>
            </w:r>
          </w:p>
        </w:tc>
      </w:tr>
    </w:tbl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0"/>
          <w:numId w:val="8"/>
        </w:numPr>
        <w:rPr/>
      </w:pPr>
      <w:r>
        <w:rPr/>
        <w:t>Wykonawca zgłosi Zamawiającemu przedmiot prac do odbioru najpóźniej w dniu, o którym mowa w § 2, a Zamawiający przeprowadzi odbiór w terminie przez siebie wyznaczonym, najpóźniej w ciągu 30 dni do daty zgłoszenia prac do odbioru.</w:t>
      </w:r>
    </w:p>
    <w:p>
      <w:pPr>
        <w:pStyle w:val="TextBody"/>
        <w:numPr>
          <w:ilvl w:val="0"/>
          <w:numId w:val="8"/>
        </w:numPr>
        <w:rPr/>
      </w:pPr>
      <w:r>
        <w:rPr/>
        <w:t>Z czynności odbioru Zamawiający sporządza protokół, który po podpisaniu przez obie strony doręcza Wykonawcy w dniu zakończenia odbior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rozliczenie za wykonane usługi odbywać się będzie na podstawie faktury końcowej, po zakończeniu prac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końcowej i końcowego rozliczenia stanowi protokół odbioru końcowego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nagrodzenie płatne będzie w terminie 30 dni od dnia dostarczenia faktury i protokołu odbioru przelewem na rachunek Wykonawców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Rozliczenie finansowe za wykonanie prac nastąpi na podstawie faktury VAT sporządzonej przez Wykonawcę na podstawie protokołu odbioru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numPr>
          <w:ilvl w:val="0"/>
          <w:numId w:val="4"/>
        </w:numPr>
        <w:rPr/>
      </w:pPr>
      <w:r>
        <w:rPr/>
        <w:t>W razie stwierdzenia w trakcie czynności odbioru wad, powstałych z przyczyn, za które odpowiada Wykonawca, nie nadających się do usunięcia, a wady te uniemożliwiają użytkowanie przedmiotu umowy zgodnie z jego przeznaczeniem – Zamawiający może obniżyć wynagrodzenie (cenę umowną) odpowiednio do utraconej wartości użytkowej.</w:t>
      </w:r>
    </w:p>
    <w:p>
      <w:pPr>
        <w:pStyle w:val="TextBody"/>
        <w:numPr>
          <w:ilvl w:val="0"/>
          <w:numId w:val="4"/>
        </w:numPr>
        <w:rPr/>
      </w:pPr>
      <w:r>
        <w:rPr/>
        <w:t>W razie stwierdzenia w czasie odbioru lub w okresie rękojmi wad, powstałych z przyczyn, za które odpowiada Wykonawca, nienadających się do usunięcia, a wady te uniemożliwiają użytkowanie przedmiotu umowy zgodnie z jego przeznaczeniem – Zamawiający może odstąpić od umowy lub żądać wykonania przedmiotu umowy po raz drugi, a Wykonawca naprawi na koszt własny szkody poniesione przez Zamawiającego. Zamawiający może również zlecić wykonanie zastępcze innemu Wykonawcy. Koszty związane z realizacją nowej umowy poniesie w całości Wykonawca niniejszej umowy.</w:t>
      </w:r>
    </w:p>
    <w:p>
      <w:pPr>
        <w:pStyle w:val="TextBody"/>
        <w:numPr>
          <w:ilvl w:val="0"/>
          <w:numId w:val="4"/>
        </w:numPr>
        <w:rPr/>
      </w:pPr>
      <w:r>
        <w:rPr/>
        <w:t>W razie stwierdzenia w trakcie odbioru pracy wad nadających się do usunięcia,                      a powstałych z przyczyn, za które odpowiada Wykonawca, jest on zobowiązany do ich usunięcia w terminie uzgodnionym z Zamawiającym pod rygorem nieotrzymania zapłaty od Zamawiającego za wykonaną pracę objętą umową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§7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any jest zapłacić Zamawiającemu karę umowną w wysokości 15% ceny umownej w przypadku odstąpienia od umowy z powodu okoliczności, za które odpowiada Wykonawca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ykonawca zobowiązany jest zapłacić Zamawiającemu karę umowną w wysokości:</w:t>
      </w:r>
    </w:p>
    <w:p>
      <w:pPr>
        <w:pStyle w:val="TextBody"/>
        <w:numPr>
          <w:ilvl w:val="0"/>
          <w:numId w:val="7"/>
        </w:numPr>
        <w:rPr/>
      </w:pPr>
      <w:r>
        <w:rPr/>
        <w:t>0,5% ceny umownej za każdy dzień zwłoki w usunięciu wad stwierdzonych przy odbiorze lub okresie rękojmi za wady, liczonej od dnia wyznaczonego jako termin do usunięcia wad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0,5% ceny umownej za każdy dzień zwłoki w wykonaniu przedmiotu umowy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amawiający zobowiązuje się zapłacić Wykonawcy karę umowną w wysokości 15% ceny umownej w przypadku odstąpienia od umowy z powodu okoliczności, za które odpowiada Zamawiając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ronom służy prawo dochodzenia na zasadach ogólnych, odszkodowania przekraczającego wysokość kar umownych.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24 miesięcy na usługi objęte niniejszą umow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gwarancji rozpoczyna się od daty odbioru końcowego całego przedmiotu umowy lub poszczególnych jego obiekt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y zobowiązują się do bezpłatnego usunięcia usterek w terminie 14 dni, jeżeli będzie to możliwe lub w innym terminie uzgodnionym przez strony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>Zamawiający jest jedynym dysponentem prac wykonanych w ramach niniejszej umowy i może bez ograniczeń udostępniać je osobom trzecim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§ 10 </w:t>
      </w:r>
    </w:p>
    <w:p>
      <w:pPr>
        <w:pStyle w:val="TextBody"/>
        <w:rPr/>
      </w:pPr>
      <w:r>
        <w:rPr/>
        <w:t>Stronom znane są przepisy art. 265 – 296 kodeksu karnego w zakresie odpowiedzialności z tytułu niewykonywania lub nienależytego wykonania obowiązków wynikających z ustawy z dnia 22 stycznia 1999r. o ochronie informacji niejawnych (tekst jednolity Dz. U.2005r. Nr 196, poz. 1631 z późn. zm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>Zamiany niniejszej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>Zmiany w umowie są dopuszczalne w przypadku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iany podwykonawc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ów atmosferycznych uniemożliwiających terminowe wykonanie zamówienia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korzystnych dla Zamawiającego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ustawy Prawo zamówień publicznych oraz przepisy kodeksu cywiln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specyfikacja istotnych warunków zamówienia oraz oferta Wykonawcy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left"/>
        <w:rPr/>
      </w:pPr>
      <w:r>
        <w:rPr/>
        <w:t>Umowa niniejsza sporządzona została w trzech jednobrzmiących egzemplarzach, dwa dla Zamawiającego i jeden dla Wykonawcy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YKONAWCA:                                                                                ZAMAWIAJĄC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  <w:t xml:space="preserve">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76"/>
      <w:ind w:left="-142" w:right="-286" w:hanging="0"/>
      <w:jc w:val="center"/>
      <w:rPr/>
    </w:pPr>
    <w:r>
      <w:rPr>
        <w:color w:val="0000FF"/>
        <w:sz w:val="28"/>
        <w:szCs w:val="28"/>
      </w:rPr>
      <w:t>Przeprowadzenie modernizacji ewidencji gruntów i budynków w zakresie założenia ewidencji budynków i lokali dla obrębów wiejskich gminy Gostyc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7:00Z</dcterms:created>
  <dc:creator>Skalska</dc:creator>
  <dc:description/>
  <cp:keywords/>
  <dc:language>en-US</dc:language>
  <cp:lastModifiedBy>WO05</cp:lastModifiedBy>
  <cp:lastPrinted>2011-03-14T12:10:00Z</cp:lastPrinted>
  <dcterms:modified xsi:type="dcterms:W3CDTF">2011-03-14T13:08:00Z</dcterms:modified>
  <cp:revision>14</cp:revision>
  <dc:subject/>
  <dc:title>Załącznik nr 1 do Zapytania o cenę</dc:title>
</cp:coreProperties>
</file>