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 xml:space="preserve">Przebudowa odcinka drogi powiatowej nr 1026C w miejscowości Cekcyn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wraz z kanalizacją deszczową (I etap – cz. 2)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wymaganiami zawartymi w SIWZ ca cen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559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Przebudowa odcinka drogi powiatowej nr 1026C w miejscowości Cekcyn wraz </w:t>
              <w:br/>
              <w:t>z kanalizacją deszczową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(I etap – cz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>do 30</w:t>
      </w:r>
      <w:r>
        <w:rPr>
          <w:rFonts w:cs="Tahoma" w:ascii="Tahoma" w:hAnsi="Tahoma"/>
          <w:b/>
          <w:color w:val="000000"/>
          <w:sz w:val="20"/>
        </w:rPr>
        <w:t xml:space="preserve">.06.2011 r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ahoma" w:hAnsi="Tahoma" w:cs="Tahoma"/>
      </w:rPr>
    </w:pPr>
    <w:r>
      <w:rPr>
        <w:rFonts w:cs="Tahoma" w:ascii="Tahoma" w:hAnsi="Tahoma"/>
      </w:rPr>
      <w:t>ZDP 3450 – 2/2011</w:t>
    </w:r>
  </w:p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MS Mincho;ＭＳ 明朝" w:cs="Tahoma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ahoma" w:hAnsi="Tahoma" w:cs="Tahoma"/>
      <w:sz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1-02-16T10:53:00Z</cp:lastPrinted>
  <dcterms:modified xsi:type="dcterms:W3CDTF">2011-02-16T09:53:00Z</dcterms:modified>
  <cp:revision>2921</cp:revision>
  <dc:subject/>
  <dc:title>3</dc:title>
</cp:coreProperties>
</file>