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5842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-548640</wp:posOffset>
                </wp:positionV>
                <wp:extent cx="3886200" cy="169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3.5pt;mso-wrap-distance-left:9.05pt;mso-wrap-distance-right:9.05pt;mso-wrap-distance-top:0pt;mso-wrap-distance-bottom:0pt;margin-top:-43.2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sz w:val="28"/>
          <w:szCs w:val="28"/>
        </w:rPr>
        <w:t>Tuchola, dnia 14 lutego 2011 roku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.272.1.1/2011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8 ust 2 ustawy z dnia 29 stycznia 2004 roku Prawo zamówień publicznych (tekst jednolity Dz. U. 2010r. Nr 113 poz. 759 z późn. zm.) przekazuję treść następujących zapytań wraz z wyjaśnieniami, które wpłynęły do Zamawiającego w postępowaniu o udzielenia zamówienia w trybie przetargu nieograniczonego na „Dostawę materiałów eksploatacyjnych do drukarek i kserokopiarek”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nr 1:</w:t>
      </w:r>
    </w:p>
    <w:p>
      <w:pPr>
        <w:pStyle w:val="Standard"/>
        <w:jc w:val="both"/>
        <w:rPr/>
      </w:pPr>
      <w:r>
        <w:rPr/>
        <w:t>Na podstawie art. 38 ust. 1 ustawy Prawo zamówień publicznych (Dz. U. z 2007 r. Nr 223, poz. 1655 ze zm.) proszę o wyjaśnienie treści SIWZ:</w:t>
      </w:r>
    </w:p>
    <w:p>
      <w:pPr>
        <w:pStyle w:val="Standard"/>
        <w:jc w:val="both"/>
        <w:rPr/>
      </w:pPr>
      <w:r>
        <w:rPr/>
        <w:tab/>
        <w:t>W pkt. III ppkt. 4. oraz ppkt. 6 SIWZ Zamawiający żąda od Wykonawcy „dokumentu wydanego przez podmiot uprawniony do kontroli jakości potwierdzający wydajność mierzoną zgodnie z normą ISO/IEC 19752 (w przypadku monochromatycznych drukarek laserowych), ISO/IEC 24711 oraz 24712 (w przypadku tuszy do drukarek atramentowych) i ISO/IEC 19798 (w przypadku tonerów do kolorowych drukarek laserowych). Przez podmiot uprawniony do kontroli jakości rozumie się przedmiot zewnętrzny posiadający stosowną akredytację pod kątem wymogów ww. Norm oraz mający siedzibę w państwie członkowskim Europejskiego Obszaru Gospodarczego”.</w:t>
      </w:r>
    </w:p>
    <w:p>
      <w:pPr>
        <w:pStyle w:val="Standard"/>
        <w:jc w:val="both"/>
        <w:rPr/>
      </w:pPr>
      <w:r>
        <w:rPr/>
        <w:tab/>
        <w:t>Przywołane przez Zamawiającego w dokumentacji SIWZ normy opisują metodologię prowadzenia pomiarów wydajności i służą do uzyskania porównywalności wyników badań prowadzonych przez różne podmioty. Twórcy normy nie przewidywali certyfikacji podmiotów stosujących normę i zawarli w jej opisie wyłącznie warunki prowadzenia testów tak, by ich stosowanie było możliwe przez każdego producenta, a wyniki porównywalne.</w:t>
      </w:r>
    </w:p>
    <w:p>
      <w:pPr>
        <w:pStyle w:val="Standard"/>
        <w:jc w:val="both"/>
        <w:rPr/>
      </w:pPr>
      <w:r>
        <w:rPr/>
        <w:tab/>
        <w:t>Polskie Centrum Akredytacji nie może wskazać podmiotów upoważnionych czyli akredytowanych laboratoriów badawczych, czy innych jednostek, które zajmowałyby się oceną zgodności tych wyrobów, ponieważ nikt o taką akredytację nie wnioskował. Tym bardziej nie jest możliwe wskazanie jakiejkolwiek jednostki oceniającej zgodność, ponieważ PCA nie prowadzi takich rejestrów. Informujemy również, że normy ISO/IEC 19752, ISO/IEC 24711, ISO/IEC 19798, które są wymienione, nie zostały włączone do zbioru Polskich Norm.</w:t>
      </w:r>
    </w:p>
    <w:p>
      <w:pPr>
        <w:pStyle w:val="Standard"/>
        <w:jc w:val="both"/>
        <w:rPr/>
      </w:pPr>
      <w:r>
        <w:rPr/>
        <w:tab/>
        <w:t>Żaden podmiot uprawniony do kontroli jakości nie wykonuje w Polsce stosownych badań w oparciu o normy ISO/IEC 19752 i ISO/IEC 19798 a tym bardziej nie potwierdza, że testy własne wykonywane przez producenta są zgodnie z tą normą.</w:t>
      </w:r>
    </w:p>
    <w:p>
      <w:pPr>
        <w:pStyle w:val="Standard"/>
        <w:jc w:val="both"/>
        <w:rPr/>
      </w:pPr>
      <w:r>
        <w:rPr/>
        <w:tab/>
        <w:t>Produkty takie jak materiały eksploatacyjne do drukarek nie są objęte żadną techniczną normą nakazową w przepisach Unii Europejskiej. Z tego też powodu żadna jednostka akredytacyjna działająca w ramach porozumienia jednostek akredytacyjnych ILAC MRA (International Laborarory Accreditation Cooperation MRA) nie mogła wydać akredytacji do wydawania opinii i prowadzenia badań materiałów eksploatacyjnych do urządzeń drukujących w normach 19752:2004, 19708:2007, 24711:2007 i 24712:2007 jakiemukolwiek podmiotowi.</w:t>
      </w:r>
    </w:p>
    <w:p>
      <w:pPr>
        <w:pStyle w:val="Standard"/>
        <w:jc w:val="both"/>
        <w:rPr/>
      </w:pPr>
      <w:r>
        <w:rPr/>
        <w:tab/>
        <w:t>Fakt ten jest powszechnie znany zarówno Zamawiającym jak i Wykonawcom. Zapis jaki umieścił Zamawiający w SIWZ, w sposób oczywisty eliminuje oferentów materiałów zmiennych i łamie zasadę równego traktowania oferentów (art.7 ust. 1 Prawa zamówień publicznych).</w:t>
      </w:r>
    </w:p>
    <w:p>
      <w:pPr>
        <w:pStyle w:val="Standard"/>
        <w:jc w:val="both"/>
        <w:rPr/>
      </w:pPr>
      <w:r>
        <w:rPr/>
        <w:t>Wnioskuję więc o wykreślenie powyższego zapisu 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 1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konuje zmian zapisów Specyfikacji Istotnych Warunków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7">
        <w:r>
          <w:rPr>
            <w:rStyle w:val="InternetLink"/>
            <w:sz w:val="24"/>
            <w:szCs w:val="24"/>
          </w:rPr>
          <w:t>www.bippowiat.tuchola.pl</w:t>
        </w:r>
      </w:hyperlink>
      <w:r>
        <w:rPr>
          <w:sz w:val="24"/>
          <w:szCs w:val="24"/>
        </w:rPr>
        <w:t xml:space="preserve"> w zakładce „Zamówienia publiczn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6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</w:t>
    </w:r>
    <w:r>
      <w:rPr>
        <w:b/>
        <w:i/>
        <w:sz w:val="32"/>
        <w:szCs w:val="32"/>
      </w:rPr>
      <w:t xml:space="preserve">Powiat Tucholski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materiałów eksploatacyjnych do drukarek i kserokopia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2:00Z</dcterms:created>
  <dc:creator>Skalska</dc:creator>
  <dc:description/>
  <cp:keywords/>
  <dc:language>en-US</dc:language>
  <cp:lastModifiedBy>WO05</cp:lastModifiedBy>
  <cp:lastPrinted>2011-02-14T15:18:00Z</cp:lastPrinted>
  <dcterms:modified xsi:type="dcterms:W3CDTF">2011-02-14T14:24:00Z</dcterms:modified>
  <cp:revision>3</cp:revision>
  <dc:subject/>
  <dc:title>Załącznik nr 1 do Zapytania o cenę</dc:title>
</cp:coreProperties>
</file>