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Rozbudowa dróg powiatowych nr 1003C i 1009C w miejscowości Raciąż (I etap – cz.2) </w:t>
      </w:r>
      <w:r>
        <w:rPr>
          <w:b/>
          <w:sz w:val="28"/>
          <w:szCs w:val="28"/>
        </w:rPr>
        <w:t>– ZGODNIE Z WYMAGANIAMI SIWZ ZA CENĘ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robót budowlanych ………………………….. zł,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nadzoru archeologicznego …….………….. zł,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ZEM (poz.1+poz.2) 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8"/>
        </w:rPr>
        <w:t xml:space="preserve">PODATEK VAT 23% ………………… ZŁ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i Gminy Tuchol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7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1-02-07T12:42:00Z</dcterms:modified>
  <cp:revision>8</cp:revision>
  <dc:subject/>
  <dc:title>Załącznik nr 1 do Zapytania o cenę</dc:title>
</cp:coreProperties>
</file>