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walifikacje zawodow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prawnienia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ecjalność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raniczone/bez ograniczeń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r uprawnień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ykształcenie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410" w:leader="none"/>
        <w:tab w:val="left" w:pos="2741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nowe logo ZD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we logo ZD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/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left" w:pos="1410" w:leader="none"/>
              <w:tab w:val="left" w:pos="2741" w:leader="none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9:00Z</dcterms:created>
  <dc:creator>Skalska</dc:creator>
  <dc:description/>
  <cp:keywords/>
  <dc:language>en-US</dc:language>
  <cp:lastModifiedBy>WO05</cp:lastModifiedBy>
  <cp:lastPrinted>2010-04-14T12:28:00Z</cp:lastPrinted>
  <dcterms:modified xsi:type="dcterms:W3CDTF">2011-02-08T10:27:00Z</dcterms:modified>
  <cp:revision>10</cp:revision>
  <dc:subject/>
  <dc:title>Załącznik nr 1 do Zapytania o cenę</dc:title>
</cp:coreProperties>
</file>