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22090</wp:posOffset>
            </wp:positionH>
            <wp:positionV relativeFrom="paragraph">
              <wp:posOffset>13208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9390</wp:posOffset>
                </wp:positionH>
                <wp:positionV relativeFrom="paragraph">
                  <wp:posOffset>-493395</wp:posOffset>
                </wp:positionV>
                <wp:extent cx="3241040" cy="163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Zarząd Dróg Powiatowych 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ul. Przemysłowa 6, 89-500 Tuchola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Tel/fax 52 55 90 112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zdp@tuchola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www.bippowiat.tuchola.pl</w:t>
                              </w:r>
                            </w:hyperlink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28.5pt;mso-wrap-distance-left:9.05pt;mso-wrap-distance-right:9.05pt;mso-wrap-distance-top:0pt;mso-wrap-distance-bottom:0pt;margin-top:-38.85pt;mso-position-vertical-relative:text;margin-left:-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Heading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Zarząd Dróg Powiatowych </w:t>
                      </w:r>
                    </w:p>
                    <w:p>
                      <w:pPr>
                        <w:pStyle w:val="Heading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ul. Przemysłowa 6, 89-500 Tuchola</w:t>
                      </w:r>
                    </w:p>
                    <w:p>
                      <w:pPr>
                        <w:pStyle w:val="Heading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  <w:t>Tel/fax 52 55 90 112</w:t>
                      </w:r>
                    </w:p>
                    <w:p>
                      <w:pPr>
                        <w:pStyle w:val="Heading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zdp@tuchola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www.bippowiat.tuchola.pl</w:t>
                        </w:r>
                      </w:hyperlink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0"/>
        <w:jc w:val="both"/>
        <w:rPr/>
      </w:pPr>
      <w:r>
        <w:rPr/>
        <w:t>T</w:t>
      </w:r>
    </w:p>
    <w:p>
      <w:pPr>
        <w:pStyle w:val="Normal"/>
        <w:ind w:firstLine="4820"/>
        <w:jc w:val="both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</w:r>
    </w:p>
    <w:p>
      <w:pPr>
        <w:pStyle w:val="Normal"/>
        <w:ind w:firstLine="4820"/>
        <w:jc w:val="right"/>
        <w:rPr/>
      </w:pPr>
      <w:r>
        <w:rPr>
          <w:sz w:val="24"/>
          <w:szCs w:val="24"/>
        </w:rPr>
        <w:t>Tuchola, dnia 18 lutego 2011 roku</w:t>
      </w:r>
    </w:p>
    <w:p>
      <w:pPr>
        <w:pStyle w:val="Normal"/>
        <w:ind w:firstLine="48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DP.3450-1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38 ust 2 ustawy z dnia 29 stycznia 2004 roku Prawo zamówień publicznych (tekst jednolity Dz. U. 2010r. Nr 113 poz. 759 z późn. zm.) przekazuję treść następujących zapytań wraz z wyjaśnieniami, które wpłynęły do Zamawiającego w postępowaniu o udzielenia zamówienia w trybie przetargu nieograniczonego na „Przebudowę dróg powiatowych nr 1003C i 1009C w miejscowości Raciąż (I etap – cz.2)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.1.1 poz. 2- Usunięcie warstwy ziemi urodzajnej (humusa) za pomocą równiarek. Grubość warstwy do 5 cm w ilości 1227 m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wyjaśnienie tak dużej ilości humusu do zdjęcia i określenie lokalizacji w/w robót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1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e warstwy  humusu należy podać  m2 w ilości 1227m2 lokalizacja od km 12+467 do km 13+000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2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jekcie założono nawierzchnię chodników z kostki betonowej szarej gr. 8 cm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przewiduje zamianę nawierzchni na kostkę betonową szarą gr. 6 cm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2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westor nie przewiduje zamiany nawierzchni na kostkę betonową szarą gr. 6cm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3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g obmiaru sporządzonego na podstawie mapy powierzchnia jezdni wynosi  8606,8 m2  (1345 m x 6 m + powierzchnia skrzyżowań). W przedmiarze robót drogowych pkt. 1.4 w poz. 9 ÷12 jest ilość 13 680 m2. Prosimy o wyjaśnienie rozbieżności ilości poszczególnych warstw konstrukcyjnych jezdni (oczyszczenie i skropienie x3, warstwa wiążąca i ścieralna)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3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przyjąć powierzchnię 8680,00m2 – pkt.1.4 w poz. 9 12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4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e warstwy humusu:  kosztorys:  1227m2,  STWOiR: 1227m3. Jaką wartość należy przyjąć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4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e warstwy  humusu należy podać  m2 w ilości 1227m2 lokalizacja od km 12+467 do km 13+000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5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zowanie nawierzchni: kosztorys:  891m2 (wg specyfikacji  wartość dotyczy 3. etapu budowy). Jaka wartość jest prawidłowa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5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zowanie – 891m2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6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rozbiórkowe – niezgodność obmiaru między kosztorysem a STWiOR. Jaka wartość jest prawidłowa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6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rozbiórkowe ilości przyjąć wg przedmiaru – kosztorys ofertow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7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yta wykonywane na jezdni, zjazdach i chodnikach- wg specyfikacji  wartość dotyczy 3. etapu budowy. Jaka wartość jest prawidłowa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7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yta wykonywane na jezdni, zjazdach i chodnikach ilości przyjąć wg przedmiaru –   kosztorys ofertow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8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ezienie gruzu niebudowlanego z terenu rozbiórki  - wg specyfikacji  wartość dotyczy 3. etapu budowy. Jaka wartość jest prawidłowa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 8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ezienie gruzu niebudowlanego z terenu rozbiórki ilości przyjąć wg przedmiaru – kosztorys ofertow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9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budowa betonowa – wartość niezgodna ze specyfikacją. Jaka wartość jest prawidłowa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9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budowa betonowa ilości przyjąć wg przedmiaru – kosztorys  ofertow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0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budowa z kruszyw łamanych - wg specyfikacji  wartość dotyczy 3. etapu budowy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 wartość jest prawidłowa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10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budowa z kruszyw łamanych ilości przyjąć wg przedmiaru – kosztorys ofertow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1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budowa z mieszanek mineralno – bitumicznych  - wg specyfikacji  wartość dotyczy 3. etapu budowy. Jaka wartość jest prawidłowa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11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budowa z mieszanek mineralno bitumicznych ilości przyjąć wg przedmiaru – kosztorys ofertow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2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wnanie nawierzchni mieszanką mineralno – bitumiczną  - wartość niezgodna ze specyfikacją. Jaka wartość jest prawidłowa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12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wnanie nawierzchni mieszanką mineralno-bitumiczną ilości przyjąć wg przedmiaru – kosztorys ofertow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3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erzchnie: Krawężniki  betonowe 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kt.1 – krawężniki betonowe z wykonaniem ław betonowych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kt.2 – krawężniki betonowe bez wykonania ław betonowych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ecyfikacji wszystkie krawężniki opisano wraz z wykonaniem ław. Jakie rozwiązanie jest odpowiednie? Wartość kosztorysowa niezgodna ze specyfikacją. Jaka wartość jest prawidłowa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13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erzchnie: krawężniki betonowe przyjąć z wykonaniem ław betonow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4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zeża betonowe w kosztorysie opisane w jednostkach m2, w STWOiR w m3. Obmiar niezgodny. Jaka wartość jest prawidłowa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14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zeża betonowe wartość przyjąć w -  m  wg przedmiaru – kosztorys ofertowy  pkt. 1.4. poz.4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5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erzchnie z kostki brukowej - wg specyfikacji  wartość dotyczy 3. etapu budowy. Jedynie chodniki z kostki brukowej betonowej szarej mają obmiar niezgodny między STWOiR a kosztorysem.  Jaka wartość jest prawidłowa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15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erzchnie z kostki brukowej betonowej ilości przyjąć wg przedmiaru – kosztorys  ofertow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6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szczenie i skropienie bitumem nawierzchni drogowych - wartość kosztorysowa niezgodna ze specyfikacją. Jaka wartość jest prawidłowa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16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szczenie i skropienie bitumem nawierzchni drogowych ilości przyjąć wg przedmiaru  –  kosztorys  ofertow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7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erzchnie z mieszanek mineralno – bitumicznych - wartość kosztorysowa niezgodna ze specyfikacją. Jaka wartość jest prawidłowa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17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erzchnie z mieszanek mineralno-bitumicznych ilości przyjąć wg przedmiaru –  kosztorys  ofertow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8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ja pionowa studzienek - wartość kosztorysowa niezgodna ze specyfikacją. Jaka wartość jest prawidłowa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18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ja pionowa studzienek ilości przyjąć wg przedmiaru – kosztorys  ofertow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9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owanie zarówno pionowe jak i poziome - wartość kosztorysowa niezgodna ze specyfikacją. Jaka wartość jest prawidłowa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19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owanie pionowe oraz poziome ilości przyjąć wg przedmiaru – kosztorys  ofertow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20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dołączenie na stronie internetowej wykazu robót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20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ysponuje wykazem robót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21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ojekcie budowlanym i na planie sytuacyjnym pokazane SA 2 azyle z przejściem dla pieszych natomiast nie zostały one ujęte w kosztorysie ofertowym. Prosimy o dopisanie brakujących pozycji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azyle z przejściem dla pieszych wykazane są w kosztorysie ofertowym   pkt.1.4 w poz. 7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7620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8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22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danie poprawnej godziny otwarcia i złożenia ofert (SIWZ złożenie oferty godz. 12.00 otwarcie 11.15)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idłowa godzina otwarcia ofert to 12:15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23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ofertowy poz. 1.1.2 „Usunięcie warstwy  humusu gr  warstwy do 5 cm. – 1277 m3”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simy o wyjaśnienie czy prawidłowa jest ilość, grubość i jednostka miary tej pozycji, ponieważ w SST jest napisane: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 II Usunięcie warstwy ziemi urodzajnej (humusu) o gr. do 10 cm ……………… 438,70 m2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p III Usunięcie warstwy ziemi urodzajnej (humusu) o gr. do 10 cm …………….. 1277 m2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23</w:t>
      </w:r>
    </w:p>
    <w:p>
      <w:pPr>
        <w:pStyle w:val="Normal"/>
        <w:jc w:val="both"/>
        <w:rPr/>
      </w:pPr>
      <w:r>
        <w:rPr>
          <w:sz w:val="24"/>
          <w:szCs w:val="24"/>
        </w:rPr>
        <w:t>Usunięcie warstwy  humusu należy podać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ilości 1227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lokalizacja od km 12+467 do km 13+000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2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twierdzenie które ilości SA prawidłowe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z. kosztorysu ofertowego nr 1.2.1 jest 891 m2, natomiast w SST w Etapie I jest 354 m2, w Etapie III 891 m2 co daje ilość 1245 m2 jaka ilość jest prawidłowa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24</w:t>
      </w:r>
    </w:p>
    <w:p>
      <w:pPr>
        <w:pStyle w:val="Normal"/>
        <w:jc w:val="both"/>
        <w:rPr/>
      </w:pPr>
      <w:r>
        <w:rPr>
          <w:sz w:val="24"/>
          <w:szCs w:val="24"/>
        </w:rPr>
        <w:t>Poz. 1.2.1 Frezowanie prawidłowo – 89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rzyjąć wg przedmiaru – kosztorys ofertow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2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z. kosztorysu ofertowego nr 1.2. 2 jest 2920 m, natomiast w SST w Etapie I jest 700,34 m2, w Etapie II 929 m2, w Etapie III 3409,15 m2 co daje ilość 5038,49 m2 jaka ilość i jednostka miary jest prawidłowa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25</w:t>
      </w:r>
    </w:p>
    <w:p>
      <w:pPr>
        <w:pStyle w:val="Normal"/>
        <w:jc w:val="both"/>
        <w:rPr/>
      </w:pPr>
      <w:r>
        <w:rPr>
          <w:sz w:val="24"/>
          <w:szCs w:val="24"/>
        </w:rPr>
        <w:t>Poz. 1.2.2 Rozebranie krawężników prawidłowo -2920m wg przedmiaru – kosztorys  ofertow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26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z. kosztorysu ofertowego nr 1.2.3 jest 2263 m2, natomiast w SST w Etapie I jest 848,6 m2, w Etapie II 73 m2, w Etapie III 3696,24 m2  co daje ilość 4617,84 m2 jaka ilość jest prawidłowa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26</w:t>
      </w:r>
    </w:p>
    <w:p>
      <w:pPr>
        <w:pStyle w:val="Normal"/>
        <w:jc w:val="both"/>
        <w:rPr/>
      </w:pPr>
      <w:r>
        <w:rPr>
          <w:sz w:val="24"/>
          <w:szCs w:val="24"/>
        </w:rPr>
        <w:t>Poz.1.2.3 rozebranie nawierzchni z mas mineralno-bitumicznych prawidłowo – 2263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wg przedmiaru – kosztorys ofertow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27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z. kosztorysu ofertowego nr 1.2.4 jest 36 m2, natomiast w SST w Etapie II jest 199,9 m2, w Etapie III 89,50m2 co daje ilość 289,40 m2 jaka ilość jest prawidłowa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27</w:t>
      </w:r>
    </w:p>
    <w:p>
      <w:pPr>
        <w:pStyle w:val="Normal"/>
        <w:jc w:val="both"/>
        <w:rPr/>
      </w:pPr>
      <w:r>
        <w:rPr>
          <w:sz w:val="24"/>
          <w:szCs w:val="24"/>
        </w:rPr>
        <w:t>Poz. 1.2.4 rozebranie naw. chodników z kostki betonowej prawidłowo – 36m</w:t>
      </w:r>
      <w:r>
        <w:rPr>
          <w:sz w:val="24"/>
          <w:szCs w:val="24"/>
          <w:vertAlign w:val="superscript"/>
        </w:rPr>
        <w:t xml:space="preserve">2   </w:t>
      </w:r>
      <w:r>
        <w:rPr>
          <w:sz w:val="24"/>
          <w:szCs w:val="24"/>
        </w:rPr>
        <w:t>wg przedmiaru – kosztorys ofertow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28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z. kosztorysu ofertowego nr 1.2.5 jest 891 m2, natomiast w SST w Etapie II jest 174,1 m2, W Etapie III 56,40 m2 co daje ilość 230,50 m2 jaka ilość jest prawidłowa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28</w:t>
      </w:r>
    </w:p>
    <w:p>
      <w:pPr>
        <w:pStyle w:val="Normal"/>
        <w:jc w:val="both"/>
        <w:rPr/>
      </w:pPr>
      <w:r>
        <w:rPr>
          <w:sz w:val="24"/>
          <w:szCs w:val="24"/>
        </w:rPr>
        <w:t>Poz. 1.2.5 rozebranie naw. chodników z płyt betonowych prawidłowo – 56,4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wg przedmiaru – kosztorys ofertow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29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z. kosztorysu ofertowego nr 1.2.6 jest 1809,20 m2, natomiast w SST w Etapie I jest 726,70 m2, w Etapie II 2209 m2, w Etapie III 1809,2 m2 co daje ilość 4744,90 m2 jaka ilość jest prawidłowa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29</w:t>
      </w:r>
    </w:p>
    <w:p>
      <w:pPr>
        <w:pStyle w:val="Normal"/>
        <w:jc w:val="both"/>
        <w:rPr/>
      </w:pPr>
      <w:r>
        <w:rPr>
          <w:sz w:val="24"/>
          <w:szCs w:val="24"/>
        </w:rPr>
        <w:t>Poz. 1.2.6 rozebranie nawierzchni z mas mineralno-bitumicznych prawidłowo 1809,20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wg przedmiaru – kosztorys ofertowy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30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z. kosztorysu ofertowego nr 1.2.7 jest 1809,20 m2, natomiast w SST w Etapie I jest 726,7 m2, w Etapie II 2209 m2, w Etapie III 1809,2 m2 co daje ilość 4744,90 m2 jaka ilość jest prawidłowa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30</w:t>
      </w:r>
    </w:p>
    <w:p>
      <w:pPr>
        <w:pStyle w:val="Normal"/>
        <w:jc w:val="both"/>
        <w:rPr/>
      </w:pPr>
      <w:r>
        <w:rPr>
          <w:sz w:val="24"/>
          <w:szCs w:val="24"/>
        </w:rPr>
        <w:t>Poz. 1.2.7 rozebranie nawierzchni z tłucznia prawidłowo 1809,20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wg przedmiaru – kosztorys ofertowy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31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z. kosztorysu ofertowego nr 1.2.8 jest 1809,20 m2, natomiast w SST w Etapie I jest 726,7 m2, w Etapie II 2209 m2, w Etapie III 1809,2 m2 co daje ilość 4744,90 m2 jaka ilość jest prawidłowa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31</w:t>
      </w:r>
    </w:p>
    <w:p>
      <w:pPr>
        <w:pStyle w:val="Normal"/>
        <w:jc w:val="both"/>
        <w:rPr/>
      </w:pPr>
      <w:r>
        <w:rPr>
          <w:sz w:val="24"/>
          <w:szCs w:val="24"/>
        </w:rPr>
        <w:t>Poz. 1.2.8 rozebranie nawierzchni z brukowca prawidłowo 1809,20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wg przedmiaru – kosztorys ofertowy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32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z. kosztorysu ofertowego nr 1.2.9 jest 2263 m2, natomiast w SST w Etapie I jest 848,6 m2, w Etapie II 747,4 m2, w Etapie III 3696,24 m2 co daje ilość 5292,24 m2 jaka ilość jest prawidłowa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32</w:t>
      </w:r>
    </w:p>
    <w:p>
      <w:pPr>
        <w:pStyle w:val="Normal"/>
        <w:jc w:val="both"/>
        <w:rPr/>
      </w:pPr>
      <w:r>
        <w:rPr>
          <w:sz w:val="24"/>
          <w:szCs w:val="24"/>
        </w:rPr>
        <w:t>Poz. 1.2.9 rozebranie podbudowy z kruszywa prawidłowo 2263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wg przedmiaru –  kosztorys ofertow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3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z. kosztorysu ofertowego nr 1.2.10 jest 1054,32 m3, natomiast w SST w Etapie I jest 323,18 m3, w Etapie II 748,16 m3, w Etapie III 1169,94 3 co daje ilość 2241,28 m3 jaka ilość jest prawidłowa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33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Poz. 1.2.10 wywiezienie gruzu z terenu rozbiórki prawidłowo 1054,32m</w:t>
      </w:r>
      <w:r>
        <w:rPr>
          <w:sz w:val="24"/>
          <w:szCs w:val="24"/>
          <w:vertAlign w:val="superscript"/>
        </w:rPr>
        <w:t xml:space="preserve">3  </w:t>
      </w:r>
      <w:r>
        <w:rPr>
          <w:sz w:val="24"/>
          <w:szCs w:val="24"/>
        </w:rPr>
        <w:t>wg przedmiaru –  kosztorys ofertowy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34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z. kosztorysu nr  1.2.11 jest 1054,32 m3 natomiast w SST w Etapie I jest 323,18 m3 w Etapie II 748, 16 m3 w Etapie III 1169,94 m3 co daje ilość 2241,28 m3 jaka ilość jest prawidłowa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34</w:t>
      </w:r>
    </w:p>
    <w:p>
      <w:pPr>
        <w:pStyle w:val="Normal"/>
        <w:jc w:val="both"/>
        <w:rPr/>
      </w:pPr>
      <w:r>
        <w:rPr>
          <w:sz w:val="24"/>
          <w:szCs w:val="24"/>
        </w:rPr>
        <w:t>Poz. 1.2.11 wywiezienie gruzu z terenu rozbiórki nakłady uzupełniające prawidłowo  1054,32m</w:t>
      </w:r>
      <w:r>
        <w:rPr>
          <w:sz w:val="24"/>
          <w:szCs w:val="24"/>
          <w:vertAlign w:val="superscript"/>
        </w:rPr>
        <w:t xml:space="preserve">3  </w:t>
      </w:r>
      <w:r>
        <w:rPr>
          <w:sz w:val="24"/>
          <w:szCs w:val="24"/>
        </w:rPr>
        <w:t>wg przedmiaru – kosztorys ofertow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35</w:t>
      </w:r>
    </w:p>
    <w:p>
      <w:pPr>
        <w:pStyle w:val="Normal"/>
        <w:jc w:val="both"/>
        <w:rPr/>
      </w:pPr>
      <w:r>
        <w:rPr>
          <w:sz w:val="24"/>
          <w:szCs w:val="24"/>
        </w:rPr>
        <w:t>W poz. kosztorysu ofertowego nr  1.3.1 jest 677,8 m2 natomiast w SST w Etapie I jest 296,20 m2, w Etapie II 185,50 m2, w Etapie III 677,8 m2 co daje ilość 1159,50 m2 jaka ilość jest prawidłowa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35</w:t>
      </w:r>
    </w:p>
    <w:p>
      <w:pPr>
        <w:pStyle w:val="Normal"/>
        <w:jc w:val="both"/>
        <w:rPr/>
      </w:pPr>
      <w:r>
        <w:rPr>
          <w:sz w:val="24"/>
          <w:szCs w:val="24"/>
        </w:rPr>
        <w:t>Poz. 1.3.1 wykonanie koryta prawidłowo 677,8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wg przedmiaru – kosztorys ofertow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36</w:t>
      </w:r>
    </w:p>
    <w:p>
      <w:pPr>
        <w:pStyle w:val="Normal"/>
        <w:jc w:val="both"/>
        <w:rPr/>
      </w:pPr>
      <w:r>
        <w:rPr>
          <w:sz w:val="24"/>
          <w:szCs w:val="24"/>
        </w:rPr>
        <w:t>W poz. kosztorysu ofertowego nr 1.3.2 jest 1096,54 m2 natomiast w SST w Etapie I jest 230 m2, w Etapie II 238 m2, w Etapie III 1096,54 m2 co daje ilość 1564,54 m2 jaka ilość jest prawidłowa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36</w:t>
      </w:r>
    </w:p>
    <w:p>
      <w:pPr>
        <w:pStyle w:val="Normal"/>
        <w:jc w:val="both"/>
        <w:rPr/>
      </w:pPr>
      <w:r>
        <w:rPr>
          <w:sz w:val="24"/>
          <w:szCs w:val="24"/>
        </w:rPr>
        <w:t>Poz. 1.3.2 wykonanie koryta prawidłowo 1096,54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 xml:space="preserve">wg przedmiaru – kosztorys ofertowy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37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z. kosztorysu ofertowego nr  1.3.3 jest 4670,71 m2 natomiast w SST w Etapie I jest 879,06 m2, w Etapie II 865,45 m2, w Etapie III 4670,71m2 co daje ilość 6415,22 m2 jaka ilość jest prawidłowa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37</w:t>
      </w:r>
    </w:p>
    <w:p>
      <w:pPr>
        <w:pStyle w:val="Normal"/>
        <w:jc w:val="both"/>
        <w:rPr/>
      </w:pPr>
      <w:r>
        <w:rPr>
          <w:sz w:val="24"/>
          <w:szCs w:val="24"/>
        </w:rPr>
        <w:t>Poz. 1.3.3 wykonanie koryta prawidłowo 4670,71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wg przedmiaru – kosztorys ofertow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38</w:t>
      </w:r>
    </w:p>
    <w:p>
      <w:pPr>
        <w:pStyle w:val="Normal"/>
        <w:jc w:val="both"/>
        <w:rPr/>
      </w:pPr>
      <w:r>
        <w:rPr>
          <w:sz w:val="24"/>
          <w:szCs w:val="24"/>
        </w:rPr>
        <w:t>W poz. kosztorysu ofertowego nr  1.3.4 jest 801,72 m3 natomiast w SST w Etapie I jest  232,44 m2, w Etapie II 438,27 m2, w Etapie III 801,72 m2 co daje ilość 1472,43 m2 jaka ilość i jaka jednostka miary jest prawidłowa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38</w:t>
      </w:r>
    </w:p>
    <w:p>
      <w:pPr>
        <w:pStyle w:val="Normal"/>
        <w:jc w:val="both"/>
        <w:rPr/>
      </w:pPr>
      <w:r>
        <w:rPr>
          <w:sz w:val="24"/>
          <w:szCs w:val="24"/>
        </w:rPr>
        <w:t>Poz. 1.3.4 wywiezienie gruzu prawidłowo 801,72m</w:t>
      </w:r>
      <w:r>
        <w:rPr>
          <w:sz w:val="24"/>
          <w:szCs w:val="24"/>
          <w:vertAlign w:val="superscript"/>
        </w:rPr>
        <w:t xml:space="preserve">3  </w:t>
      </w:r>
      <w:r>
        <w:rPr>
          <w:sz w:val="24"/>
          <w:szCs w:val="24"/>
        </w:rPr>
        <w:t>wg przedmiaru – kosztorys ofertow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39</w:t>
      </w:r>
    </w:p>
    <w:p>
      <w:pPr>
        <w:pStyle w:val="Normal"/>
        <w:jc w:val="both"/>
        <w:rPr/>
      </w:pPr>
      <w:r>
        <w:rPr>
          <w:sz w:val="24"/>
          <w:szCs w:val="24"/>
        </w:rPr>
        <w:t>W poz. kosztorysu ofertowego nr  1.3.5 jest 4670,71 m2 natomiast w SST w Etapie I jest 879,06  m2, w Etapie II 865,45 m2, w Etapie III 4670,71 m2 co daje ilość 6415,22 m2 jaka ilość jest prawidłowa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39</w:t>
      </w:r>
    </w:p>
    <w:p>
      <w:pPr>
        <w:pStyle w:val="Normal"/>
        <w:jc w:val="both"/>
        <w:rPr/>
      </w:pPr>
      <w:r>
        <w:rPr>
          <w:sz w:val="24"/>
          <w:szCs w:val="24"/>
        </w:rPr>
        <w:t>Poz. 1.3.5 warstwy podsypkowe prawidłowo 4670,71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wg przedmiaru – kosztorys  ofertow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40</w:t>
      </w:r>
    </w:p>
    <w:p>
      <w:pPr>
        <w:pStyle w:val="Normal"/>
        <w:jc w:val="both"/>
        <w:rPr/>
      </w:pPr>
      <w:r>
        <w:rPr>
          <w:sz w:val="24"/>
          <w:szCs w:val="24"/>
        </w:rPr>
        <w:t>W poz. kosztorysu ofertowego nr  1.3.6  jest 30,4 m2 natomiast w SST w Etapie I jest 32,5 m2, w Etapie II 76,2 m2, w Etapie III 30,4 m2 co daje ilość 139,10 m2 jaka ilość jest prawidłowa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40</w:t>
      </w:r>
    </w:p>
    <w:p>
      <w:pPr>
        <w:pStyle w:val="Normal"/>
        <w:jc w:val="both"/>
        <w:rPr/>
      </w:pPr>
      <w:r>
        <w:rPr>
          <w:sz w:val="24"/>
          <w:szCs w:val="24"/>
        </w:rPr>
        <w:t>Poz. 1.3.6 warstwa odcinająca z piasku prawidłowo 30,40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wg przedmiaru – kosztorys   ofertow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41</w:t>
      </w:r>
    </w:p>
    <w:p>
      <w:pPr>
        <w:pStyle w:val="Normal"/>
        <w:jc w:val="both"/>
        <w:rPr/>
      </w:pPr>
      <w:r>
        <w:rPr>
          <w:sz w:val="24"/>
          <w:szCs w:val="24"/>
        </w:rPr>
        <w:t>W poz. kosztorysu ofertowego nr  1.3.7 jest 1096,54 m2 natomiast w SST w Etapie I jest 230 m2, w Etapie II 238 m2, w Etapie III 1096,54 m2 co daje ilość 1564,54 m2 jaka ilość jest prawidłowa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41</w:t>
      </w:r>
    </w:p>
    <w:p>
      <w:pPr>
        <w:pStyle w:val="Normal"/>
        <w:jc w:val="both"/>
        <w:rPr/>
      </w:pPr>
      <w:r>
        <w:rPr>
          <w:sz w:val="24"/>
          <w:szCs w:val="24"/>
        </w:rPr>
        <w:t>Poz. 1.3.7 warstwa odcinająca z piasku prawidłowo 1096,54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wg przedmiaru – kosztorys ofertow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42</w:t>
      </w:r>
    </w:p>
    <w:p>
      <w:pPr>
        <w:pStyle w:val="Normal"/>
        <w:jc w:val="both"/>
        <w:rPr/>
      </w:pPr>
      <w:r>
        <w:rPr>
          <w:sz w:val="24"/>
          <w:szCs w:val="24"/>
        </w:rPr>
        <w:t>W poz. kosztorysu ofertowego nr  1.3.8 jest 667,8 m2 natomiast w SST w Etapie I jest  296,2 m2, w Etapie II  2576,4 m2, w Etapie III 667,8 m2 co daje ilość 3540,4 m2 jaka ilość jest prawidłowa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42</w:t>
      </w:r>
    </w:p>
    <w:p>
      <w:pPr>
        <w:pStyle w:val="Normal"/>
        <w:jc w:val="both"/>
        <w:rPr/>
      </w:pPr>
      <w:r>
        <w:rPr>
          <w:sz w:val="24"/>
          <w:szCs w:val="24"/>
        </w:rPr>
        <w:t>Poz. 1.3.8 warstwa odcinająca z piasku prawidłowo 667,80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wg przedmiaru – kosztorys ofertow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43</w:t>
      </w:r>
    </w:p>
    <w:p>
      <w:pPr>
        <w:pStyle w:val="Normal"/>
        <w:jc w:val="both"/>
        <w:rPr/>
      </w:pPr>
      <w:r>
        <w:rPr>
          <w:sz w:val="24"/>
          <w:szCs w:val="24"/>
        </w:rPr>
        <w:t>W poz. kosztorysu ofertowego nr  1.3.9 jest 1096,54 m2 natomiast w SST w Etapie I jest 203 m2, w Etapie II  238m2, w Etapie III 1220,54 m2 co daje ilość 1661,54 m2 jaka ilość jest prawidłowa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43</w:t>
      </w:r>
    </w:p>
    <w:p>
      <w:pPr>
        <w:pStyle w:val="Normal"/>
        <w:jc w:val="both"/>
        <w:rPr/>
      </w:pPr>
      <w:r>
        <w:rPr>
          <w:sz w:val="24"/>
          <w:szCs w:val="24"/>
        </w:rPr>
        <w:t>Poz. 1.3.9 podbudowy betonowe prawidłowo 1096,54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wg przedmiaru – kosztorys ofertow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44</w:t>
      </w:r>
    </w:p>
    <w:p>
      <w:pPr>
        <w:pStyle w:val="Normal"/>
        <w:jc w:val="both"/>
        <w:rPr/>
      </w:pPr>
      <w:r>
        <w:rPr>
          <w:sz w:val="24"/>
          <w:szCs w:val="24"/>
        </w:rPr>
        <w:t>W poz. kosztorysu ofertowego nr  1.3.10 jest 1997,8 m2 natomiast w SST w Etapie I jest  891,20 m2, w Etapie II 1540 m2, w Etapie III 1997,8 m2 co daje ilość 4429 m2 jaka ilość jest prawidłowa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44</w:t>
      </w:r>
    </w:p>
    <w:p>
      <w:pPr>
        <w:pStyle w:val="Normal"/>
        <w:jc w:val="both"/>
        <w:rPr/>
      </w:pPr>
      <w:r>
        <w:rPr>
          <w:sz w:val="24"/>
          <w:szCs w:val="24"/>
        </w:rPr>
        <w:t>Poz. 1.3.10 podbudowy z kruszyw łamanych prawidłowo 1997,80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wg przedmiaru –   kosztorys ofertow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45</w:t>
      </w:r>
    </w:p>
    <w:p>
      <w:pPr>
        <w:pStyle w:val="Normal"/>
        <w:jc w:val="both"/>
        <w:rPr/>
      </w:pPr>
      <w:r>
        <w:rPr>
          <w:sz w:val="24"/>
          <w:szCs w:val="24"/>
        </w:rPr>
        <w:t>W poz. kosztorysu ofertowego nr  1.3.11 jest 1997,8 m2 natomiast w SST w Etapie I jest  891,20 m2, w Etapie II  1540 m2, w Etapie III 1997,8 m2 co daje ilość 4429 m2 jaka ilość jest prawidłowa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45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Poz. 1.3.11 podbudowa z mieszanek mineralno-bitumicznych asfaltowych prawidłowo   1997,80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wg przedmiaru – kosztorys ofertow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46</w:t>
      </w:r>
    </w:p>
    <w:p>
      <w:pPr>
        <w:pStyle w:val="Normal"/>
        <w:jc w:val="both"/>
        <w:rPr/>
      </w:pPr>
      <w:r>
        <w:rPr>
          <w:sz w:val="24"/>
          <w:szCs w:val="24"/>
        </w:rPr>
        <w:t>W poz. kosztorysu ofertowego nr  1.3.12 jest 1430 mg natomiast w SST w Etapie I jest  459,01 mg, w Etapie II  45,68 mg, w Etapie III 1631,70 mg co daje ilość 2136,39 mg jaka ilość jest prawidłowa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. 1.3.12 wyrównanie nawierzchni mieszanką mineralno-bitumiczną asfaltową   prawidłowo 1430mg wg przedmiaru – kosztorys ofertow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ytanie nr 47</w:t>
      </w:r>
    </w:p>
    <w:p>
      <w:pPr>
        <w:pStyle w:val="Normal"/>
        <w:jc w:val="both"/>
        <w:rPr/>
      </w:pPr>
      <w:r>
        <w:rPr>
          <w:sz w:val="24"/>
          <w:szCs w:val="24"/>
        </w:rPr>
        <w:t>W poz. kosztorysu ofertowego nr  1.4.1 jest 2530 m natomiast w SST w Etapie I jest  701,7 m, w Etapie II  631,20 m, w Etapie III 3426,04 m co daje ilość 4759,94 m jaka ilość jest prawidłowa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4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z. 1.4.1 krawężniki betonowe na ławie betonowej prawidłowo 2530m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g przedmiaru – kosztorys ofertow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48</w:t>
      </w:r>
    </w:p>
    <w:p>
      <w:pPr>
        <w:pStyle w:val="Normal"/>
        <w:jc w:val="both"/>
        <w:rPr/>
      </w:pPr>
      <w:r>
        <w:rPr>
          <w:sz w:val="24"/>
          <w:szCs w:val="24"/>
        </w:rPr>
        <w:t>W poz. kosztorysu ofertowego nr  1.4.3 jest 590 m natomiast w SST w Etapie I jest  147,1 m, w Etapie II 134 m, w Etapie III 699,95 m co daje ilość 981,05 m jaka ilość jest prawidłowa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4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z. 1.4.3 krawężniki betonowe wtopione prawidłowo 590m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g przedmiaru – kosztorys ofertow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49</w:t>
      </w:r>
    </w:p>
    <w:p>
      <w:pPr>
        <w:pStyle w:val="Normal"/>
        <w:jc w:val="both"/>
        <w:rPr/>
      </w:pPr>
      <w:r>
        <w:rPr>
          <w:sz w:val="24"/>
          <w:szCs w:val="24"/>
        </w:rPr>
        <w:t>W poz. kosztorysu ofertowego nr  1.4.4  jest 2230 m natomiast w SST w Etapie I jest  445,35 m2, w Etapie II 514,3 m2, w Etapie III 2508,67 m2 co daje ilość 3468,32 m2 jaka jest prawidłowa ilość i jednostka miary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49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Poz. 1.4.4 obrzeża betonowe prawidłowo 2230m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g przedmiaru – kosztorys ofertow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50</w:t>
      </w:r>
    </w:p>
    <w:p>
      <w:pPr>
        <w:pStyle w:val="Normal"/>
        <w:jc w:val="both"/>
        <w:rPr/>
      </w:pPr>
      <w:r>
        <w:rPr>
          <w:sz w:val="24"/>
          <w:szCs w:val="24"/>
        </w:rPr>
        <w:t>W poz. kosztorysu ofertowego nr  1.4.5 jest 4460 m2 nr 1.4.8-16 m2 natomiast w SST w Etapie I jest  879,06 m2, 10,10 m2 w Etapie II  957,95 m2 w Etapie III 4670,71 m2 16m2 co daje ilość 6533,82 m2 jaka jest prawidłowa ilość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50</w:t>
      </w:r>
    </w:p>
    <w:p>
      <w:pPr>
        <w:pStyle w:val="Normal"/>
        <w:jc w:val="both"/>
        <w:rPr/>
      </w:pPr>
      <w:r>
        <w:rPr>
          <w:sz w:val="24"/>
          <w:szCs w:val="24"/>
        </w:rPr>
        <w:t>Poz. 1.4.5 chodnik z kostki brukowej betonowej grub. 8cm prawidłowo 446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g przedmiaru – kosztorys ofertow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Pytanie nr 51</w:t>
      </w:r>
    </w:p>
    <w:p>
      <w:pPr>
        <w:pStyle w:val="Normal"/>
        <w:jc w:val="both"/>
        <w:rPr/>
      </w:pPr>
      <w:r>
        <w:rPr>
          <w:sz w:val="24"/>
          <w:szCs w:val="24"/>
        </w:rPr>
        <w:t>W poz. kosztorysu ofertowego nr  1.4.6  jest 1096  m2, 1.4.7- 14,40 m2 natomiast w SST w Etapie I jest  230 m2, w Etapie II 22,40 m2, w Etapie III  1096,54 m2 14,40 m2 co daje ilość 2433,04 m2 jaka jest prawidłowa ilość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51</w:t>
      </w:r>
    </w:p>
    <w:p>
      <w:pPr>
        <w:pStyle w:val="Normal"/>
        <w:jc w:val="both"/>
        <w:rPr/>
      </w:pPr>
      <w:r>
        <w:rPr>
          <w:sz w:val="24"/>
          <w:szCs w:val="24"/>
        </w:rPr>
        <w:t>Poz. 1.4.6 zjazdy z kostki brukowej betonowej grub. 8cm prawidłowo 1096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g przedmiaru – kosztorys ofertow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52</w:t>
      </w:r>
    </w:p>
    <w:p>
      <w:pPr>
        <w:pStyle w:val="Normal"/>
        <w:jc w:val="both"/>
        <w:rPr/>
      </w:pPr>
      <w:r>
        <w:rPr>
          <w:sz w:val="24"/>
          <w:szCs w:val="24"/>
        </w:rPr>
        <w:t>W poz. kosztorysu ofertowego nr  1.4.9 jest 13680 m2 natomiast w SST w Etapie I jest 5989,90 m2, w Etapie II  4395 m2, w Etapie III 29591,40 m2 co daje ilość 39976,3 m2 jaka ilość jest prawidłowa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52</w:t>
      </w:r>
    </w:p>
    <w:p>
      <w:pPr>
        <w:pStyle w:val="Normal"/>
        <w:jc w:val="both"/>
        <w:rPr/>
      </w:pPr>
      <w:r>
        <w:rPr>
          <w:sz w:val="24"/>
          <w:szCs w:val="24"/>
        </w:rPr>
        <w:t>Poz. 1.4.9 oczyszczenie i skropienie nawierzchni należy przyjąć powierzchnię 8680,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53</w:t>
      </w:r>
    </w:p>
    <w:p>
      <w:pPr>
        <w:pStyle w:val="Normal"/>
        <w:jc w:val="both"/>
        <w:rPr/>
      </w:pPr>
      <w:r>
        <w:rPr>
          <w:sz w:val="24"/>
          <w:szCs w:val="24"/>
        </w:rPr>
        <w:t>W poz. kosztorysu ofertowego nr  1.4.10 jest 13680 m2 natomiast w SST w Etapie I jest  1996,30 m2, w Etapie II 1893  m2, w Etapie III 9863,80 m2 co daje ilość 13753,1 m2 jaka jest prawidłowa ilość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. 1.4.10 ułożenie geosiatki należy przyjąć powierzchnię 8680,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54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sz w:val="24"/>
          <w:szCs w:val="24"/>
        </w:rPr>
        <w:t xml:space="preserve"> poz. kosztorysu ofertowego nr  1.4.11 jest 13680 m2 natomiast w SST w Etapie I jest  1996,30 m2, w Etapie II  1893 m2, w Etapie III 9863,80 m2 co daje ilość 13753,1 m2 jaka jest prawidłowa ilość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. 1.4.11 warstwa wiążąca należy przyjąć powierzchnię 8680,00m</w:t>
      </w:r>
      <w:r>
        <w:rPr>
          <w:sz w:val="24"/>
          <w:szCs w:val="24"/>
          <w:vertAlign w:val="superscript"/>
        </w:rPr>
        <w:t>2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55</w:t>
      </w:r>
    </w:p>
    <w:p>
      <w:pPr>
        <w:pStyle w:val="Normal"/>
        <w:jc w:val="both"/>
        <w:rPr/>
      </w:pPr>
      <w:r>
        <w:rPr>
          <w:sz w:val="24"/>
          <w:szCs w:val="24"/>
        </w:rPr>
        <w:t>W poz. kosztorysu ofertowego nr  1.4.12 jest 13680 m2 natomiast w SST w Etapie I jest 996,30 m2, w Etapie II  1893 m2, w Etapie III 9863,80 m2 co daje ilość 13753,1 m2 jaka jest prawidłowa ilość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55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1.4.12 warstwa ścieralna należy przyjąć powierzchnię 8680,0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56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z. kosztorysu ofertowego nr 1.5.1. jest 123m3, natomiast w SST w Etapie I jest 2,4 m3 w etapie II 3,5 m3 w etapie III 21,10 m3 co daje ilość 27 m3 jaka jest prawidłowa ilość? </w:t>
      </w:r>
      <w:r>
        <w:rPr>
          <w:rFonts w:cs="Times New Roman" w:ascii="Times New Roman" w:hAnsi="Times New Roman"/>
          <w:b/>
          <w:sz w:val="24"/>
          <w:szCs w:val="24"/>
        </w:rPr>
        <w:t>Odpowiedź nr 56</w:t>
      </w:r>
    </w:p>
    <w:p>
      <w:pPr>
        <w:pStyle w:val="Normal"/>
        <w:jc w:val="both"/>
        <w:rPr/>
      </w:pPr>
      <w:r>
        <w:rPr>
          <w:sz w:val="24"/>
          <w:szCs w:val="24"/>
        </w:rPr>
        <w:t>Poz. 1.5.1 regulacja pionowa studzienek należy przyjąć 12,30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57</w:t>
      </w:r>
    </w:p>
    <w:p>
      <w:pPr>
        <w:pStyle w:val="Normal"/>
        <w:jc w:val="both"/>
        <w:rPr/>
      </w:pPr>
      <w:r>
        <w:rPr>
          <w:sz w:val="24"/>
          <w:szCs w:val="24"/>
        </w:rPr>
        <w:t>W poz. kosztorysu ofertowego nr 1.6.1 jest 9 szt. natomiast w SST w Etapie I jest 5 szt. w Etapie II 10 szt. w Etapie III 12 szt., co daje ilość 27 szt. jaka jest prawidłowa ilość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57</w:t>
      </w:r>
    </w:p>
    <w:p>
      <w:pPr>
        <w:pStyle w:val="Normal"/>
        <w:jc w:val="both"/>
        <w:rPr/>
      </w:pPr>
      <w:r>
        <w:rPr>
          <w:sz w:val="24"/>
          <w:szCs w:val="24"/>
        </w:rPr>
        <w:t>Poz. 1.6.1 zdjęcie znaków 9szt. wg przedmiaru – kosztorys ofertow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5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oz. kosztorysu ofertowego nr 1.6.2 jest 18 szt. natomiast w SST w Etapie I jest 22 szt. w Etapie II 32 szt. w Etapie III 56 szt. co daje  ilość 110szt. jaka jest prawidłowa ilość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58</w:t>
      </w:r>
    </w:p>
    <w:p>
      <w:pPr>
        <w:pStyle w:val="Normal"/>
        <w:jc w:val="both"/>
        <w:rPr/>
      </w:pPr>
      <w:r>
        <w:rPr>
          <w:sz w:val="24"/>
          <w:szCs w:val="24"/>
        </w:rPr>
        <w:t>Poz. 1.6.2 słupki do rur stalowych należy przyjąć 34szt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5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oz. kosztorysu ofertowego nr 1.6.3 jest 18 szt. natomiast w SST w Etapie I jest 3 szt. w  Etapie III 2 szt. co daje  ilość 50szt. jaka jest prawidłowa ilość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5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z. 1.6.3 pionowe znaki należy przyjąć 4szt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6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oz. kosztorysu ofertowego nr 1.6.4 jest 4 szt. natomiast w SST w Etapie I jest 31 szt. w Etapie II jest 42 szt. w Etapie III 57 szt. co daje  ilość 130szt. jaka jest prawidłowa ilość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60</w:t>
      </w:r>
    </w:p>
    <w:p>
      <w:pPr>
        <w:pStyle w:val="Normal"/>
        <w:jc w:val="both"/>
        <w:rPr/>
      </w:pPr>
      <w:r>
        <w:rPr>
          <w:sz w:val="24"/>
          <w:szCs w:val="24"/>
        </w:rPr>
        <w:t>Poz. 1.6.4 pionowe znaki należy przyjąć 34sz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6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oz. kosztorysu ofertowego nr 1.6.5 do nr 1.6.7   jest 360m2 natomiast w SST w Etapie I jest 93,49 m2. w etapie  II 108,12 m2. w  Etapie III 402,94 m2 . co daje  ilość 604,55 m2. jaka jest prawidłowa ilość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61</w:t>
      </w:r>
    </w:p>
    <w:p>
      <w:pPr>
        <w:pStyle w:val="Normal"/>
        <w:jc w:val="both"/>
        <w:rPr/>
      </w:pPr>
      <w:r>
        <w:rPr>
          <w:sz w:val="24"/>
          <w:szCs w:val="24"/>
        </w:rPr>
        <w:t>Poz. 1.6.5 oznakowanie poziome wg przedmiaru – kosztorys ofertowy</w:t>
      </w:r>
    </w:p>
    <w:p>
      <w:pPr>
        <w:pStyle w:val="Normal"/>
        <w:jc w:val="both"/>
        <w:rPr/>
      </w:pPr>
      <w:r>
        <w:rPr>
          <w:sz w:val="24"/>
          <w:szCs w:val="24"/>
        </w:rPr>
        <w:t>Poz. 1.6.6 oznakowanie poziome wg przedmiaru – kosztorys ofertowy</w:t>
      </w:r>
    </w:p>
    <w:p>
      <w:pPr>
        <w:pStyle w:val="Normal"/>
        <w:jc w:val="both"/>
        <w:rPr/>
      </w:pPr>
      <w:r>
        <w:rPr>
          <w:sz w:val="24"/>
          <w:szCs w:val="24"/>
        </w:rPr>
        <w:t>Poz. 1.6.7 oznakowanie poziome wg przedmiaru – kosztorys ofertow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 zamawiający potwierdza, ze pozycje ujęte w SST nr  D.09.01.01, D02.03.01, D. 05.03.01, D.07.06.02 są pozycjami które należy wycenić ponieważ nie zostały ujęte w kosztorysie  ofertowym? Jeżeli tak, toczy Zamawiający dopisze brakujące pozycje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6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zycje ujęte w SST nr D.09.01.01, D.02.03.01, D.05.03.01, D.07.06.02 nie będą ujęte w przedmiarze-kosztorysie ofertowym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imy o wyłączenie z 60 miesięcznego okresu gwarancji oznakowania poziomego i podanie nowego okresu gwarancji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gwarancji oznakowania poziomego 36m-cy   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imy o poprawienie kosztorysu ofertowego i zapisanie poprawnych ilośc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udzielonymi odpowiedziami ilości wskazane z kosztorysie ofertowym ulegają stosownym zmiano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yjaśniam, że niezgodność ilości pomiędzy Przedmiarem – kosztorys ofertowy a Szczegółową Specyfikacją Techniczną wynika z tego, że SST jest sporządzona na cały zakres przebudowy, natomiast przedmiar jest sporządzony na częściowy zakres, stąd wynika rozbieżność w ilościach. Należy brać ilości wykazane w przedmiarze-kosztorys ofertowy po uwzględnieniu powyższych odpowiedzi.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owyższe wyjaśnienia i zmiany zostaną przekazane wykonawcom, którym przekazano Specyfikację Istotnych Warunków Zamówienia i są dla nich wiążące. Zatem należy je uwzględnić przy sporządzaniu oferty.  Niniejszy dokument jest również dostępny na stronie internetowej </w:t>
      </w:r>
      <w:hyperlink r:id="rId8">
        <w:r>
          <w:rPr>
            <w:rStyle w:val="InternetLink"/>
            <w:sz w:val="24"/>
            <w:szCs w:val="24"/>
          </w:rPr>
          <w:t>www.bippowiat.tuchola.pl</w:t>
        </w:r>
      </w:hyperlink>
      <w:r>
        <w:rPr>
          <w:sz w:val="24"/>
          <w:szCs w:val="24"/>
        </w:rPr>
        <w:t xml:space="preserve"> w zakładce „Zamówienia publiczne”. </w:t>
      </w:r>
    </w:p>
    <w:sectPr>
      <w:headerReference w:type="default" r:id="rId9"/>
      <w:footerReference w:type="default" r:id="rId10"/>
      <w:type w:val="nextPage"/>
      <w:pgSz w:w="11906" w:h="16838"/>
      <w:pgMar w:left="1418" w:right="1133" w:gutter="0" w:header="0" w:top="10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1410" w:leader="none"/>
        <w:tab w:val="left" w:pos="2741" w:leader="none"/>
        <w:tab w:val="center" w:pos="4536" w:leader="none"/>
        <w:tab w:val="right" w:pos="9072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294005</wp:posOffset>
          </wp:positionH>
          <wp:positionV relativeFrom="paragraph">
            <wp:posOffset>16510</wp:posOffset>
          </wp:positionV>
          <wp:extent cx="1524000" cy="1066800"/>
          <wp:effectExtent l="0" t="0" r="0" b="0"/>
          <wp:wrapSquare wrapText="bothSides"/>
          <wp:docPr id="5" name="nowe logo ZD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nowe logo ZD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</w:t>
    </w:r>
  </w:p>
  <w:tbl>
    <w:tblPr>
      <w:tblW w:w="4742" w:type="dxa"/>
      <w:jc w:val="left"/>
      <w:tblInd w:w="36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2"/>
    </w:tblGrid>
    <w:tr>
      <w:trPr>
        <w:trHeight w:val="1501" w:hRule="atLeast"/>
      </w:trPr>
      <w:tc>
        <w:tcPr>
          <w:tcW w:w="4742" w:type="dxa"/>
          <w:tcBorders/>
        </w:tcPr>
        <w:p>
          <w:pPr>
            <w:pStyle w:val="Footer"/>
            <w:tabs>
              <w:tab w:val="left" w:pos="1410" w:leader="none"/>
              <w:tab w:val="left" w:pos="2741" w:leader="none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Zarząd Dróg Powiatowych</w:t>
          </w:r>
        </w:p>
        <w:p>
          <w:pPr>
            <w:pStyle w:val="Footer"/>
            <w:tabs>
              <w:tab w:val="left" w:pos="1410" w:leader="none"/>
              <w:tab w:val="left" w:pos="2741" w:leader="none"/>
              <w:tab w:val="center" w:pos="4536" w:leader="none"/>
              <w:tab w:val="right" w:pos="9072" w:leader="none"/>
            </w:tabs>
            <w:spacing w:lineRule="auto" w:line="276"/>
            <w:jc w:val="center"/>
            <w:rPr/>
          </w:pPr>
          <w:r>
            <w:rPr>
              <w:b/>
              <w:i/>
              <w:sz w:val="24"/>
              <w:szCs w:val="24"/>
            </w:rPr>
            <w:t>ul. Przemysłowa 6, 89</w:t>
          </w:r>
          <w:r>
            <w:rPr>
              <w:b/>
              <w:sz w:val="24"/>
              <w:szCs w:val="24"/>
            </w:rPr>
            <w:t>-</w:t>
          </w:r>
          <w:r>
            <w:rPr>
              <w:b/>
              <w:i/>
              <w:sz w:val="24"/>
              <w:szCs w:val="24"/>
            </w:rPr>
            <w:t>500</w:t>
          </w:r>
          <w:r>
            <w:rPr>
              <w:b/>
              <w:sz w:val="24"/>
              <w:szCs w:val="24"/>
            </w:rPr>
            <w:t xml:space="preserve"> </w:t>
          </w:r>
          <w:r>
            <w:rPr>
              <w:b/>
              <w:i/>
              <w:sz w:val="24"/>
              <w:szCs w:val="24"/>
            </w:rPr>
            <w:t>Tuchola</w:t>
          </w:r>
        </w:p>
        <w:p>
          <w:pPr>
            <w:pStyle w:val="Footer"/>
            <w:tabs>
              <w:tab w:val="left" w:pos="1410" w:leader="none"/>
              <w:tab w:val="left" w:pos="2741" w:leader="none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Tel/fax 52 55 90 112</w:t>
          </w:r>
        </w:p>
        <w:p>
          <w:pPr>
            <w:pStyle w:val="Footer"/>
            <w:tabs>
              <w:tab w:val="left" w:pos="1410" w:leader="none"/>
              <w:tab w:val="left" w:pos="2741" w:leader="none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sz w:val="24"/>
              <w:szCs w:val="24"/>
              <w:lang w:val="en-US"/>
            </w:rPr>
          </w:pPr>
          <w:hyperlink r:id="rId2">
            <w:r>
              <w:rPr>
                <w:rStyle w:val="InternetLink"/>
                <w:sz w:val="24"/>
                <w:szCs w:val="24"/>
                <w:lang w:val="en-US"/>
              </w:rPr>
              <w:t xml:space="preserve">   </w:t>
            </w:r>
            <w:r>
              <w:rPr>
                <w:rStyle w:val="InternetLink"/>
                <w:sz w:val="24"/>
                <w:szCs w:val="24"/>
                <w:lang w:val="en-US"/>
              </w:rPr>
              <w:t>www.bippowiat.tuchola.pl</w:t>
            </w:r>
          </w:hyperlink>
        </w:p>
        <w:p>
          <w:pPr>
            <w:pStyle w:val="Footer"/>
            <w:tabs>
              <w:tab w:val="left" w:pos="1410" w:leader="none"/>
              <w:tab w:val="left" w:pos="2741" w:leader="none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lang w:val="en-US"/>
            </w:rPr>
          </w:pPr>
          <w:r>
            <w:rPr>
              <w:sz w:val="24"/>
              <w:szCs w:val="24"/>
              <w:lang w:val="en-US"/>
            </w:rPr>
            <w:t>e-mail:</w:t>
          </w:r>
          <w:hyperlink r:id="rId3">
            <w:r>
              <w:rPr>
                <w:rStyle w:val="InternetLink"/>
                <w:sz w:val="24"/>
                <w:szCs w:val="24"/>
                <w:lang w:val="en-US"/>
              </w:rPr>
              <w:t>zdp@tuchola.pl</w:t>
            </w:r>
          </w:hyperlink>
        </w:p>
      </w:tc>
    </w:tr>
  </w:tbl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69710" cy="9137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i Gminy Tuchol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bippowiat.tuchola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" TargetMode="External"/><Relationship Id="rId3" Type="http://schemas.openxmlformats.org/officeDocument/2006/relationships/hyperlink" Target="mailto:zdp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40:00Z</dcterms:created>
  <dc:creator>Skalska</dc:creator>
  <dc:description/>
  <cp:keywords/>
  <dc:language>en-US</dc:language>
  <cp:lastModifiedBy>WO05</cp:lastModifiedBy>
  <cp:lastPrinted>2011-02-18T08:40:00Z</cp:lastPrinted>
  <dcterms:modified xsi:type="dcterms:W3CDTF">2011-02-18T07:41:00Z</dcterms:modified>
  <cp:revision>4</cp:revision>
  <dc:subject/>
  <dc:title>Załącznik nr 1 do Zapytania o cenę</dc:title>
</cp:coreProperties>
</file>