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2090</wp:posOffset>
            </wp:positionH>
            <wp:positionV relativeFrom="paragraph">
              <wp:posOffset>13208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-493395</wp:posOffset>
                </wp:positionV>
                <wp:extent cx="3241040" cy="163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rzemysłowa 6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el/fax 52 55 90 112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zdp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28.5pt;mso-wrap-distance-left:9.05pt;mso-wrap-distance-right:9.05pt;mso-wrap-distance-top:0pt;mso-wrap-distance-bottom:0pt;margin-top:-38.85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Zarząd Dróg Powiatowych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rzemysłowa 6, 89-500 Tuchola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>Tel/fax 52 55 90 112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zdp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0"/>
        <w:jc w:val="both"/>
        <w:rPr/>
      </w:pPr>
      <w:r>
        <w:rPr/>
        <w:t>T</w:t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>Tuchola, dnia 21 lutego 2011 roku</w:t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P.3450-1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8 ust 2 ustawy z dnia 29 stycznia 2004 roku Prawo zamówień publicznych (tekst jednolity Dz. U. 2010r. Nr 113 poz. 759 z późn. zm.) przekazuję treść następujących zapytań wraz z wyjaśnieniami, które wpłynęły do Zamawiającego w postępowaniu o udzielenia zamówienia w trybie przetargu nieograniczonego na „Przebudowę dróg powiatowych nr 1003C i 1009C w miejscowości Raciąż (I etap – cz.2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dpowiedziami z dnia 18.02.2011 proszę o wyjaśnieni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ytania nr 23. Jaka jest prawidłowa grubość usunięcia warstwy ziemi urodzajnej (humusu) 5 czy 10 cm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rstwy  humusu należy przyjąć grubość do 10cm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 która ilość podana w odpowiedziach do pytań nr 16 (13.680 m3) Nr 17 (13.680) i nr 18 (123m3), czy pytań nr  52 (8680 m2) nr 53 (8680 m2) nr 54 (8680 m2) nr 55 (8680 m2) i nr 56 (12,30 m3) jest prawidłow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r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ilości - należy przyjąć powierzchnię 8680,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pkt.1.4 w poz. 9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762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2 kosztorysu oraz 12,3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wyższe wyjaśnienia i zmiany zostaną przekazane wykonawcom, którym przekazano Specyfikację Istotnych Warunków Zamówienia i są dla nich wiążące. Zatem należy je uwzględnić przy sporządzaniu oferty.  Niniejszy dokument jest również dostępny na stronie internetowej </w:t>
      </w:r>
      <w:hyperlink r:id="rId8">
        <w:r>
          <w:rPr>
            <w:rStyle w:val="InternetLink"/>
            <w:sz w:val="24"/>
            <w:szCs w:val="24"/>
          </w:rPr>
          <w:t>www.bippowiat.tuchola.pl</w:t>
        </w:r>
      </w:hyperlink>
      <w:r>
        <w:rPr>
          <w:sz w:val="24"/>
          <w:szCs w:val="24"/>
        </w:rPr>
        <w:t xml:space="preserve"> w zakładce „Zamówienia publiczne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3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1410" w:leader="none"/>
        <w:tab w:val="left" w:pos="2741" w:leader="none"/>
        <w:tab w:val="center" w:pos="4536" w:leader="none"/>
        <w:tab w:val="right" w:pos="9072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4005</wp:posOffset>
          </wp:positionH>
          <wp:positionV relativeFrom="paragraph">
            <wp:posOffset>16510</wp:posOffset>
          </wp:positionV>
          <wp:extent cx="1524000" cy="1066800"/>
          <wp:effectExtent l="0" t="0" r="0" b="0"/>
          <wp:wrapSquare wrapText="bothSides"/>
          <wp:docPr id="5" name="nowe logo ZD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we logo ZD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</w:t>
    </w:r>
  </w:p>
  <w:tbl>
    <w:tblPr>
      <w:tblW w:w="4742" w:type="dxa"/>
      <w:jc w:val="left"/>
      <w:tblInd w:w="36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2"/>
    </w:tblGrid>
    <w:tr>
      <w:trPr>
        <w:trHeight w:val="1501" w:hRule="atLeast"/>
      </w:trPr>
      <w:tc>
        <w:tcPr>
          <w:tcW w:w="4742" w:type="dxa"/>
          <w:tcBorders/>
        </w:tcPr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Zarząd Dróg Powiatowych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/>
          </w:pPr>
          <w:r>
            <w:rPr>
              <w:b/>
              <w:i/>
              <w:sz w:val="24"/>
              <w:szCs w:val="24"/>
            </w:rPr>
            <w:t>ul. Przemysłowa 6, 89</w:t>
          </w:r>
          <w:r>
            <w:rPr>
              <w:b/>
              <w:sz w:val="24"/>
              <w:szCs w:val="24"/>
            </w:rPr>
            <w:t>-</w:t>
          </w:r>
          <w:r>
            <w:rPr>
              <w:b/>
              <w:i/>
              <w:sz w:val="24"/>
              <w:szCs w:val="24"/>
            </w:rPr>
            <w:t>500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i/>
              <w:sz w:val="24"/>
              <w:szCs w:val="24"/>
            </w:rPr>
            <w:t>Tuchola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Tel/fax 52 55 90 112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hyperlink r:id="rId2"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InternetLink"/>
                <w:sz w:val="24"/>
                <w:szCs w:val="24"/>
                <w:lang w:val="en-US"/>
              </w:rPr>
              <w:t>www.bippowiat.tuchola.pl</w:t>
            </w:r>
          </w:hyperlink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lang w:val="en-US"/>
            </w:rPr>
          </w:pPr>
          <w:r>
            <w:rPr>
              <w:sz w:val="24"/>
              <w:szCs w:val="24"/>
              <w:lang w:val="en-US"/>
            </w:rPr>
            <w:t>e-mail:</w:t>
          </w:r>
          <w:hyperlink r:id="rId3">
            <w:r>
              <w:rPr>
                <w:rStyle w:val="InternetLink"/>
                <w:sz w:val="24"/>
                <w:szCs w:val="24"/>
                <w:lang w:val="en-US"/>
              </w:rPr>
              <w:t>zdp@tuchola.pl</w:t>
            </w:r>
          </w:hyperlink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9137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i Gminy Tuchol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bippowiat.tuchola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3:00Z</dcterms:created>
  <dc:creator>Skalska</dc:creator>
  <dc:description/>
  <cp:keywords/>
  <dc:language>en-US</dc:language>
  <cp:lastModifiedBy>WO05</cp:lastModifiedBy>
  <cp:lastPrinted>2011-02-21T13:23:00Z</cp:lastPrinted>
  <dcterms:modified xsi:type="dcterms:W3CDTF">2011-02-21T12:23:00Z</dcterms:modified>
  <cp:revision>3</cp:revision>
  <dc:subject/>
  <dc:title>Załącznik nr 1 do Zapytania o cenę</dc:title>
</cp:coreProperties>
</file>