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2090</wp:posOffset>
            </wp:positionH>
            <wp:positionV relativeFrom="paragraph">
              <wp:posOffset>13208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493395</wp:posOffset>
                </wp:positionV>
                <wp:extent cx="324104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8.5pt;mso-wrap-distance-left:9.05pt;mso-wrap-distance-right:9.05pt;mso-wrap-distance-top:0pt;mso-wrap-distance-bottom:0pt;margin-top:-38.8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0"/>
        <w:jc w:val="both"/>
        <w:rPr/>
      </w:pPr>
      <w:r>
        <w:rPr/>
        <w:t>T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chola, dnia 11 marca 2011 rok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DP.3450-1 /20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92 ust 2 ustawy z dnia 29 stycznia 2004 roku Prawo zamówień publicznych (tekst jednolity Dz. U. 2010 r. Nr 113 poz. 759 z późn. zm.), zawiadamiam, że w postępowaniu prowadzonym w trybie przetargu nieograniczonego na „Przebudowa dróg powiatowych nr 1003C i 1009C w miejscowości Raciąż (I etap – cz.2)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mawiający wybrał do realizacji ww. zamówienia ofertę wykonawcy: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„</w:t>
      </w:r>
      <w:r>
        <w:rPr>
          <w:rFonts w:cs="Tahoma" w:ascii="Tahoma" w:hAnsi="Tahoma"/>
          <w:color w:val="000000"/>
          <w:sz w:val="28"/>
          <w:szCs w:val="28"/>
        </w:rPr>
        <w:t>POL-DRÓG Chojnice” Sp. z o.o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l. Bydgoska 16, 89-600 Chojnice</w:t>
      </w:r>
    </w:p>
    <w:p>
      <w:pPr>
        <w:pStyle w:val="TextBody"/>
        <w:rPr>
          <w:szCs w:val="24"/>
        </w:rPr>
      </w:pPr>
      <w:r>
        <w:rPr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Przed upływem terminu składania ofert w postępowaniu o udzielenie zamówienia złożono 6 ofert przez następujących wykonawców: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062"/>
        <w:gridCol w:w="1317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oferty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edsiębiorstwo Budowy Dróg i Mostów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Laskowicka 3, 86-100 Świecie</w:t>
            </w:r>
          </w:p>
        </w:tc>
      </w:tr>
      <w:tr>
        <w:trPr>
          <w:trHeight w:val="858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4"/>
                <w:szCs w:val="24"/>
              </w:rPr>
              <w:t>Przedsiębiorstwo Budowy Dróg i Mostów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4"/>
                <w:szCs w:val="24"/>
              </w:rPr>
              <w:t>Kobylarnia 8, 86-061 Brzoza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kanska S.A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Gen. J. Zajączka 9, 01-518 Warszawa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edsiębiorstwo Budowy Dróg S.A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Pomorska 26a, 83-200 Starogard Gdański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onsorcjum: Zakład Usług Komunal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uliusz, Roman Pilarski s.c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Pocztowa 3a/4, 89-100 Nakło nad Noteci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ydgoskie Przedsiębiorstwo Robót Drogowych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Glinki 148, 58-861 Bydgoszcz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ROGPOL Marek Knioł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Młyńska 3c, 89-100 Nakło nad Notecią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POL-DRÓG Chojnice”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l. Bydgoska 16, 89-600 Chojni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ynym kryterium oceny ofert było kryterium ce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7"/>
        <w:gridCol w:w="258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Nr 1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9,3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9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6,1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6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3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1,3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1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4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6,5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6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Nr 5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6,3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6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Nr 6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48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410" w:leader="none"/>
        <w:tab w:val="left" w:pos="2741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4" name="nowe logo ZD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we logo ZD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/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Skalska</dc:creator>
  <dc:description/>
  <cp:keywords/>
  <dc:language>en-US</dc:language>
  <cp:lastModifiedBy>Your User Name</cp:lastModifiedBy>
  <cp:lastPrinted>2011-02-18T08:40:00Z</cp:lastPrinted>
  <dcterms:modified xsi:type="dcterms:W3CDTF">2011-03-10T19:03:00Z</dcterms:modified>
  <cp:revision>3</cp:revision>
  <dc:subject/>
  <dc:title>Załącznik nr 1 do Zapytania o cenę</dc:title>
</cp:coreProperties>
</file>