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Tuchola: Dostawa środków dezynfekcyj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314 - 2011; data zamieszczenia: 20.01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zpital Tucholski Sp. z o.o. , ul. Nowodworskiego 14-18, 89-500 Tuchola, woj. kujawsko-pomorskie, tel. 052 3360503, 3360507, faks 052 336050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osoba prawna o której mowa w art. 3 ust. 1 p.3 ustawy Pzp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środków dezynfekcyj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środków dezynfekcyjnych. Przedmiot zamówienia podzielony jest na 7 pakietów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63.16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posiadał aktualne zezwolenie, koncesję lub licencje w zakresie objetym zamówieniem lub oświadczenie o braku konieczności posiadania odpowiedniego zezwolenia, koncesji lub licencj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złożył oświadczenie o spełnieniu warunków udziału w postepowaniu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złożył oświadczenie o spełnieniu warunków udziału w postepowaniu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złożył oświadczenie o spełnieniu warunków udziału w postepowaniu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złożył oświadczenie o spełnieniu warunków udziału w postepowaniu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ełnomocnictwo potwierdzające posiadanie uprawnień osoby/osób składających ofertę, o ile nie wynika to z przedstawionych dokumentów rejestrow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dokumenty potwierdzające dopuszczenie wyrobu do obrotu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powiat.tuchol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zpital Tucholski Sp. z o.o. ul. Nowodworskiego 14-18 89-500 Tuchol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01.2011 godzina 09:00, miejsce: Szpital Tucholski Sp. z o.o. ul. Nowodworskiego 14-18 89-500 Tuchola Sekretariat p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3:00Z</dcterms:created>
  <dc:creator>R</dc:creator>
  <dc:description/>
  <cp:keywords/>
  <dc:language>en-US</dc:language>
  <cp:lastModifiedBy>R</cp:lastModifiedBy>
  <dcterms:modified xsi:type="dcterms:W3CDTF">2011-01-20T08:33:00Z</dcterms:modified>
  <cp:revision>1</cp:revision>
  <dc:subject/>
  <dc:title>Tuchola: Dostawa środków dezynfekcyjnych</dc:title>
</cp:coreProperties>
</file>