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warta w dniu  ………….. r  pomiędzy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ą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2010 r. nr 113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środków dezynfekcyjny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środków dezynfekcyj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środki dezynfekcyjne sukcesywnie do Zamawiających do godziny 13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zpośrednio przed każdą dostawą Zamawiające Szpitale określą telefonicznie (faksem) rodza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środków dezynfekcyj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środków dezynfekcyjnych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środki dezynfekcyj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towaru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wyrob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ego towa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reklamacji jakościowej Zamawiający dokonuje zwrotu dostarczonego towaru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.</w:t>
      </w:r>
    </w:p>
    <w:p>
      <w:pPr>
        <w:pStyle w:val="Normal"/>
        <w:rPr/>
      </w:pPr>
      <w:r>
        <w:rPr>
          <w:sz w:val="24"/>
          <w:szCs w:val="24"/>
        </w:rPr>
        <w:t xml:space="preserve">4.   Zamawiającemu przysługuje prawo dochodzenia odszkodowania przewyższającego wartość k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jest dopuszczalna tylko w przypadkach określonych w art.144 ustawy Prawo Zamów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xxx</dc:creator>
  <dc:description/>
  <cp:keywords/>
  <dc:language>en-US</dc:language>
  <cp:lastModifiedBy>R</cp:lastModifiedBy>
  <cp:lastPrinted>2010-12-07T13:40:00Z</cp:lastPrinted>
  <dcterms:modified xsi:type="dcterms:W3CDTF">2011-01-17T13:21:00Z</dcterms:modified>
  <cp:revision>4</cp:revision>
  <dc:subject/>
  <dc:title>PROJEKT UMOWY</dc:title>
</cp:coreProperties>
</file>