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/ 1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1-01-18T08:30:00Z</dcterms:modified>
  <cp:revision>15</cp:revision>
  <dc:subject/>
  <dc:title>NZOZ XII/  /2010                                                                                           załącznik nr 7 do SIWZ</dc:title>
</cp:coreProperties>
</file>