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chola 25.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czestnicy postępowa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tyczy : przetargu nieograniczonego na dostawę środków dezynfekcyjnych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k sprawy  : N ZOZ XII/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dniu 21.012011 wpłynęły pyt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YTANI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zy Zamawiający  wyrazi zgodę na odstąpienie  od wymogu dołączenia do oferty dla poszczególnych grup produktów: </w:t>
      </w:r>
    </w:p>
    <w:p>
      <w:pPr>
        <w:pStyle w:val="Normal"/>
        <w:spacing w:lineRule="auto" w:line="240"/>
        <w:rPr/>
      </w:pPr>
      <w:r>
        <w:rPr>
          <w:rFonts w:cs="Times New Roman" w:ascii="Times New Roman" w:hAnsi="Times New Roman"/>
          <w:sz w:val="24"/>
          <w:szCs w:val="24"/>
        </w:rPr>
        <w:t>1.   Dokumenty dopuszczające przedmiot zamówienia do obro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Produkty biobójcze (na podstawie art.4 ust 1 ustawy z dnia 13 września 2002 roku o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ktach   biobójczych)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tyczy preparatów do dezynfekcji powierzchni:  </w:t>
      </w:r>
    </w:p>
    <w:p>
      <w:pPr>
        <w:pStyle w:val="Normal"/>
        <w:spacing w:lineRule="auto" w:line="240"/>
        <w:rPr/>
      </w:pPr>
      <w:r>
        <w:rPr>
          <w:rFonts w:cs="Times New Roman" w:ascii="Times New Roman" w:hAnsi="Times New Roman"/>
          <w:sz w:val="24"/>
          <w:szCs w:val="24"/>
        </w:rPr>
        <w:t>a)   pozwolenie na wprowadzenie do obrotu produktu biobójczego lu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pozwolenie na tymczasowe wprowadzenie do obrotu produktu biobójczego lu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wpis do rejestru produktów biobójczych stwarzających zagrożenie.</w:t>
      </w:r>
    </w:p>
    <w:p>
      <w:pPr>
        <w:pStyle w:val="Normal"/>
        <w:spacing w:lineRule="auto" w:line="240"/>
        <w:rPr/>
      </w:pPr>
      <w:r>
        <w:rPr>
          <w:rFonts w:cs="Times New Roman" w:ascii="Times New Roman" w:hAnsi="Times New Roman"/>
          <w:sz w:val="24"/>
          <w:szCs w:val="24"/>
        </w:rPr>
        <w:t xml:space="preserve">1.2  Wyroby medyczne (na podstawie art.5 ustawy z dnia 20 kwietnia 2004 roku o wyrobach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ycznych) –  dotyczy narzędzi i sprzętu medyczn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wpis do Rejestru Produktów Leczniczych, Wyrobów Medycznych i Produktów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bójcz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kty lecznicze (na podstawie art..3 ustawy z dnia 6 września 2001 roku Prawo Farmaceutyczne) –   dotyczy preparatów do dezynfekcji skóry, błon śluzowych,ran, rą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dokument stwierdzający posiadanie koncesji na prowadzenie hurtowni farmaceutycznej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dokument potwierdzający na dopuszczenie produktu do obrotu</w:t>
      </w:r>
    </w:p>
    <w:p>
      <w:pPr>
        <w:pStyle w:val="Normal"/>
        <w:spacing w:lineRule="auto" w:line="240"/>
        <w:rPr/>
      </w:pPr>
      <w:r>
        <w:rPr>
          <w:rFonts w:cs="Times New Roman" w:ascii="Times New Roman" w:hAnsi="Times New Roman"/>
          <w:sz w:val="24"/>
          <w:szCs w:val="24"/>
        </w:rPr>
        <w:t xml:space="preserve">2.   Karty charakterystyki preparatu niebezpiecznego również w wersji elektroniczn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Preparat w pakiecie nr1 poz. 1 oświadczenie producenta o bezpiecznym stosowaniu n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działach noworodkowym i dziecięcym</w:t>
      </w:r>
    </w:p>
    <w:p>
      <w:pPr>
        <w:pStyle w:val="Normal"/>
        <w:spacing w:lineRule="auto" w:line="240"/>
        <w:rPr/>
      </w:pPr>
      <w:r>
        <w:rPr>
          <w:rFonts w:cs="Times New Roman" w:ascii="Times New Roman" w:hAnsi="Times New Roman"/>
          <w:sz w:val="24"/>
          <w:szCs w:val="24"/>
        </w:rPr>
        <w:t xml:space="preserve">4.   Preparat w pakiecie nr 1 poz 4 pozytywna opinia Olympusa na stosowanie do dezynfekcji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oskop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Preparat w pakiecie 3 poz. 1,2 i w pakiecie nr 4 poz. 1 oświadczenie producenta o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piecznym stosowaniu na oddziałach noworodkowym i dziecięcy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lem potwierdzenia skuteczności działania bójczego preparatu dezynfekcyjnego d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zynfekcji narzędzi , należy załączyć dokumenty potwierdzające wykonanie badania, oznaczające iż przedmiot zamówienia został przebadany na organizmach testowych podanych poniżej lub odpowiada Normom Europejskim dot. obszaru medycznego (normy co najmniej fazy II) lub Normom Polskim dot. obszaru medycznego ( normy co najmniej fazy I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kteriobójcze (B)</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ądkobójcze (Tbc) - Mycobacterium tuberculosis lub M. Terrae i avium</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rzybobójcze (F)</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robójcze (S) - Bacillus subtilis, Bacillus cereus, Clostridium sporogen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irusobójcze (V) - polio, adenowir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dopuści dołączenie oświadczenia o  posiadaniu powyższych dokumentów, któ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starczymy na każde żądanie Zamawiającego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 xml:space="preserve">Nie. Zamawiający podtrzymuje zapisy SIW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YTANIE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zy Zamawiający  w przypadku odpowiedzi odmownej na powyższe pytanie, uzna  dołączenie do oferty  powyższych dokumentów  w formie elektronicznej (np. płyta C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 xml:space="preserve">Nie. Zamawiający podtrzymuje zapisy SIWZ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3">
    <w:name w:val=" Znak Znak3"/>
    <w:basedOn w:val="Domylnaczcionkaakapitu"/>
    <w:qFormat/>
    <w:rPr>
      <w:rFonts w:ascii="Calibri;Century Gothic" w:hAnsi="Calibri;Century Gothic" w:eastAsia="Calibri;Century Gothic" w:cs="Calibri;Century Gothic"/>
      <w:sz w:val="22"/>
      <w:szCs w:val="22"/>
      <w:lang w:val="pl-PL" w:bidi="ar-SA"/>
    </w:rPr>
  </w:style>
  <w:style w:type="character" w:styleId="ZnakZnak2">
    <w:name w:val=" Znak Znak2"/>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6:00Z</dcterms:created>
  <dc:creator>R</dc:creator>
  <dc:description/>
  <cp:keywords/>
  <dc:language>en-US</dc:language>
  <cp:lastModifiedBy>R</cp:lastModifiedBy>
  <dcterms:modified xsi:type="dcterms:W3CDTF">2011-01-25T09:50:00Z</dcterms:modified>
  <cp:revision>2</cp:revision>
  <dc:subject/>
  <dc:title>                                                                                                       Tuchola 25</dc:title>
</cp:coreProperties>
</file>