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Tuchola 25.01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Uczestnicy postęp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yczy : przetargu nieograniczonego na dostawę środków dezynfekcyjnych  znak spraw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 ZOZ XII/1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niu 21.012011 wpłynęły py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4 poz.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zy Zamawiający wyrazi zgodę na zaoferowanie preparatu do dezynfekcji powierzchni małych i trudnodostępnych na bazie alkoholi, również na oddziałach noworodkowych oraz w pionie żywieniowym, nie zawierający aldehydów, gotowy do użycia w opakowaniu z rozpylaczem. Zakres działania: B, F -1min, MRSA-1min, Tbc (M.tuberculossis, M.terrae)-1min, Noro-1min, HBV-1min, HIV-1min, Adeno-2min, HCV-30sek, Rota-30sek, Vaccinia-30sek, HSV-30sek, z możliwością rozszerzenia o wirus Papowa SV40 i Polio, opakowanie 1L, pozytywna ocena użytkowa IMiD oraz opinia z Kliniki Neonatologii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parat który chcielibyśmy zaoferować Państwa Jednostce ma zdecydowanie szersze spektrum działania, potwierdzone pozytywnymi wynikami badań, aniżeli preparat opisany przez Zamawiającego, co ma ogromne znaczenie w odniesieniu do profilu działania Szpitala.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Odpowiedź : </w:t>
      </w:r>
      <w:r>
        <w:rPr>
          <w:sz w:val="24"/>
          <w:szCs w:val="24"/>
        </w:rPr>
        <w:t xml:space="preserve"> Zamawiający podtrzymuje zapisy SIWZ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akiet nr 4 poz. 2</w:t>
      </w:r>
    </w:p>
    <w:p>
      <w:pPr>
        <w:pStyle w:val="Heading1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Czy Zamawiający wyrazi zgodę na zaoferowanie </w:t>
      </w:r>
      <w:r>
        <w:rPr>
          <w:color w:val="000000"/>
          <w:sz w:val="24"/>
          <w:szCs w:val="24"/>
        </w:rPr>
        <w:t xml:space="preserve">preparatu równoważnego do dezynfekcji wyrobów medycznych i małych powierzchni roboczych, gotowego do użycia, bez rozcieńczania, odznaczającego się wysoką skutecznością bójczą, zwłaszcza na bakterie, grzyby i wirusy (HIV, HBV, HCV, Papowa SV40, Rota, Vaccinia) w czasie do 1 min, prątki gruźlicy w czasie do 15min, </w:t>
      </w:r>
      <w:r>
        <w:rPr>
          <w:sz w:val="24"/>
          <w:szCs w:val="24"/>
        </w:rPr>
        <w:t>opinia z oddziału Neonatologicznego i Oddziału Intensywnej Terapii Niemowlęcej i Dziecięcej oraz Oddziału Intensywnej Terapii Oddziału Klinicznego Kliniki Neonatologii</w:t>
      </w:r>
      <w:r>
        <w:rPr>
          <w:color w:val="000000"/>
          <w:sz w:val="24"/>
          <w:szCs w:val="24"/>
        </w:rPr>
        <w:t>, przeznaczony do dezynfekcji powierzchni wrażliwych na działanie alkoholu, nie zawiera w swoim składzie alkoholi i oparty jest o mieszaninę rożnych czwartorzędowych związków amoniowych, dozowany w postaci piany, w opakowania 1L ze spryskiwaczem spieniającym, z odpowiednim przeliczeniem ilości opakowań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Odpowiedź : </w:t>
      </w:r>
      <w:r>
        <w:rPr>
          <w:sz w:val="24"/>
          <w:szCs w:val="24"/>
        </w:rPr>
        <w:t xml:space="preserve"> Zamawiający podtrzymuje zapisy SIWZ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5.1 poz. 1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zy Zamawiający wyrazi zgodę na zaoferowanie </w:t>
      </w:r>
      <w:r>
        <w:rPr>
          <w:color w:val="000000"/>
          <w:sz w:val="24"/>
          <w:szCs w:val="24"/>
        </w:rPr>
        <w:t xml:space="preserve">preparatu opartego na mieszaninie trzech alkoholi, tj. </w:t>
      </w:r>
      <w:r>
        <w:rPr>
          <w:sz w:val="24"/>
          <w:szCs w:val="24"/>
        </w:rPr>
        <w:t>2-propanolu, 1 propanolu, 2- difenylolu, w opakowaniach do 0,35L z atomizerem (65 op.), oraz 1L ( 150 op.), spełniającego pozostałe wymagania SIWZ?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Odpowiedź : </w:t>
      </w:r>
      <w:r>
        <w:rPr>
          <w:sz w:val="24"/>
          <w:szCs w:val="24"/>
        </w:rPr>
        <w:t xml:space="preserve"> Zamawiający podtrzymuje zapisy SIWZ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5.1 poz. 2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zy Zamawiający wyrazi zgodę na zaoferowanie </w:t>
      </w:r>
      <w:r>
        <w:rPr>
          <w:color w:val="000000"/>
          <w:sz w:val="24"/>
          <w:szCs w:val="24"/>
        </w:rPr>
        <w:t xml:space="preserve">preparatu opartego na mieszaninie trzech alkoholi, tj. </w:t>
      </w:r>
      <w:r>
        <w:rPr>
          <w:sz w:val="24"/>
          <w:szCs w:val="24"/>
        </w:rPr>
        <w:t>2-propanolu, 1 propanolu, 2- difenylolu, w opakowaniach do 0,35L z atomizerem (10 op.), oraz 1L ( 75 op.), spełniającego pozostałe wymagania SIWZ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powiedź : </w:t>
      </w:r>
      <w:r>
        <w:rPr>
          <w:sz w:val="24"/>
          <w:szCs w:val="24"/>
        </w:rPr>
        <w:t xml:space="preserve"> Zamawiający podtrzymuje zapisy SIWZ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5.1 poz. 4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zy Zamawiający wyrazi zgodę na zaoferowanie </w:t>
      </w:r>
      <w:r>
        <w:rPr>
          <w:color w:val="000000"/>
          <w:sz w:val="24"/>
          <w:szCs w:val="24"/>
        </w:rPr>
        <w:t xml:space="preserve">preparatu zawierającego alkohole, bez zawartości QAV, o szerszym spektrum, niż opisane przez Zamawiającego, tj. </w:t>
      </w:r>
      <w:r>
        <w:rPr>
          <w:sz w:val="24"/>
          <w:szCs w:val="24"/>
          <w:lang w:eastAsia="en-US"/>
        </w:rPr>
        <w:t>B (łącznie z Tbc), F, V (HIV, HBV, HCV, HSV, Vaccinia, Rota)</w:t>
      </w:r>
      <w:r>
        <w:rPr>
          <w:color w:val="000000"/>
          <w:sz w:val="24"/>
          <w:szCs w:val="24"/>
        </w:rPr>
        <w:t>, w opakowaniach 0,5L (120 szt.) oraz 1L (500szt.) lub 0,5L (120 szt.) oraz 10L (50szt.), spełniającego pozostałe wymagania SIWZ?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Odpowiedź : </w:t>
      </w:r>
      <w:r>
        <w:rPr>
          <w:sz w:val="24"/>
          <w:szCs w:val="24"/>
        </w:rPr>
        <w:t xml:space="preserve"> Zamawiający podtrzymuje zapisy SIWZ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5.1 poz. 4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zy Zamawiający wyrazi zgodę na zaoferowanie </w:t>
      </w:r>
      <w:r>
        <w:rPr>
          <w:color w:val="000000"/>
          <w:sz w:val="24"/>
          <w:szCs w:val="24"/>
        </w:rPr>
        <w:t xml:space="preserve">preparatu zawierającego alkohole, bez zawartości QAV, o szerszym spektrum, niż opisane przez Zamawiającego, tj. </w:t>
      </w:r>
      <w:r>
        <w:rPr>
          <w:sz w:val="24"/>
          <w:szCs w:val="24"/>
          <w:lang w:eastAsia="en-US"/>
        </w:rPr>
        <w:t xml:space="preserve">B (łącznie z Tbc, MRSA), F, V (HIV, HBV, HCV, HAV, Rota, Adeno, Herpes simplex, Polio, Noro, Vaccinia), </w:t>
      </w:r>
      <w:r>
        <w:rPr>
          <w:color w:val="000000"/>
          <w:sz w:val="24"/>
          <w:szCs w:val="24"/>
        </w:rPr>
        <w:t>spełniającego pozostałe wymagania SIWZ?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Odpowiedź : </w:t>
      </w:r>
      <w:r>
        <w:rPr>
          <w:sz w:val="24"/>
          <w:szCs w:val="24"/>
        </w:rPr>
        <w:t xml:space="preserve"> Zamawiający podtrzymuje zapisy SIWZ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5.1 poz. 6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Czy Zamawiający wyrazi zgodę na zaoferowanie preparatu równoważnego, sprzyjającego regeneracji skóry zniszczonej i suchej, nie osłabiającej efektu mikrobiologicznego po dezynfekcji rąk, polepszającego wilgotność i elastyczność skóry, zawierającego ciekła parafinę, olej rycynowy, glikol propylenowy, trójglicerydy kwasu kaprylowego i kapronowego, w opakowaniach 500ml, kompatybilnych z dozownikiem typu „Dermados”?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Odpowiedź : </w:t>
      </w:r>
      <w:r>
        <w:rPr>
          <w:sz w:val="24"/>
          <w:szCs w:val="24"/>
        </w:rPr>
        <w:t xml:space="preserve"> Zamawiający podtrzymuje zapisy SIWZ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5.1 poz. 6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Czy Zamawiający wyrazi zgodę na zaoferowanie preparatu równoważnego, z zawartością alantoiny i oleju bisabolowego, sprzyjającego regeneracji skóry, nie osłabiającego efektu mikrobiologicznego po dezynfekcji rąk, polepszającego wilgotność i elastyczność skóry, szybko wchłanianego, w opakowaniach po 500ml, kompatybilnych z dozownikiem typu „Dermados”?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Odpowiedź : </w:t>
      </w:r>
      <w:r>
        <w:rPr>
          <w:sz w:val="24"/>
          <w:szCs w:val="24"/>
        </w:rPr>
        <w:t xml:space="preserve"> Zamawiający podtrzymuje zapisy SIWZ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6 poz. 1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Czy Zamawiający wyrazi zgodę na zaoferowanie preparatu równoważnego, gotowego do użytku, </w:t>
      </w:r>
      <w:r>
        <w:rPr>
          <w:sz w:val="24"/>
          <w:szCs w:val="24"/>
        </w:rPr>
        <w:t>antybakteryjnej emulsji myjącej do przedoperacyjnej toalety pacjentów, zawierającego octenidynę, substancje pielęgnujące skórę, odpowiedniego dla wszystkich rodzajów skóry (nawet do skóry ze skłonnością do alergii i nadwrażliwością na mydło), do stosowania również u dzieci i wcześniaków, przebadanego dermatologicznie i aktywnego wobec MRSA , skuteczność zgodnie z normą EN 12054, opakowania 500ml? Prosimy o podanie wymaganej ilości preparatu gotowego do użycia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Odpowiedź : </w:t>
      </w:r>
      <w:r>
        <w:rPr>
          <w:sz w:val="24"/>
          <w:szCs w:val="24"/>
        </w:rPr>
        <w:t xml:space="preserve"> Zamawiający podtrzymuje zapisy SIWZ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7 poz. 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Czy Zamawiający wyrazi zgodę na zaoferowanie preparatu równoważnego Octenilin na bazie octenidyny, do oczyszczania ran, nawilżania rany i opatrunku, o bardzo wysokiej tolerancji wykazywanej przez skórę i tkanki, docierającego w trudnodostępne obszary rany (kieszonki, wgłębienia), wytwarzającego idealne warunki dla gojenia się rany, zalecanego do bezbolesnego i delikatnego zdejmowania opatrunków przyschniętych lub pokrytym skrzepem, oczyszczającego rany z patogenów tworzących biofilm, w postaci płynu, opakowanie a 350ml?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Odpowiedź : </w:t>
      </w:r>
      <w:r>
        <w:rPr>
          <w:sz w:val="24"/>
          <w:szCs w:val="24"/>
        </w:rPr>
        <w:t xml:space="preserve"> Zamawiający podtrzymuje zapisy SIWZ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Pytanie ogólne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Prosimy o określenie ilości opakowań, które należy wycenić. Czy wycenić ułamkową ilość opakowań, czy zaokrąglać w górę, bądź zgodnie z zasadami matematyki (do 0,5 w dół, a powyżej 0,5 w górę)?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Odpowiedź :</w:t>
      </w:r>
      <w:r>
        <w:rPr>
          <w:sz w:val="24"/>
          <w:szCs w:val="24"/>
        </w:rPr>
        <w:t xml:space="preserve"> Zamawiający precyzyjnie określił ilość żądanych opakowań i ich wielkość, Zamawiający podtrzymuje zapisy SIWZ.</w:t>
      </w:r>
    </w:p>
    <w:p>
      <w:pPr>
        <w:pStyle w:val="Normal"/>
        <w:ind w:left="709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8:00Z</dcterms:created>
  <dc:creator>R</dc:creator>
  <dc:description/>
  <cp:keywords/>
  <dc:language>en-US</dc:language>
  <cp:lastModifiedBy>R</cp:lastModifiedBy>
  <dcterms:modified xsi:type="dcterms:W3CDTF">2011-01-24T11:37:00Z</dcterms:modified>
  <cp:revision>1</cp:revision>
  <dc:subject/>
  <dc:title>                                                                                                       Tuchola 25</dc:title>
</cp:coreProperties>
</file>