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chola 25.01.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środków dezynfekcyjnych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1/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dniu 24.012011 wpłynęły pytania</w:t>
      </w:r>
    </w:p>
    <w:p>
      <w:pPr>
        <w:pStyle w:val="Normal"/>
        <w:tabs>
          <w:tab w:val="clear" w:pos="708"/>
          <w:tab w:val="left" w:pos="628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2, poz. 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parat </w:t>
      </w:r>
      <w:r>
        <w:rPr>
          <w:rFonts w:cs="Times New Roman" w:ascii="Times New Roman" w:hAnsi="Times New Roman"/>
          <w:sz w:val="24"/>
          <w:szCs w:val="24"/>
        </w:rPr>
        <w:t>do czyszczenia giętkich endoskopów, sprzętu i termolabilnych narzędzi, o wysokiej efektywności czyszczenia szczególnie zanieczyszczeń organicznych i miejsc trudnodostępnych. Nie wytwarza piany w żadnym zakresie temperatury o neutralnym pH. Preparat oparty o tenzydy anionowe, niejonowe, enzymy oraz sole kwasów organicznych, mycie w stężeniu = 0,5%, temperatura = 38oC, czas = 3 min, op.5l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2,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reparat dezynfekcyjny stosowany po etapie mycia, posiadający działanie bakteriobójcze, prątkobójcze, grzybobójcze i wirusobójcze. Zawiera w składzie aldehyd glutarowy, rozpuszczalniki, sole kwasów organicznych, inhibitory korozji, nie powoduje wytwarzania piany., stężenie = 1%, temperatura = 50oC, czas = 5 min, op.5l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2, poz. 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oncentrat środka płuczącego , zapewnia schnięcie bez plam, działa łagodnie dzięki neutralnemu Ph, nie powoduje korozji; stosowany w etapie końcowego płukania. Zawierający w składzie niejonowe tenzydy i alkohole w fazie wodnej. Stężenie 0,05-0,2%, op.5l (z odpowiednim przeliczeniem ilości op. tzn. 4 op.)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2, poz. 4</w:t>
      </w:r>
    </w:p>
    <w:p>
      <w:pPr>
        <w:pStyle w:val="Normal"/>
        <w:tabs>
          <w:tab w:val="clear" w:pos="708"/>
          <w:tab w:val="left" w:pos="77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olej do konserwacji narzędzi chirurgicznych, stosowany przed sterylizacją na zawiasy, ruchome złącza i łożyska, nie powodujący zaplamień (nie zawierający silikonu), w op. 300ml (z odpowiednim przeliczeniem ilości op. tzn. 25 op.)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akiet 3, poz. 1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reparat  alkoholowy z dodatkiem IV-rzędowych soli amoniowych</w:t>
      </w:r>
      <w:r>
        <w:rPr>
          <w:rStyle w:val="A3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zeznaczony do szybkiej dezynfekcji małych powierzchni i miejsc trudno dostępnych, gotowy do użytku, o czasie i spektrum działania: B (MRSA),Tbc (Mycobacterium Terrae- do 30s, Mycobacterium Tuberculosis- do 5 min), F, V (HBV, HIV, Rota, Adeno, Vaccinia) – do 1 minuty, Noro-2 min, Papowa- 5 min, Polio-  10 minut. Preparat nie zawierający aldehydów, chloru, fenoli, chlorheksydyny, biguanidyny i alkiloamin. Przebadany dermatologicznie, posiadający opinie użytkowe z oddziałów neonatologicznych i pediatrycznych, w op.250ml z integralnym spryskiwaczem (30 op.), w op.1l wraz z dołączonym spryskiwaczem (35 op.) oraz w op.5l (70 op.), wyrób medyczny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3, poz.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dopuści preparat oparty o 1-propanol (do 17g) do dezynfekcji małych powierzchni,  urządzeń, op.750ml z aplikatorem pianowym, gotowy do użytku, bez zawartości aldehydów i alkoloamin, o dobrej tolerancji materiałowej, nieaktywny z poliamidami, przebadany dermatologicznie, możliwość stosowania na oddziałach noworodkowych, oraz do głowic USG, o czasie i spektrum dzialania: B, F, V(HIV, HBV, HCV, Rota, Vaccinia, Ptasia grypa typu A)- do 1 min, Tbc-3 min, Polioma-5 min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4, poz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dopuści preparat  alkoholowy oparty o 1-propanol </w:t>
      </w:r>
      <w:r>
        <w:rPr>
          <w:rStyle w:val="A3"/>
          <w:rFonts w:cs="Times New Roman" w:ascii="Times New Roman" w:hAnsi="Times New Roman"/>
          <w:sz w:val="24"/>
          <w:szCs w:val="24"/>
        </w:rPr>
        <w:t>z minimalnym dodatkiem  chlorku dwudecylodwumetyloamoniowego 0.075 %,</w:t>
      </w:r>
      <w:r>
        <w:rPr>
          <w:rFonts w:cs="Times New Roman" w:ascii="Times New Roman" w:hAnsi="Times New Roman"/>
          <w:sz w:val="24"/>
          <w:szCs w:val="24"/>
        </w:rPr>
        <w:t xml:space="preserve">  przeznaczony do szybkiej dezynfekcji małych powierzchni i miejsc trudno dostępnych, gotowy do użytku, o czasie i spektrum działania: B (MRSA),Tbc (Mycobacterium Terrae- do 30s, Mycobacterium Tuberculosis- do 5 min), F, V (HBV, HIV, Rota, Adeno, Vaccinia) – do 1 minuty, Noro-2 min, Papowa- 5 min, Polio-  10 minut; nie zawiera aldehydów, chloru, fenoli, chlorheksydyny, biguanidyny i alkiloamin,  w op.1l wraz z dołączonym spryskiwaczem? 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4, poz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dopuści preparat oparty o 1-propanol (do 17g) do dezynfekcji małych powierzchni,  urządzeń, op.750ml z aplikatorem pianowym, gotowy do użytku, bez zawartości aldehydów i biguanidyny, o dobrej tolerancji materiałowej, przebadany dermatologicznie, o czasie i spektrum dzialania: B, F, V(HIV, HBV, HCV, Rota, Vaccinia, Ptasia grypa typu A)- do 1 min, Tbc-3 min, Polioma-5 min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5.1, poz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dopuści preparat równoważn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znaczony do krótkich zabiegów antyseptycznych związanych z raną, błoną śluzową i graniczącą z nią skórą, przed zabiegami diagnostycznymi i operacyjnymi: w ginekologii, urologii, na oddziałach intensywnej terapii, przy opracowywaniu czystych i płukaniu zakażonych ran chirurgicznych, przy opracowywaniu zakażonych ran i owrzodzeń żylnych, przy pielęgnacji ran pooperacyjnych, do dezynfekcji przy cewnikowaniu. Preparat wykazuje szersze działanie bakteriobójcze niż opisane w SIWZ : bakterie (MRSA), prątki, wirusy, grzyby, pierwotniaki, spory. Preparat gotowy do użycia. Skład preparatu:  </w:t>
      </w:r>
      <w:r>
        <w:rPr>
          <w:rFonts w:cs="Times New Roman" w:ascii="Times New Roman" w:hAnsi="Times New Roman"/>
          <w:sz w:val="24"/>
          <w:szCs w:val="24"/>
        </w:rPr>
        <w:t>wodny roztwór pvp-jodu przy dostępności jodu 0,75g/100g; bez zawartości alkoholu oraz innych substancji mogących powodować potencjalne podrażnienia w miejscu zastosowania, produkt leczniczy, w op.1l z możliwością bezpłatnego dostarczenia atomizerów wg potrzeb szpitala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5.1,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reparat równoważny, gotowy do użytku,  niezabarwiony do odkażania  i odtłuszczania skóry, oparty o etanol i 2-propanol, nie tracący aktywności w obecności białka, surowicy i krwi. Preparat nie zawiera pochodnych fenolu i fenolowych, jodu, chlorheksydyny, działanie na drobnoustroje bytujące na skórze     ( w tym MRSA) i V  - 1 min, spełniający pozostałe zapisy w SIWZ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5.1,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reparat równoważny, gotowy do użytku barwiony do odkażania  i odtłuszczania skóry, oparty o etanol i 2-propanol, nie tracący aktywności w obecności białka, surowicy i krwi. Preparat nie zawiera pochodnych fenolu i fenolowych, jodu, chlorheksydyny, działanie na drobnoustroje bytujące na skórze     ( w tym MRSA) i V  - 1 min, spełniający pozostałe zapisy w SIWZ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5.1, poz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reparat równoważny preparat alkoholowy, zawierający etanol i 2-propanol , niezawierający żadnych dodatkowych substancji czynnych mogących powodować potencjalne uczulenia personelu medycznego, pielęgnujący skórę o  pH 5,5 przeznaczony do higienicznego i chirurgicznego odkażania rąk. Zawierający substancje pielęgnujące skórę ( nie wysusza i nie podrażnia skóry), o przedłużonym działaniu i nie wykazujący obniżonej aktywności w obecności mydła, o czasie i spektrum działania: B, Tbc, F, V(HIV,HBV,HCV, Rotawirus, adenowirus, Herpes Simplex, Vaccinia, Norwalk; produkt leczniczy, ;możliwość zamiany opakowań wg. potrzeb szpitala, zamawiający zastrzega możliwość dostarczenia bezpłatnie pompek do opakowań 500 ml w ilości 150 szt., op.0,5l oraz 5l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5.1, poz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ści preparat równoważny, gotowy do uzytku, do chirurgicznego i higienicznego mycia rąk i skóry całego ciała, bez zawartości mydła o pH fizjologicznym 5,5.  Zawierający dodatkowe substancje chroniące skórę. Dla osób o wrażliwej skórze, sprzyja w leczeniu chorych partii skóry. Służący również do mycia i kąpieli dzieci, niemowląt - posiadający pozytywną opinię do stosowania w oddziałach noworodkowych i dziecięcych? 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5.1, poz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ści emulsję do codziennej pielęgnacji rąk w szczególności o skórze wysuszonej i zniszczonej. Zawierającą alantoinę i pantenol oraz nawilżające glikolipidy,o pH ok.6. Nie zawiera barwników, posiada </w:t>
      </w:r>
      <w:r>
        <w:rPr>
          <w:rFonts w:cs="Times New Roman" w:ascii="Times New Roman" w:hAnsi="Times New Roman"/>
          <w:spacing w:val="-1"/>
          <w:sz w:val="24"/>
          <w:szCs w:val="24"/>
        </w:rPr>
        <w:t>specjalny system pielęgnacyjny na bazie nawilżających glikolipidów, op.500ml, op. pasujące do dozowników typu Dermados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6,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preparat równoważny, w postaci koncentratu przeznaczony do higienicznego mycia całego ciała w przypadku MRSA, do dekolonizacji MDRO (Organizm z Odpornością Wielolekową):MRSA, ORSA, VRE, oraz B, F; usuwania nieprzyjemnych zapachów a także oczyszczanie miejsc cewnikowania. Preparat bezbarwny, przeznaczony do długoterminowego stosowania także w przypadku pacjentów o wrażliwej skórze. Nie wymaga spłukiwania i zmywania, w op.1l (z odpowiednim przeliczeniem ilości op.50 sztuk)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 6,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, aby gotowy do użycia preparat przeznaczony do przedoperacyjnej toalety pacjenta, usuwania nieprzyjemnych zapachów, oczyszczania i pielęgnacji wrażliwej skóry, nie wymagał spłukiwania i zmywania, a także służył do dekolonizacji MDRO (Organizm z Odpornością Wielolekową):MRSA, ORSA, VRE, oraz B, F?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dtrzymuje zapisy SIWZ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8:00Z</dcterms:created>
  <dc:creator>R</dc:creator>
  <dc:description/>
  <cp:keywords/>
  <dc:language>en-US</dc:language>
  <cp:lastModifiedBy>R</cp:lastModifiedBy>
  <cp:lastPrinted>2011-01-25T10:32:00Z</cp:lastPrinted>
  <dcterms:modified xsi:type="dcterms:W3CDTF">2011-01-25T09:33:00Z</dcterms:modified>
  <cp:revision>3</cp:revision>
  <dc:subject/>
  <dc:title>                                                                                                       Tuchola 25</dc:title>
</cp:coreProperties>
</file>